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МАМА В РОЛИ ЛОГОП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ачи считают, что пока ребенку не исполнилось четырех лет, обращаться к логопеду не имеет смысла – рано. Но вы сами можете потренировать губы и язык вашего малыша с помощью приведенных ниже упражнений и, возможно вам не придется обращаться к логопеду. Дети часто нечетко или неправильно произносят звуки, потому что их артикулярный аппарат плохо развит. Задачу его развития и выполняют эти упражнения. В каждом упражнении необходимо фиксировать определенное положение губили языка на  1 -2 секунды.  Чтобы малышу было понятно, как правильно выполнять упражнения, сядьте с ним лицом к лицу и делайте их вместе, пусть он видит, какое положение должны принимать губы и язык. Одно упражнение занимает приблизительно 3 – 4 секу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УЕМ ГУБ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ыбайтесь, не открывая рта и максимально растягивая губ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реставая улыбаться, откройте рот так, чтобы было видно все зубы. Не ослабляйте натяжение г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тяните губы трубочкой вперед, как будто собираетесь произнести звук «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этого положения напрягите губы, как при произнесении звука «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 откройте рот, как при произнесении звука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УЕМ ЯЗЫК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достать кончиком языка подбород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ойте рот и упритесь кончиком языка в нижние зубы, чтобы язык выгнулся горк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ойте рот попеременно упирайтесь кончиком языка то в левую, то в правую ще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ысуньте язык изо рта и двигайте им то вправо, то влево не ослабляя натяжения язы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тяните высунутый язык вперед так далеко, как только сможе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итесь кончиком языка в верхнее небо, натягивая уздечк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это упражнение вызовет у ребенка трудности, возможно у ребенка слишком короткая уздечка. В этом случае надо обратиться к врачу, чтобы ее подрез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  Из предыдущего положения резко опустите язык вниз, чтобы он ударился о нижнее небо с цокающим звуком.   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вы будете регулярно выполнять эти упражнения, то очень скоро заметите, насколько  четче ваш малыш стал говорить. Обязательно поправляйте его, когда какие-то звуки он будет произносить неправильно. Постарайтесь выучить несколько самых простеньких скороговорок и повторяйте их несколько раз в день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думайте, что хорошая дикция – это необязательная роскошь. Вы не представляете, насколько вашему ребенку будет проще общаться с детьми и взрослыми, когда он будет говорить четко и внятно.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23:00Z</dcterms:created>
  <dc:creator>Рубаненко_НГ</dc:creator>
  <dc:description/>
  <cp:keywords/>
  <dc:language>en-US</dc:language>
  <cp:lastModifiedBy>1</cp:lastModifiedBy>
  <dcterms:modified xsi:type="dcterms:W3CDTF">2011-01-13T17:32:00Z</dcterms:modified>
  <cp:revision>7</cp:revision>
  <dc:subject/>
  <dc:title>              </dc:title>
</cp:coreProperties>
</file>