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 программе</w:t>
      </w:r>
    </w:p>
    <w:p>
      <w:pPr>
        <w:pStyle w:val="Style15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ого руководителя</w:t>
      </w:r>
    </w:p>
    <w:p>
      <w:pPr>
        <w:pStyle w:val="Style15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  дошкольного образовательного учреждения</w:t>
      </w:r>
    </w:p>
    <w:p>
      <w:pPr>
        <w:pStyle w:val="Style15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ский  сад  с. Мандрово Валуйского района  Белгородской области</w:t>
      </w:r>
    </w:p>
    <w:p>
      <w:pPr>
        <w:pStyle w:val="Style15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6 –2017 учебный  год</w:t>
      </w:r>
    </w:p>
    <w:p>
      <w:pPr>
        <w:pStyle w:val="Style15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бочая программа разработана на основе примерной основной общеобразовательной программы дошкольного «Детство»: Т.И. Бабаевой, А. Г. Гогоберидзе, О. В. Солнцевой и др. образовательной программы МДОУ, в соответствии с ФГОС ДО для работы с детьми раннего и дошкольного возраста. С учетом  основных принципов, требований к организации и содержанию различных видов музыкальной деятельности в МДОУ, возрастных и индивидуальных особенностей детей дошкольного возраста.</w:t>
      </w:r>
    </w:p>
    <w:p>
      <w:pPr>
        <w:pStyle w:val="Style15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Данная 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 В программе сформулированы и конкретизированы задачи по музыкальному воспитанию детей.</w:t>
      </w:r>
    </w:p>
    <w:p>
      <w:pPr>
        <w:pStyle w:val="Style15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огатейшее поле для художественно-эстетического развития детей, а также развития их творческих способностей представляет образовательная область «Художественно-эстетическое развитие». Осваивая  эту область знаний — дети приобщаются к музыкальному искусству – это способствует  развитию музыкальных и общих способностей, формированию музыкальной и общей культуры.</w:t>
      </w:r>
    </w:p>
    <w:p>
      <w:pPr>
        <w:pStyle w:val="Style15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стоящая программа описывает подготовку по музыкальному развитию детей раннего и дошкольного возраста от 2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5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грамма составлена  с использованием комплексной  связи с другими образовательными област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11:00Z</dcterms:created>
  <dc:creator>Безгодковы</dc:creator>
  <dc:description/>
  <cp:keywords/>
  <dc:language>en-US</dc:language>
  <cp:lastModifiedBy>Безгодковы</cp:lastModifiedBy>
  <dcterms:modified xsi:type="dcterms:W3CDTF">2016-06-30T08:29:00Z</dcterms:modified>
  <cp:revision>4</cp:revision>
  <dc:subject/>
  <dc:title/>
</cp:coreProperties>
</file>