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бота с родителями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 музыкальному воспитанию детей</w:t>
      </w:r>
    </w:p>
    <w:p>
      <w:pPr>
        <w:pStyle w:val="Normal"/>
        <w:jc w:val="center"/>
        <w:rPr>
          <w:b/>
          <w:b/>
          <w:color w:val="3399FF"/>
          <w:sz w:val="28"/>
          <w:szCs w:val="28"/>
        </w:rPr>
      </w:pPr>
      <w:r>
        <w:rPr>
          <w:b/>
          <w:color w:val="3399FF"/>
          <w:sz w:val="28"/>
          <w:szCs w:val="28"/>
        </w:rPr>
        <w:t>(беседы, рекомендации, консультации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музыкаль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и место фольклора в жизни наше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к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щаем детей к слуш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у детей интереса к русскому фольк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льклор в повседневной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могите малышу раскрыть свой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Дека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учение детей игре на детских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сский фольклор на музыкальных занятиях и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Янв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то поют ваши дети? (о реперту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ощряйте детское твор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евра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игре на лож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нтересней провести день рождения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а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ности вашего ребенка. Как их разв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одите с ребенком на концерт (о пользе культмассов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пр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ая музыка. Как ее слуш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ользе участия родителей в жизни детского са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у детей к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25:00Z</dcterms:created>
  <dc:creator>7</dc:creator>
  <dc:description/>
  <cp:keywords/>
  <dc:language>en-US</dc:language>
  <cp:lastModifiedBy>ПК</cp:lastModifiedBy>
  <dcterms:modified xsi:type="dcterms:W3CDTF">2008-05-12T15:25:00Z</dcterms:modified>
  <cp:revision>3</cp:revision>
  <dc:subject/>
  <dc:title>Работа с родителями</dc:title>
</cp:coreProperties>
</file>