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/>
      </w:pPr>
      <w:r>
        <w:rPr>
          <w:b/>
          <w:sz w:val="32"/>
          <w:szCs w:val="32"/>
        </w:rPr>
        <w:t>Справка по результатам анкетирования родителей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анкетировании принимало участие 48 родителе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 данного анкетирования: выявить условия музыкального развития в семь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ходе анализа результатов было выявлено, что многие родители считают музыкальное развитие ребенка важным, но отдают главенствующую роль в этом дошкольному учреждению (73%). </w:t>
      </w:r>
      <w:r>
        <w:rPr>
          <w:sz w:val="28"/>
        </w:rPr>
        <w:t>Только 27% (13 человек) родителей заинтересованы в музыкальном развитии своих детей. Они стараются чаще говорить с ребенком о музыке, посещают детские концерты, спектакли, театр, большинство из них (16,7 % - 8 человек) имеют фонотеку с детским репертуаром, и лишь у 8,3 % (4 человека) есть музыкальный инструмент дома. Почти у 76% опрошенных родителей очень скудная домашняя фонотека (2-3 касеты с детскими песнями), а у 6% - ее вообще нет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Тем не менее, кассеты и диски с записями классических произведений, рекомендованные и предоставленные музыкальным руководителем, используются крайне редко, нерегулярно. Лишь 16% родителей (мамы) слушают музыку вместе с ребенком дома. Остальные не находят времени для этого вида деятельности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Анкетирование показало, что 70% родителей знают достаточное количество детских музыкальных инструментов, но дома они есть лишь у 5 человек (металлофон, детское пианино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>Из 48 опрошенных родителей лишь 3 человека (6%) регулярно посещают детские концерты, спектакли.33% (16 человек) делают это очень редко, а 60% - не находят для этого времени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Также мы выявили, что родителям интересна тема организации и проведения праздника с детьми дома. 70%  выявили желание пополнить свои знания по этому вопросу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Анализируя полученные результаты, мы пришли к выводу, что на данном этапе очень важно донести до родителей мысль о том, что музыкальное воспитание в семье является важной составляющей в развитии личности ребенка. Анкетирование показало, что нужно акцентировать внимание родителей на преемственность между семьей и дошкольным учреждением в подходах к решению задач музыкального воспитания. С этой целью мы разработали план взаимодействия с родителями, включающий в себя работу клуба «Заочная школа профессиональных родителей», создание папки передвижки, различные тематические выставки и др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1:28:00Z</dcterms:created>
  <dc:creator>sergey</dc:creator>
  <dc:description/>
  <cp:keywords/>
  <dc:language>en-US</dc:language>
  <cp:lastModifiedBy>sergey</cp:lastModifiedBy>
  <cp:lastPrinted>2008-11-04T04:54:00Z</cp:lastPrinted>
  <dcterms:modified xsi:type="dcterms:W3CDTF">2008-11-04T01:55:00Z</dcterms:modified>
  <cp:revision>3</cp:revision>
  <dc:subject/>
  <dc:title/>
</cp:coreProperties>
</file>