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5.jpeg" ContentType="image/jpeg"/>
  <Override PartName="/word/media/image28.jpeg" ContentType="image/jpeg"/>
  <Override PartName="/word/media/image34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187" w:hanging="187"/>
        <w:jc w:val="center"/>
        <w:rPr/>
      </w:pPr>
      <w:r>
        <w:rPr/>
        <w:t xml:space="preserve">Урок по геометрии в 11 классе </w:t>
      </w:r>
    </w:p>
    <w:p>
      <w:pPr>
        <w:pStyle w:val="Style13"/>
        <w:ind w:left="187" w:hanging="187"/>
        <w:jc w:val="center"/>
        <w:rPr/>
      </w:pPr>
      <w:r>
        <w:rPr>
          <w:b/>
          <w:u w:val="single"/>
        </w:rPr>
        <w:t>Тема урока-обобщения: «Понятие многогранника. Призма. Пирамида»</w:t>
      </w:r>
    </w:p>
    <w:p>
      <w:pPr>
        <w:pStyle w:val="Style13"/>
        <w:ind w:left="187" w:hanging="187"/>
        <w:rPr>
          <w:b/>
          <w:b/>
          <w:u w:val="single"/>
        </w:rPr>
      </w:pPr>
      <w:r>
        <w:rPr>
          <w:b/>
          <w:u w:val="single"/>
        </w:rPr>
        <w:t>Цели урока:</w:t>
      </w:r>
    </w:p>
    <w:p>
      <w:pPr>
        <w:pStyle w:val="Style13"/>
        <w:numPr>
          <w:ilvl w:val="0"/>
          <w:numId w:val="3"/>
        </w:numPr>
        <w:spacing w:before="280" w:after="0"/>
        <w:rPr/>
      </w:pPr>
      <w:r>
        <w:rPr/>
        <w:t xml:space="preserve"> </w:t>
      </w:r>
      <w:r>
        <w:rPr/>
        <w:t xml:space="preserve">повторить понятие многогранника, его элементов, понятие призмы, пирамиды; 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познакомиться с некоторыми видами многогранников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 xml:space="preserve">показать изображение призмы и пирамиды;   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дать определение прямой и правильной призмы, пирамиды, усеченной пирамиды;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доказать теоремы о боковой поверхности прямой призмы, правильной пирамиды;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способствовать развитию пространственного воображения учащихся.</w:t>
      </w:r>
    </w:p>
    <w:p>
      <w:pPr>
        <w:pStyle w:val="Style13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2"/>
        <w:rPr/>
      </w:pPr>
      <w:r>
        <w:rPr>
          <w:b/>
          <w:sz w:val="24"/>
          <w:u w:val="single"/>
        </w:rPr>
        <w:t>Актуализация знаний:</w:t>
      </w:r>
      <w:r>
        <w:rPr>
          <w:sz w:val="24"/>
        </w:rPr>
        <w:t xml:space="preserve"> </w:t>
      </w:r>
    </w:p>
    <w:p>
      <w:pPr>
        <w:pStyle w:val="2"/>
        <w:rPr>
          <w:sz w:val="24"/>
        </w:rPr>
      </w:pPr>
      <w:r>
        <w:rPr>
          <w:sz w:val="24"/>
        </w:rPr>
        <w:t xml:space="preserve">Я приглашаю вас в «Мир многогранников». Мне хотелось бы начать со слов </w:t>
      </w:r>
      <w:r>
        <w:rPr>
          <w:b/>
          <w:bCs/>
          <w:sz w:val="24"/>
        </w:rPr>
        <w:t xml:space="preserve">Ле Корбюдзе </w:t>
      </w:r>
    </w:p>
    <w:p>
      <w:pPr>
        <w:pStyle w:val="Normal"/>
        <w:rPr/>
      </w:pPr>
      <w:r>
        <w:rPr/>
        <w:t xml:space="preserve">1,2 слайды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Я думаю, что никогда до настоящего времени мы не жили в такой геометрический период. Все вокруг - геометрия»</w:t>
      </w:r>
    </w:p>
    <w:p>
      <w:pPr>
        <w:pStyle w:val="Normal"/>
        <w:rPr/>
      </w:pPr>
      <w:r>
        <w:rPr/>
        <w:t>Многогранники представляют собой  простейшие тела в пространстве, подобно тому, как многоугольники – простейшие фигуры на плоскости.</w:t>
      </w:r>
      <w:r>
        <w:rPr>
          <w:lang w:val="en-US" w:eastAsia="en-US"/>
        </w:rPr>
        <w:t xml:space="preserve"> </w:t>
      </w:r>
      <w:r>
        <w:rPr/>
        <w:t xml:space="preserve">Вспомните определение многоугольника, по аналогии дайте определение многогранника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6035</wp:posOffset>
                </wp:positionH>
                <wp:positionV relativeFrom="paragraph">
                  <wp:posOffset>144145</wp:posOffset>
                </wp:positionV>
                <wp:extent cx="571500" cy="571500"/>
                <wp:effectExtent l="635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71280 w 324000"/>
                            <a:gd name="textAreaRight" fmla="*/ 252720 w 32400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02.05pt;margin-top:11.35pt;width:44.95pt;height:44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99840</wp:posOffset>
            </wp:positionH>
            <wp:positionV relativeFrom="paragraph">
              <wp:posOffset>67945</wp:posOffset>
            </wp:positionV>
            <wp:extent cx="762000" cy="647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 слайд.  </w:t>
      </w:r>
    </w:p>
    <w:p>
      <w:pPr>
        <w:pStyle w:val="Normal"/>
        <w:rPr/>
      </w:pPr>
      <w:r>
        <w:rPr>
          <w:b/>
        </w:rPr>
        <w:t xml:space="preserve">Многоугольником </w:t>
      </w:r>
      <w:r>
        <w:rPr/>
        <w:t>называется плоская фигура,</w:t>
      </w:r>
    </w:p>
    <w:p>
      <w:pPr>
        <w:pStyle w:val="Normal"/>
        <w:rPr/>
      </w:pPr>
      <w:r>
        <w:rPr/>
        <w:t xml:space="preserve"> </w:t>
      </w:r>
      <w:r>
        <w:rPr/>
        <w:t xml:space="preserve">ограниченная отрезками прямых.   </w:t>
      </w:r>
    </w:p>
    <w:p>
      <w:pPr>
        <w:pStyle w:val="Normal"/>
        <w:rPr/>
      </w:pPr>
      <w:r>
        <w:rPr/>
        <w:t xml:space="preserve">По аналогии, </w:t>
      </w:r>
      <w:r>
        <w:rPr>
          <w:b/>
        </w:rPr>
        <w:t>многогранник</w:t>
      </w:r>
      <w:r>
        <w:rPr/>
        <w:t xml:space="preserve"> можно определить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8585</wp:posOffset>
                </wp:positionH>
                <wp:positionV relativeFrom="paragraph">
                  <wp:posOffset>128905</wp:posOffset>
                </wp:positionV>
                <wp:extent cx="643255" cy="528955"/>
                <wp:effectExtent l="12700" t="12700" r="1143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528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08.55pt;margin-top:10.15pt;width:50.6pt;height:41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как часть пространства, ограниченную плоским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6810</wp:posOffset>
                </wp:positionH>
                <wp:positionV relativeFrom="paragraph">
                  <wp:posOffset>67945</wp:posOffset>
                </wp:positionV>
                <wp:extent cx="685800" cy="571500"/>
                <wp:effectExtent l="0" t="161290" r="1619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90.3pt;margin-top:5.35pt;width:53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многоугольниками. </w:t>
      </w:r>
    </w:p>
    <w:p>
      <w:pPr>
        <w:pStyle w:val="Normal"/>
        <w:rPr/>
      </w:pPr>
      <w:r>
        <w:rPr/>
        <w:t>Вспомните понятие выпуклого многоугольника,</w:t>
      </w:r>
    </w:p>
    <w:p>
      <w:pPr>
        <w:pStyle w:val="Normal"/>
        <w:rPr/>
      </w:pPr>
      <w:r>
        <w:rPr/>
        <w:t xml:space="preserve"> </w:t>
      </w:r>
      <w:r>
        <w:rPr/>
        <w:t>по аналогии дайте понятие выпуклого многогранни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Изучение нового материала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виды многогранников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5560</wp:posOffset>
                </wp:positionH>
                <wp:positionV relativeFrom="paragraph">
                  <wp:posOffset>143510</wp:posOffset>
                </wp:positionV>
                <wp:extent cx="5210175" cy="4144645"/>
                <wp:effectExtent l="5715" t="0" r="571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4144680"/>
                          <a:chOff x="0" y="0"/>
                          <a:chExt cx="5210280" cy="414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88640"/>
                            <a:ext cx="5210280" cy="395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82280" y="0"/>
                            <a:ext cx="3601800" cy="1446480"/>
                          </a:xfrm>
                        </wpg:grpSpPr>
                        <wps:wsp>
                          <wps:cNvSpPr/>
                          <wps:spPr>
                            <a:xfrm rot="378600">
                              <a:off x="47880" y="189360"/>
                              <a:ext cx="3505320" cy="1067400"/>
                            </a:xfrm>
                            <a:prstGeom prst="irregularSeal2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2800" y="556200"/>
                              <a:ext cx="21304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ru-RU" w:bidi="ar-SA"/>
                                  </w:rPr>
                                  <w:t>многогран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360080"/>
                            <a:ext cx="1905480" cy="59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Однород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 выпуклы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7120" y="1282680"/>
                            <a:ext cx="1862280" cy="55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22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41400"/>
                              <a:ext cx="141732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ru-RU" w:bidi="ar-SA"/>
                                  </w:rPr>
                                  <w:t xml:space="preserve">Однородные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eastAsia="Times New Roman" w:ascii="Times New Roman" w:hAnsi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   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eastAsia="Times New Roman" w:ascii="Tahoma" w:hAnsi="Tahoma" w:cs="Tahoma"/>
                                    <w:color w:val="000000"/>
                                    <w:lang w:val="ru-RU" w:bidi="ar-SA"/>
                                  </w:rPr>
                                  <w:t>невыпукл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2085840"/>
                            <a:ext cx="929520" cy="93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9520" cy="9378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360360"/>
                              <a:ext cx="81540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Тел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Платон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7280" y="2085840"/>
                            <a:ext cx="92952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9520" cy="9399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00" y="320040"/>
                              <a:ext cx="86616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Тел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Архимед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4480" y="3091320"/>
                            <a:ext cx="1073880" cy="93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3800" cy="937800"/>
                            </a:xfrm>
                            <a:prstGeom prst="hexagon">
                              <a:avLst>
                                <a:gd name="adj" fmla="val 28359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192960"/>
                              <a:ext cx="1052280" cy="63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Выпуклы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ризмы 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антипризмы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2520" y="2247840"/>
                            <a:ext cx="930240" cy="93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0240" cy="9378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0" y="129600"/>
                              <a:ext cx="875520" cy="63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Тела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Кеплера-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уанс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37400" y="2009160"/>
                            <a:ext cx="1172160" cy="130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2160" cy="1067400"/>
                            </a:xfrm>
                            <a:prstGeom prst="hexagon">
                              <a:avLst>
                                <a:gd name="adj" fmla="val 27454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" y="298440"/>
                              <a:ext cx="1130760" cy="100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Невыпуклы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призмы и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антипризм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6640" y="3091320"/>
                            <a:ext cx="1658520" cy="97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8520" cy="938520"/>
                            </a:xfrm>
                            <a:prstGeom prst="hexagon">
                              <a:avLst>
                                <a:gd name="adj" fmla="val 44179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0" y="148320"/>
                              <a:ext cx="1503720" cy="82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Невыпуклы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олуправильны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однородны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многогранник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37160" y="1068840"/>
                            <a:ext cx="266040" cy="51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5720" y="1068840"/>
                            <a:ext cx="730800" cy="29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924560"/>
                            <a:ext cx="132120" cy="111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924560"/>
                            <a:ext cx="35496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720" y="1924560"/>
                            <a:ext cx="193680" cy="40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9080" y="1881000"/>
                            <a:ext cx="146520" cy="121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3160" y="1838880"/>
                            <a:ext cx="53280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1838880"/>
                            <a:ext cx="309240" cy="42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pt;margin-top:26.15pt;width:410.25pt;height:311.5pt" coordorigin="2056,523" coordsize="8205,6230">
                <v:rect id="shape_0" stroked="f" o:allowincell="f" style="position:absolute;left:2056;top:523;width:8204;height:622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3364;top:524;width:5520;height:1681">
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<v:stroke joinstyle="miter"/>
                    <v:formulas>
                      <v:f eqn="val 9722"/>
                      <v:f eqn="val 5372"/>
                      <v:f eqn="val 11612"/>
                      <v:f eqn="val 14640"/>
                      <v:f eqn="val 1887"/>
                      <v:f eqn="val 6382"/>
                      <v:f eqn="val 12877"/>
                      <v:f eqn="val 19712"/>
                      <v:f eqn="val 18842"/>
                      <v:f eqn="val 15935"/>
                      <v:f eqn="val 6645"/>
                    </v:formulas>
                    <v:path gradientshapeok="t" o:connecttype="rect" textboxrect="@1,@5,@3,@9"/>
                  </v:shapetype>
                  <v:shape id="shape_0" stroked="t" o:allowincell="f" style="position:absolute;left:3363;top:524;width:5519;height:1680;mso-wrap-style:none;v-text-anchor:middle;rotation:6" type="_x0000_t72">
                    <v:fill o:detectmouseclick="t" on="false"/>
                    <v:stroke color="black" weight="9360" joinstyle="miter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2;top:1102;width:3354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ahoma" w:hAnsi="Tahoma" w:eastAsia="Times New Roman" w:cs="Tahoma"/>
                              <w:color w:val="000000"/>
                              <w:lang w:val="ru-RU" w:bidi="ar-SA"/>
                            </w:rPr>
                            <w:t>многогранни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oundrect id="shape_0" stroked="t" o:allowincell="f" style="position:absolute;left:2056;top:2368;width:3000;height:94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Однород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 выпукл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group id="shape_0" style="position:absolute;left:7012;top:2246;width:2933;height:871">
                  <v:roundrect id="shape_0" stroked="t" o:allowincell="f" style="position:absolute;left:7012;top:2246;width:2932;height:870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  <v:shape id="shape_0" stroked="f" o:allowincell="f" style="position:absolute;left:7432;top:2311;width:2231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ahoma" w:hAnsi="Tahoma" w:eastAsia="Times New Roman" w:cs="Tahoma"/>
                              <w:color w:val="000000"/>
                              <w:lang w:val="ru-RU" w:bidi="ar-SA"/>
                            </w:rPr>
                            <w:t xml:space="preserve">Однородные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eastAsia="Times New Roman" w:ascii="Times New Roman" w:hAnsi="Times New Roman" w:cs="Times New Roman"/>
                              <w:color w:val="000000"/>
                              <w:lang w:val="ru-RU" w:bidi="ar-SA"/>
                            </w:rPr>
                            <w:t xml:space="preserve">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eastAsia="Times New Roman" w:ascii="Tahoma" w:hAnsi="Tahoma" w:cs="Tahoma"/>
                              <w:color w:val="000000"/>
                              <w:lang w:val="ru-RU" w:bidi="ar-SA"/>
                            </w:rPr>
                            <w:t>невыпуклы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057;top:3511;width:1464;height:1477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stroked="t" o:allowincell="f" style="position:absolute;left:2057;top:3511;width:1463;height:1476;mso-wrap-style:none;v-text-anchor:middle" type="_x0000_t9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2116;top:4078;width:1283;height:71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Тел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Плато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926;top:3511;width:1464;height:1480">
                  <v:shape id="shape_0" stroked="t" o:allowincell="f" style="position:absolute;left:3926;top:3511;width:1463;height:1479;mso-wrap-style:none;v-text-anchor:middle" type="_x0000_t9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4022;top:4015;width:1363;height:71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Тел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Архиме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803;top:5094;width:1691;height:1477">
                  <v:shape id="shape_0" stroked="t" o:allowincell="f" style="position:absolute;left:2803;top:5094;width:1674;height:1476;mso-wrap-style:none;v-text-anchor:middle" type="_x0000_t9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2837;top:5398;width:1656;height:100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Выпуклы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ризмы 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антипризм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170;top:3766;width:1465;height:1477">
                  <v:shape id="shape_0" stroked="t" o:allowincell="f" style="position:absolute;left:6170;top:3766;width:1464;height:1476;mso-wrap-style:none;v-text-anchor:middle" type="_x0000_t9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6238;top:3970;width:1378;height:10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Тела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Кеплера-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уанс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414;top:3390;width:1846;height:2050">
                  <v:shape id="shape_0" stroked="t" o:allowincell="f" style="position:absolute;left:8414;top:3390;width:1845;height:1680;mso-wrap-style:none;v-text-anchor:middle" type="_x0000_t9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8477;top:3860;width:1780;height:1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Невыпуклы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призмы и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антипризм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917;top:5094;width:2612;height:1527">
                  <v:shape id="shape_0" stroked="t" o:allowincell="f" style="position:absolute;left:6917;top:5094;width:2611;height:1477;mso-wrap-style:none;v-text-anchor:middle" type="_x0000_t9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7040;top:5328;width:2367;height:12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Невыпуклы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олуправильны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однородны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многогранни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524,1909" to="6942,271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4113,1909" to="5263,2366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3552,3257" to="3759,500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3552,3257" to="4110,379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3177,3257" to="3481,3891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8039,3188" to="8269,5093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7431,3122" to="8269,4129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8272,3122" to="8758,379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4 слайд. Рассмотрим классификацию многогранн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5 слайд. </w:t>
      </w:r>
    </w:p>
    <w:p>
      <w:pPr>
        <w:pStyle w:val="2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6115</wp:posOffset>
                </wp:positionH>
                <wp:positionV relativeFrom="paragraph">
                  <wp:posOffset>66675</wp:posOffset>
                </wp:positionV>
                <wp:extent cx="2916555" cy="2827020"/>
                <wp:effectExtent l="0" t="1270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720" cy="2827080"/>
                          <a:chOff x="0" y="0"/>
                          <a:chExt cx="2916720" cy="2827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916000" cy="28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5560" y="1240920"/>
                            <a:ext cx="11811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траэд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040" y="744120"/>
                            <a:ext cx="10933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ексаэд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120"/>
                            <a:ext cx="1050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косаэд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2552040"/>
                            <a:ext cx="11404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ктаэд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2515320"/>
                            <a:ext cx="1225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декаэд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Модель тетраэдра (VRML)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31680" y="930240"/>
                            <a:ext cx="803880" cy="6710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Модель куба (VRML)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45080" y="0"/>
                            <a:ext cx="784800" cy="6732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Модель октаэдра (VRML)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9040" y="1770840"/>
                            <a:ext cx="763200" cy="6386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Модель додекаэдра - 4 цвета (VRML)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62280" y="1736640"/>
                            <a:ext cx="808920" cy="6980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Модель икосаэдра - второй вариант раскраски (VRML)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7000" y="0"/>
                            <a:ext cx="786600" cy="6732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5.25pt;width:229.65pt;height:222.6pt" coordorigin="5049,105" coordsize="4593,4452">
                <v:rect id="shape_0" stroked="f" o:allowincell="f" style="position:absolute;left:5050;top:105;width:4591;height:445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782;top:2059;width:185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траэд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0;top:1277;width:172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ексаэд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9;top:1277;width:165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косаэд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4;top:4124;width:179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ктаэд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1;top:4066;width:192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декаэд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516;top:1570;width:1265;height:1056;mso-wrap-style:none;v-text-anchor:middle" type="_x0000_t75">
                  <v:imagedata r:id="rId8" o:detectmouseclick="t"/>
                  <v:stroke color="black" weight="12600" joinstyle="miter" endcap="flat"/>
                  <w10:wrap type="square"/>
                </v:shape>
                <v:shape id="shape_0" stroked="t" o:allowincell="f" style="position:absolute;left:8112;top:105;width:1235;height:1059;mso-wrap-style:none;v-text-anchor:middle" type="_x0000_t75">
                  <v:imagedata r:id="rId9" o:detectmouseclick="t"/>
                  <v:stroke color="black" weight="12600" joinstyle="miter" endcap="flat"/>
                  <w10:wrap type="square"/>
                </v:shape>
                <v:shape id="shape_0" stroked="t" o:allowincell="f" style="position:absolute;left:5567;top:2894;width:1201;height:1005;mso-wrap-style:none;v-text-anchor:middle" type="_x0000_t75">
                  <v:imagedata r:id="rId10" o:detectmouseclick="t"/>
                  <v:stroke color="black" weight="12600" joinstyle="miter" endcap="flat"/>
                  <w10:wrap type="square"/>
                </v:shape>
                <v:shape id="shape_0" stroked="t" o:allowincell="f" style="position:absolute;left:7982;top:2840;width:1273;height:1098;mso-wrap-style:none;v-text-anchor:middle" type="_x0000_t75">
                  <v:imagedata r:id="rId11" o:detectmouseclick="t"/>
                  <v:stroke color="black" weight="12600" joinstyle="miter" endcap="flat"/>
                  <w10:wrap type="square"/>
                </v:shape>
                <v:shape id="shape_0" stroked="t" o:allowincell="f" style="position:absolute;left:5375;top:105;width:1238;height:1059;mso-wrap-style:none;v-text-anchor:middle" type="_x0000_t75">
                  <v:imagedata r:id="rId12" o:detectmouseclick="t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Мы начинаем знакомство с правильных плоских и пространственных фигур. Название «правильные» идет от античных времен, когда стремились найти гармонию, правильность, совершенство в природе и человеке.       </w:t>
      </w:r>
      <w:r>
        <w:rPr>
          <w:b/>
          <w:bCs/>
          <w:iCs/>
          <w:sz w:val="24"/>
          <w:u w:val="single"/>
        </w:rPr>
        <w:t>Правильными многогранниками</w:t>
      </w:r>
      <w:r>
        <w:rPr>
          <w:b/>
          <w:bCs/>
          <w:sz w:val="24"/>
        </w:rPr>
        <w:t xml:space="preserve"> называют выпуклые многогранники, все грани и углы которых равны, причём грани – правильные многоугольники одного типа </w:t>
      </w:r>
    </w:p>
    <w:p>
      <w:pPr>
        <w:pStyle w:val="Normal"/>
        <w:rPr/>
      </w:pPr>
      <w:r>
        <w:rPr/>
        <w:t xml:space="preserve"> </w:t>
      </w:r>
      <w:r>
        <w:rPr/>
        <w:t>До сих пор многоугольники нередко называют в науке по- гречески с окончанием «гон» : полигон –многоугольник, пентагон – пятиугольник (такой формы сверху здание Театра Российской Армии в Москве и Министерства обороны США в Вашингтоне), гексагон – шестиугольник ( ячейка пчелинных сот сверху) и т.д.</w:t>
      </w:r>
    </w:p>
    <w:p>
      <w:pPr>
        <w:pStyle w:val="Normal"/>
        <w:rPr/>
      </w:pPr>
      <w:r>
        <w:rPr/>
        <w:t>На следующих слайдах рассмотрим другие виды многогранников.</w:t>
      </w:r>
    </w:p>
    <w:p>
      <w:pPr>
        <w:pStyle w:val="Normal"/>
        <w:rPr/>
      </w:pPr>
      <w:r>
        <w:rPr/>
        <w:t>7-11 слайд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0</wp:posOffset>
                </wp:positionV>
                <wp:extent cx="3298825" cy="2565400"/>
                <wp:effectExtent l="12700" t="0" r="0" b="127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680" cy="2565360"/>
                          <a:chOff x="0" y="0"/>
                          <a:chExt cx="3298680" cy="2565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3298680" cy="256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760" y="0"/>
                            <a:ext cx="2303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ме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Модель усеченного додекаэдра (VRML)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310840" y="58320"/>
                            <a:ext cx="637560" cy="5821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Модель усеченного тетраэдра (VRML)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58320"/>
                            <a:ext cx="574560" cy="5821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Модель усеченного октаэдра (VRML)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65280" y="321480"/>
                            <a:ext cx="671040" cy="6699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Модель усеченного икосаэдра (VRML)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700560"/>
                            <a:ext cx="574560" cy="5821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Модель кубоктаэдра (VRML)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341000"/>
                            <a:ext cx="574560" cy="5821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Модель икосододекаэдра (VRML)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983240"/>
                            <a:ext cx="574560" cy="5821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Модель ромбокубоктаэдра (VRML)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41160" y="1837080"/>
                            <a:ext cx="695160" cy="6699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Модель псевдоромбокубоктаэдра (VRML)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81160" y="1064160"/>
                            <a:ext cx="699120" cy="6415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Модель ромбоикосододекаэдра (VRML)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310840" y="1341000"/>
                            <a:ext cx="637560" cy="5821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Модель курносого додекаэдра - правая модификация (VRML)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310840" y="1983240"/>
                            <a:ext cx="637560" cy="5821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Модель ромбоусеченного икосододекаэдра (VRML)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310840" y="700560"/>
                            <a:ext cx="637560" cy="5821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Модель ромбоусеченного кубоктаэдра (VRML)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44840" y="321480"/>
                            <a:ext cx="660240" cy="6699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Модель усеченного куба (VRML)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95160" y="1837080"/>
                            <a:ext cx="709920" cy="6699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.5pt;width:259.75pt;height:202.05pt" coordorigin="181,10" coordsize="5195,4041">
                <v:rect id="shape_0" stroked="f" o:allowincell="f" style="position:absolute;left:181;top:11;width:5194;height:4038;mso-wrap-style:none;v-text-anchor:middle;mso-position-horizontal:left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43;top:10;width:3627;height:430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а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ме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820;top:102;width:1003;height:916;mso-wrap-style:none;v-text-anchor:middle;mso-position-horizontal:left" type="_x0000_t75">
                  <v:imagedata r:id="rId26" o:detectmouseclick="t"/>
                  <v:stroke color="black" weight="12600" joinstyle="miter" endcap="flat"/>
                  <w10:wrap type="square"/>
                </v:shape>
                <v:shape id="shape_0" stroked="t" o:allowincell="f" style="position:absolute;left:181;top:102;width:904;height:916;mso-wrap-style:none;v-text-anchor:middle;mso-position-horizontal:left" type="_x0000_t75">
                  <v:imagedata r:id="rId27" o:detectmouseclick="t"/>
                  <v:stroke color="black" weight="12600" joinstyle="miter" endcap="flat"/>
                  <w10:wrap type="square"/>
                </v:shape>
                <v:shape id="shape_0" stroked="t" o:allowincell="f" style="position:absolute;left:2646;top:516;width:1056;height:1054;mso-wrap-style:none;v-text-anchor:middle;mso-position-horizontal:left" type="_x0000_t75">
                  <v:imagedata r:id="rId28" o:detectmouseclick="t"/>
                  <v:stroke color="black" weight="12600" joinstyle="miter" endcap="flat"/>
                  <w10:wrap type="square"/>
                </v:shape>
                <v:shape id="shape_0" stroked="t" o:allowincell="f" style="position:absolute;left:181;top:1113;width:904;height:916;mso-wrap-style:none;v-text-anchor:middle;mso-position-horizontal:left" type="_x0000_t75">
                  <v:imagedata r:id="rId29" o:detectmouseclick="t"/>
                  <v:stroke color="black" weight="12600" joinstyle="miter" endcap="flat"/>
                  <w10:wrap type="square"/>
                </v:shape>
                <v:shape id="shape_0" stroked="t" o:allowincell="f" style="position:absolute;left:181;top:2122;width:904;height:916;mso-wrap-style:none;v-text-anchor:middle;mso-position-horizontal:left" type="_x0000_t75">
                  <v:imagedata r:id="rId30" o:detectmouseclick="t"/>
                  <v:stroke color="black" weight="12600" joinstyle="miter" endcap="flat"/>
                  <w10:wrap type="square"/>
                </v:shape>
                <v:shape id="shape_0" stroked="t" o:allowincell="f" style="position:absolute;left:181;top:3133;width:904;height:916;mso-wrap-style:none;v-text-anchor:middle;mso-position-horizontal:left" type="_x0000_t75">
                  <v:imagedata r:id="rId31" o:detectmouseclick="t"/>
                  <v:stroke color="black" weight="12600" joinstyle="miter" endcap="flat"/>
                  <w10:wrap type="square"/>
                </v:shape>
                <v:shape id="shape_0" stroked="t" o:allowincell="f" style="position:absolute;left:2608;top:2903;width:1094;height:1054;mso-wrap-style:none;v-text-anchor:middle;mso-position-horizontal:left" type="_x0000_t75">
                  <v:imagedata r:id="rId32" o:detectmouseclick="t"/>
                  <v:stroke color="black" weight="12600" joinstyle="miter" endcap="flat"/>
                  <w10:wrap type="square"/>
                </v:shape>
                <v:shape id="shape_0" stroked="t" o:allowincell="f" style="position:absolute;left:2041;top:1686;width:1100;height:1009;mso-wrap-style:none;v-text-anchor:middle;mso-position-horizontal:left" type="_x0000_t75">
                  <v:imagedata r:id="rId33" o:detectmouseclick="t"/>
                  <v:stroke color="black" weight="12600" joinstyle="miter" endcap="flat"/>
                  <w10:wrap type="square"/>
                </v:shape>
                <v:shape id="shape_0" stroked="t" o:allowincell="f" style="position:absolute;left:3820;top:2122;width:1003;height:916;mso-wrap-style:none;v-text-anchor:middle;mso-position-horizontal:left" type="_x0000_t75">
                  <v:imagedata r:id="rId34" o:detectmouseclick="t"/>
                  <v:stroke color="black" weight="12600" joinstyle="miter" endcap="flat"/>
                  <w10:wrap type="square"/>
                </v:shape>
                <v:shape id="shape_0" stroked="t" o:allowincell="f" style="position:absolute;left:3820;top:3133;width:1003;height:916;mso-wrap-style:none;v-text-anchor:middle;mso-position-horizontal:left" type="_x0000_t75">
                  <v:imagedata r:id="rId35" o:detectmouseclick="t"/>
                  <v:stroke color="black" weight="12600" joinstyle="miter" endcap="flat"/>
                  <w10:wrap type="square"/>
                </v:shape>
                <v:shape id="shape_0" stroked="t" o:allowincell="f" style="position:absolute;left:3820;top:1113;width:1003;height:916;mso-wrap-style:none;v-text-anchor:middle;mso-position-horizontal:left" type="_x0000_t75">
                  <v:imagedata r:id="rId36" o:detectmouseclick="t"/>
                  <v:stroke color="black" weight="12600" joinstyle="miter" endcap="flat"/>
                  <w10:wrap type="square"/>
                </v:shape>
                <v:shape id="shape_0" stroked="t" o:allowincell="f" style="position:absolute;left:1354;top:516;width:1039;height:1054;mso-wrap-style:none;v-text-anchor:middle;mso-position-horizontal:left" type="_x0000_t75">
                  <v:imagedata r:id="rId37" o:detectmouseclick="t"/>
                  <v:stroke color="black" weight="12600" joinstyle="miter" endcap="flat"/>
                  <w10:wrap type="square"/>
                </v:shape>
                <v:shape id="shape_0" stroked="t" o:allowincell="f" style="position:absolute;left:1276;top:2903;width:1117;height:1054;mso-wrap-style:none;v-text-anchor:middle;mso-position-horizontal:left" type="_x0000_t75">
                  <v:imagedata r:id="rId38" o:detectmouseclick="t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9295</wp:posOffset>
                </wp:positionH>
                <wp:positionV relativeFrom="paragraph">
                  <wp:posOffset>29210</wp:posOffset>
                </wp:positionV>
                <wp:extent cx="2591435" cy="2303145"/>
                <wp:effectExtent l="12700" t="0" r="0" b="127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1280" cy="2303280"/>
                          <a:chOff x="0" y="0"/>
                          <a:chExt cx="2591280" cy="23032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720"/>
                            <a:ext cx="2591280" cy="230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" descr="Модель тригональной призмы (VRML)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06440" y="1536120"/>
                            <a:ext cx="633600" cy="7671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Модель тетрагональной антипризмы (VRML)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522000"/>
                            <a:ext cx="656640" cy="7938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Модель пентагональной антипризмы (VRML)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222200" y="522000"/>
                            <a:ext cx="656640" cy="7938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Модель эннеагональной антипризмы (VRML)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742400" y="1453680"/>
                            <a:ext cx="652680" cy="7905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200" y="0"/>
                            <a:ext cx="2512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уклые призмы и антипризм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5pt;margin-top:2.3pt;width:204.05pt;height:181.35pt" coordorigin="1117,46" coordsize="4081,3627">
                <v:rect id="shape_0" stroked="f" o:allowincell="f" style="position:absolute;left:1117;top:47;width:4080;height:362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1757;top:2465;width:997;height:1207;mso-wrap-style:none;v-text-anchor:middle" type="_x0000_t75">
                  <v:imagedata r:id="rId43" o:detectmouseclick="t"/>
                  <v:stroke color="black" weight="12600" joinstyle="miter" endcap="flat"/>
                  <w10:wrap type="square"/>
                </v:shape>
                <v:shape id="shape_0" stroked="t" o:allowincell="f" style="position:absolute;left:1117;top:868;width:1033;height:1249;mso-wrap-style:none;v-text-anchor:middle" type="_x0000_t75">
                  <v:imagedata r:id="rId44" o:detectmouseclick="t"/>
                  <v:stroke color="black" weight="12600" joinstyle="miter" endcap="flat"/>
                  <w10:wrap type="square"/>
                </v:shape>
                <v:shape id="shape_0" stroked="t" o:allowincell="f" style="position:absolute;left:3042;top:868;width:1033;height:1249;mso-wrap-style:none;v-text-anchor:middle" type="_x0000_t75">
                  <v:imagedata r:id="rId45" o:detectmouseclick="t"/>
                  <v:stroke color="black" weight="12600" joinstyle="miter" endcap="flat"/>
                  <w10:wrap type="square"/>
                </v:shape>
                <v:shape id="shape_0" stroked="t" o:allowincell="f" style="position:absolute;left:3861;top:2335;width:1027;height:1244;mso-wrap-style:none;v-text-anchor:middle" type="_x0000_t75">
                  <v:imagedata r:id="rId46" o:detectmouseclick="t"/>
                  <v:stroke color="black" weight="12600" joinstyle="miter" endcap="flat"/>
                  <w10:wrap type="square"/>
                </v:shape>
                <v:shape id="shape_0" stroked="f" o:allowincell="f" style="position:absolute;left:1242;top:46;width:3955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уклые призмы и антипризмы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3"/>
        <w:ind w:left="187" w:hanging="187"/>
        <w:rPr>
          <w:rFonts w:ascii="Arial Unicode MS" w:hAnsi="Arial Unicode MS" w:eastAsia="Arial Unicode MS" w:cs="Arial Unicode MS"/>
          <w:b/>
          <w:b/>
          <w:bCs/>
          <w:iCs/>
          <w:u w:val="single"/>
        </w:rPr>
      </w:pPr>
      <w:r>
        <w:rPr>
          <w:rFonts w:eastAsia="Arial Unicode MS" w:cs="Arial Unicode MS" w:ascii="Arial Unicode MS" w:hAnsi="Arial Unicode MS"/>
          <w:b/>
          <w:bCs/>
          <w:iCs/>
          <w:u w:val="single"/>
        </w:rPr>
      </w:r>
    </w:p>
    <w:p>
      <w:pPr>
        <w:pStyle w:val="Style13"/>
        <w:ind w:left="187" w:hanging="187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Style13"/>
        <w:ind w:left="187" w:hanging="187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6785</wp:posOffset>
                </wp:positionH>
                <wp:positionV relativeFrom="paragraph">
                  <wp:posOffset>324485</wp:posOffset>
                </wp:positionV>
                <wp:extent cx="2416810" cy="225996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680" cy="2260080"/>
                          <a:chOff x="0" y="0"/>
                          <a:chExt cx="2416680" cy="22600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2416680" cy="226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7" name="" descr="Модель усеченного большого икосаэдра (VRML)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661760" y="483840"/>
                            <a:ext cx="609480" cy="7081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Модель малого битригонального додекоикосододекаэдра (VRML)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18800" y="806400"/>
                            <a:ext cx="609480" cy="706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Модель усеченного большого додекаэдра (VRML)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725760" y="1531800"/>
                            <a:ext cx="610200" cy="7081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Модель большого ромбогексаэдра (VRML)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638360" y="1526040"/>
                            <a:ext cx="610200" cy="706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16680" cy="82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ыпуклые полуправильные однородные многогранники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5pt;margin-top:25.55pt;width:190.3pt;height:177.95pt" coordorigin="1491,511" coordsize="3806,3559">
                <v:rect id="shape_0" stroked="f" o:allowincell="f" style="position:absolute;left:1491;top:511;width:3805;height:35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4108;top:1273;width:959;height:1114;mso-wrap-style:none;v-text-anchor:middle" type="_x0000_t75">
                  <v:imagedata r:id="rId51" o:detectmouseclick="t"/>
                  <v:stroke color="black" weight="12600" joinstyle="miter" endcap="flat"/>
                  <w10:wrap type="square"/>
                </v:shape>
                <v:shape id="shape_0" stroked="t" o:allowincell="f" style="position:absolute;left:1678;top:1781;width:959;height:1112;mso-wrap-style:none;v-text-anchor:middle" type="_x0000_t75">
                  <v:imagedata r:id="rId52" o:detectmouseclick="t"/>
                  <v:stroke color="black" weight="12600" joinstyle="miter" endcap="flat"/>
                  <w10:wrap type="square"/>
                </v:shape>
                <v:shape id="shape_0" stroked="t" o:allowincell="f" style="position:absolute;left:2634;top:2923;width:960;height:1114;mso-wrap-style:none;v-text-anchor:middle" type="_x0000_t75">
                  <v:imagedata r:id="rId53" o:detectmouseclick="t"/>
                  <v:stroke color="black" weight="12600" joinstyle="miter" endcap="flat"/>
                  <w10:wrap type="square"/>
                </v:shape>
                <v:shape id="shape_0" stroked="t" o:allowincell="f" style="position:absolute;left:4071;top:2914;width:960;height:1112;mso-wrap-style:none;v-text-anchor:middle" type="_x0000_t75">
                  <v:imagedata r:id="rId54" o:detectmouseclick="t"/>
                  <v:stroke color="black" weight="12600" joinstyle="miter" endcap="flat"/>
                  <w10:wrap type="square"/>
                </v:shape>
                <v:shape id="shape_0" stroked="f" o:allowincell="f" style="position:absolute;left:1491;top:511;width:3805;height:12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ыпуклые полуправильные однородные многогранники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 xml:space="preserve"> </w:t>
      </w:r>
    </w:p>
    <w:p>
      <w:pPr>
        <w:pStyle w:val="Normal"/>
        <w:spacing w:before="280" w:after="280"/>
        <w:ind w:left="187" w:right="-374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2662555" cy="2160270"/>
                <wp:effectExtent l="12700" t="0" r="0" b="1206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2560" cy="2160360"/>
                          <a:chOff x="0" y="0"/>
                          <a:chExt cx="2662560" cy="216036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720"/>
                            <a:ext cx="2662560" cy="215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2" name="" descr="Модель малого звездчатого додекаэдра (VRML)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518120" y="447840"/>
                            <a:ext cx="725760" cy="7372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Модель большого звездчатого додекаэдра (VRML)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446400"/>
                            <a:ext cx="725760" cy="7372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Модель большого додекаэдра (VRML)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11480" y="1422360"/>
                            <a:ext cx="725760" cy="7372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Модель большого икосаэдра (VRML)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838880" y="1395000"/>
                            <a:ext cx="725760" cy="7372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3720" y="0"/>
                            <a:ext cx="2058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а Кеплера-Пуанс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1pt;width:209.65pt;height:170.15pt" coordorigin="0,82" coordsize="4193,3403">
                <v:rect id="shape_0" stroked="f" o:allowincell="f" style="position:absolute;left:0;top:83;width:4192;height:340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2391;top:787;width:1142;height:1160;mso-wrap-style:none;v-text-anchor:middle" type="_x0000_t75">
                  <v:imagedata r:id="rId59" o:detectmouseclick="t"/>
                  <v:stroke color="black" weight="12600" joinstyle="miter" endcap="flat"/>
                  <w10:wrap type="square"/>
                </v:shape>
                <v:shape id="shape_0" stroked="t" o:allowincell="f" style="position:absolute;left:0;top:785;width:1142;height:1160;mso-wrap-style:none;v-text-anchor:middle" type="_x0000_t75">
                  <v:imagedata r:id="rId60" o:detectmouseclick="t"/>
                  <v:stroke color="black" weight="12600" joinstyle="miter" endcap="flat"/>
                  <w10:wrap type="square"/>
                </v:shape>
                <v:shape id="shape_0" stroked="t" o:allowincell="f" style="position:absolute;left:648;top:2322;width:1142;height:1160;mso-wrap-style:none;v-text-anchor:middle" type="_x0000_t75">
                  <v:imagedata r:id="rId61" o:detectmouseclick="t"/>
                  <v:stroke color="black" weight="12600" joinstyle="miter" endcap="flat"/>
                  <w10:wrap type="square"/>
                </v:shape>
                <v:shape id="shape_0" stroked="t" o:allowincell="f" style="position:absolute;left:2896;top:2279;width:1142;height:1160;mso-wrap-style:none;v-text-anchor:middle" type="_x0000_t75">
                  <v:imagedata r:id="rId62" o:detectmouseclick="t"/>
                  <v:stroke color="black" weight="12600" joinstyle="miter" endcap="flat"/>
                  <w10:wrap type="square"/>
                </v:shape>
                <v:shape id="shape_0" stroked="f" o:allowincell="f" style="position:absolute;left:951;top:82;width:324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а Кеплера-Пуанс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280" w:after="280"/>
        <w:ind w:left="187" w:right="-374" w:hanging="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left="187" w:right="-374" w:hanging="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left="187" w:right="-374" w:hanging="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left="187" w:right="-374" w:hanging="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left="187" w:right="-374" w:hanging="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left="187" w:right="-374" w:hanging="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left="187" w:right="-374" w:hanging="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left="187" w:right="-374" w:hanging="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left="187" w:right="-374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before="280" w:after="280"/>
        <w:ind w:left="187" w:right="-374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before="280" w:after="280"/>
        <w:ind w:left="187" w:right="-374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24710</wp:posOffset>
            </wp:positionH>
            <wp:positionV relativeFrom="paragraph">
              <wp:posOffset>-254635</wp:posOffset>
            </wp:positionV>
            <wp:extent cx="857250" cy="1005205"/>
            <wp:effectExtent l="0" t="0" r="0" b="0"/>
            <wp:wrapNone/>
            <wp:docPr id="11" name="Image2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052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9770</wp:posOffset>
            </wp:positionH>
            <wp:positionV relativeFrom="paragraph">
              <wp:posOffset>-254635</wp:posOffset>
            </wp:positionV>
            <wp:extent cx="857250" cy="1005205"/>
            <wp:effectExtent l="0" t="0" r="0" b="0"/>
            <wp:wrapNone/>
            <wp:docPr id="12" name="Image3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052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970</wp:posOffset>
                </wp:positionH>
                <wp:positionV relativeFrom="paragraph">
                  <wp:posOffset>-645160</wp:posOffset>
                </wp:positionV>
                <wp:extent cx="2880360" cy="469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Невыпуклые призмы и антипризмы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7pt;mso-wrap-distance-left:9.05pt;mso-wrap-distance-right:9.05pt;mso-wrap-distance-top:0pt;mso-wrap-distance-bottom:0pt;margin-top:-50.8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i/>
                          <w:iCs/>
                        </w:rPr>
                        <w:t>Невыпуклые призмы и антипризмы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187" w:right="-374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before="280" w:after="280"/>
        <w:ind w:left="187" w:right="-374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99770</wp:posOffset>
            </wp:positionH>
            <wp:positionV relativeFrom="paragraph">
              <wp:posOffset>248920</wp:posOffset>
            </wp:positionV>
            <wp:extent cx="880745" cy="1055370"/>
            <wp:effectExtent l="0" t="0" r="0" b="0"/>
            <wp:wrapNone/>
            <wp:docPr id="14" name="Image5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0553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24710</wp:posOffset>
            </wp:positionH>
            <wp:positionV relativeFrom="paragraph">
              <wp:posOffset>248920</wp:posOffset>
            </wp:positionV>
            <wp:extent cx="880745" cy="1054100"/>
            <wp:effectExtent l="0" t="0" r="0" b="0"/>
            <wp:wrapNone/>
            <wp:docPr id="15" name="Image4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054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187" w:right="-374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before="280" w:after="280"/>
        <w:ind w:left="187" w:right="-374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before="280" w:after="280"/>
        <w:ind w:left="187" w:right="-374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before="280" w:after="280"/>
        <w:ind w:left="547" w:right="-374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spacing w:before="280" w:after="280"/>
        <w:ind w:left="547" w:right="-374" w:hanging="0"/>
        <w:rPr>
          <w:b/>
          <w:b/>
          <w:bCs/>
          <w:u w:val="single"/>
        </w:rPr>
      </w:pPr>
      <w:r>
        <w:rPr>
          <w:b/>
          <w:bCs/>
          <w:u w:val="single"/>
        </w:rPr>
        <w:t>2.Призма, пирамида и их элементы.</w:t>
      </w:r>
    </w:p>
    <w:p>
      <w:pPr>
        <w:pStyle w:val="Normal"/>
        <w:spacing w:before="280" w:after="280"/>
        <w:ind w:right="-374" w:hanging="0"/>
        <w:jc w:val="both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8705</wp:posOffset>
                </wp:positionH>
                <wp:positionV relativeFrom="paragraph">
                  <wp:posOffset>401320</wp:posOffset>
                </wp:positionV>
                <wp:extent cx="5342890" cy="2341880"/>
                <wp:effectExtent l="0" t="635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2341800"/>
                          <a:chOff x="0" y="0"/>
                          <a:chExt cx="5342760" cy="234180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5342760" cy="23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87040"/>
                            <a:ext cx="22492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основания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966960"/>
                            <a:ext cx="130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боковая грань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0" y="1531800"/>
                            <a:ext cx="749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высота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2079720"/>
                            <a:ext cx="26175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боковое ребро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8400" y="0"/>
                            <a:ext cx="3137400" cy="222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7400" cy="215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59280"/>
                                <a:ext cx="1202760" cy="519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8800"/>
                                <a:ext cx="732240" cy="478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1600" y="1118880"/>
                                <a:ext cx="104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720" y="1437480"/>
                                <a:ext cx="732240" cy="719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5600" y="359280"/>
                                <a:ext cx="52560" cy="1239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69600" y="918720"/>
                                <a:ext cx="679320" cy="87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9800" y="0"/>
                                <a:ext cx="1986840" cy="1917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6480" y="719280"/>
                                  <a:ext cx="365040" cy="1197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86840" cy="191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32840" cy="1915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6480" y="1197000"/>
                                      <a:ext cx="887760" cy="718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557000"/>
                                      <a:ext cx="16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000" y="0"/>
                                      <a:ext cx="1617840" cy="718920"/>
                                    </a:xfrm>
                                    <a:prstGeom prst="hexagon">
                                      <a:avLst>
                                        <a:gd name="adj" fmla="val 56259"/>
                                        <a:gd name="vf" fmla="val 115470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557000"/>
                                      <a:ext cx="365760" cy="358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02040" y="1556280"/>
                                      <a:ext cx="417960" cy="358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8920"/>
                                      <a:ext cx="313200" cy="1197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19280" y="358920"/>
                                      <a:ext cx="313200" cy="1197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54960" y="0"/>
                                      <a:ext cx="260280" cy="1236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7960" y="0"/>
                                      <a:ext cx="313200" cy="1197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01320" y="718920"/>
                                      <a:ext cx="313200" cy="1197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6480" y="1915920"/>
                                      <a:ext cx="835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197720"/>
                                      <a:ext cx="417960" cy="358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8680" y="1197720"/>
                                      <a:ext cx="836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4960" y="1197720"/>
                                      <a:ext cx="365040" cy="358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13920" y="358920"/>
                                    <a:ext cx="1673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76000" y="1919520"/>
                              <a:ext cx="4172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60" y="1440360"/>
                              <a:ext cx="4208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An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9600" y="1958400"/>
                              <a:ext cx="4183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A2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479520"/>
                              <a:ext cx="41832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960" y="160200"/>
                              <a:ext cx="41832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bidi="ar-SA" w:val="en-US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519480"/>
                              <a:ext cx="4197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31.6pt;width:420.7pt;height:184.4pt" coordorigin="1683,632" coordsize="8414,3688">
                <v:rect id="shape_0" stroked="f" o:allowincell="f" style="position:absolute;left:1683;top:632;width:8413;height:368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1683;top:2029;width:354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осн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0;top:2155;width:20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боковая гра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2;top:3044;width:118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выс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35;top:3907;width:412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боковое ребр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208;top:632;width:4940;height:3496">
                  <v:group id="shape_0" style="position:absolute;left:3208;top:632;width:4940;height:3396">
                    <v:line id="shape_0" from="3208,1198" to="5101,2015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208,2520" to="4360,3273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502,2394" to="8148,2394" stroked="t" o:allowincell="f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620,2896" to="4772,4028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595,1198" to="5677,3149" stroked="t" o:allowincell="f" style="position:absolute;flip:x">
                      <v:stroke color="black" weight="12600" dashstyle="longdash" joinstyle="miter" endcap="flat"/>
                      <v:fill o:detectmouseclick="t" on="false"/>
                      <w10:wrap type="square"/>
                    </v:line>
                    <v:line id="shape_0" from="5680,2079" to="6749,3462" stroked="t" o:allowincell="f" style="position:absolute;flip:xy">
                      <v:stroke color="black" weight="12600" endarrow="block" endarrowwidth="medium" endarrowlength="medium" joinstyle="miter" endcap="flat"/>
                      <v:fill o:detectmouseclick="t" on="false"/>
                      <w10:wrap type="square"/>
                    </v:line>
                    <v:group id="shape_0" style="position:absolute;left:3948;top:632;width:3128;height:3018">
                      <v:line id="shape_0" from="4525,1765" to="5099,3650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group id="shape_0" style="position:absolute;left:3948;top:632;width:3128;height:3017">
                        <v:group id="shape_0" style="position:absolute;left:3948;top:632;width:3044;height:3017">
                          <v:line id="shape_0" from="4525,2517" to="5922,3647" stroked="t" o:allowincell="f" style="position:absolute;flip:y">
                            <v:stroke color="black" weight="12600" dashstyle="longdash" joinstyle="miter" endcap="flat"/>
                            <v:fill o:detectmouseclick="t" on="false"/>
                            <w10:wrap type="square"/>
                          </v:line>
                          <v:line id="shape_0" from="3949,3084" to="6505,3084" stroked="t" o:allowincell="f" style="position:absolute">
                            <v:stroke color="black" weight="12600" dashstyle="longdash" joinstyle="miter" endcap="flat"/>
                            <v:fill o:detectmouseclick="t" on="false"/>
                            <w10:wrap type="square"/>
                          </v:line>
                          <v:shape id="shape_0" stroked="t" o:allowincell="f" style="position:absolute;left:4444;top:632;width:2547;height:1131;mso-wrap-style:none;v-text-anchor:middle" type="_x0000_t9">
                            <v:fill o:detectmouseclick="t" on="false"/>
                            <v:stroke color="black" weight="12600" joinstyle="miter" endcap="flat"/>
                            <w10:wrap type="square"/>
                          </v:shape>
                          <v:line id="shape_0" from="3949,3084" to="4524,3648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5841,3083" to="6498,3647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3948,1197" to="4440,3082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498,1197" to="6990,3082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5924,632" to="6333,2579" stroked="t" o:allowincell="f" style="position:absolute;flip:x">
                            <v:stroke color="black" weight="12600" dashstyle="longdash" joinstyle="miter" endcap="flat"/>
                            <v:fill o:detectmouseclick="t" on="false"/>
                            <w10:wrap type="square"/>
                          </v:line>
                          <v:line id="shape_0" from="4606,632" to="5098,2517" stroked="t" o:allowincell="f" style="position:absolute;flip:x">
                            <v:stroke color="black" weight="12600" dashstyle="longdash" joinstyle="miter" endcap="flat"/>
                            <v:fill o:detectmouseclick="t" on="false"/>
                            <w10:wrap type="square"/>
                          </v:line>
                          <v:line id="shape_0" from="5840,1764" to="6332,364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4525,3649" to="5839,364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3949,2518" to="4606,3082" stroked="t" o:allowincell="f" style="position:absolute;flip:x">
                            <v:stroke color="black" weight="12600" dashstyle="longdash" joinstyle="miter" endcap="flat"/>
                            <v:fill o:detectmouseclick="t" on="false"/>
                            <w10:wrap type="square"/>
                          </v:line>
                          <v:line id="shape_0" from="4607,2518" to="5923,2518" stroked="t" o:allowincell="f" style="position:absolute">
                            <v:stroke color="black" weight="12600" dashstyle="longdash" joinstyle="miter" endcap="flat"/>
                            <v:fill o:detectmouseclick="t" on="false"/>
                            <w10:wrap type="square"/>
                          </v:line>
                          <v:line id="shape_0" from="5924,2518" to="6498,3082" stroked="t" o:allowincell="f" style="position:absolute">
                            <v:stroke color="black" weight="12600" dashstyle="longdash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4442,1197" to="7076,119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stroked="f" o:allowincell="f" style="position:absolute;left:4115;top:3655;width:656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70;top:2900;width:662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80;top:3716;width:658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A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36;top:1387;width:658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Verdana" w:hAnsi="Verdana" w:eastAsia="Times New Roman" w:cs="Verdana"/>
                              <w:color w:val="000000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Verdana" w:hAnsi="Verdana" w:eastAsia="Times New Roman" w:cs="Verdana"/>
                              <w:color w:val="000000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66;top:884;width:658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Verdana" w:hAnsi="Verdana" w:eastAsia="Times New Roman" w:cs="Verdana"/>
                              <w:color w:val="000000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Verdana" w:hAnsi="Verdana" w:eastAsia="Times New Roman" w:cs="Verdana"/>
                              <w:color w:val="000000"/>
                              <w:lang w:bidi="ar-SA" w:val="en-US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07;top:1450;width:660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Verdana" w:hAnsi="Verdana" w:eastAsia="Times New Roman" w:cs="Verdana"/>
                              <w:color w:val="000000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Verdana" w:hAnsi="Verdana" w:eastAsia="Times New Roman" w:cs="Verdana"/>
                              <w:color w:val="000000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Cs/>
        </w:rPr>
        <w:t>13 слайд. Введем понятие призмы, прямой призмы, рассмотрим с помощью слайда ее элементы:</w:t>
      </w:r>
    </w:p>
    <w:p>
      <w:pPr>
        <w:pStyle w:val="Normal"/>
        <w:spacing w:before="280" w:after="280"/>
        <w:ind w:right="-37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right="-37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right="-37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right="-37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right="-37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right="-37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right="-374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8705</wp:posOffset>
                </wp:positionH>
                <wp:positionV relativeFrom="paragraph">
                  <wp:posOffset>342900</wp:posOffset>
                </wp:positionV>
                <wp:extent cx="4391025" cy="308927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920" cy="3089160"/>
                          <a:chOff x="0" y="0"/>
                          <a:chExt cx="4390920" cy="308916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720" y="720"/>
                            <a:ext cx="4390560" cy="30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0520" y="546120"/>
                            <a:ext cx="1536120" cy="185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65160" y="0"/>
                              <a:ext cx="327600" cy="183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720"/>
                              <a:ext cx="1248480" cy="124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66160"/>
                              <a:ext cx="1535400" cy="9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8400" y="0"/>
                                <a:ext cx="837000" cy="29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98040" cy="39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360"/>
                                <a:ext cx="977400" cy="59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8120" y="296640"/>
                                <a:ext cx="557640" cy="692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93480" y="720"/>
                              <a:ext cx="242640" cy="11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200" y="720"/>
                              <a:ext cx="575280" cy="81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54720"/>
                              <a:ext cx="0" cy="11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760" y="2813760"/>
                            <a:ext cx="18892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осн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360" y="811440"/>
                            <a:ext cx="18885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боков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гра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2272680"/>
                            <a:ext cx="18460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выс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240"/>
                            <a:ext cx="21952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боковое реб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0"/>
                            <a:ext cx="1227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верш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9160" y="2002680"/>
                            <a:ext cx="833760" cy="86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20680" y="1461600"/>
                            <a:ext cx="568800" cy="81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87800"/>
                            <a:ext cx="658440" cy="64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160" y="325800"/>
                            <a:ext cx="570960" cy="21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8160" y="1245240"/>
                            <a:ext cx="481320" cy="10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5400" y="2434680"/>
                            <a:ext cx="6584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1678320"/>
                            <a:ext cx="7308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0" y="1623240"/>
                            <a:ext cx="81540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271080"/>
                            <a:ext cx="6134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27pt;width:345.8pt;height:243.3pt" coordorigin="1683,540" coordsize="6916,4866">
                <v:rect id="shape_0" stroked="f" o:allowincell="f" style="position:absolute;left:1684;top:541;width:6913;height:486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991;top:1400;width:2418;height:2922">
                  <v:line id="shape_0" from="4511,1400" to="5026,429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062,1401" to="5027,3357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2991;top:2764;width:2418;height:1558">
                    <v:line id="shape_0" from="4091,2764" to="5408,3231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2991,2764" to="4089,3387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2992,3389" to="4530,432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531,3231" to="5408,4321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5028,1401" to="5409,327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122,1401" to="5027,2685" stroked="t" o:allowincell="f" style="position:absolute;flip:x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4996,1486" to="4996,3358" stroked="t" o:allowincell="f" style="position:absolute">
                    <v:stroke color="black" weight="12600" dashstyle="long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749;top:4971;width:297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ос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4;top:1818;width:2973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боков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гра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07;top:4119;width:290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выс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83;top:886;width:345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боковое ребр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3;top:540;width:193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верш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721,3694" to="4033,505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4865,2842" to="5760,4117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2928,1308" to="3964,232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4932,1053" to="5830,139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5003,2501" to="5760,2669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101;top:4374;width:103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05;top:3183;width:115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1;top:3097;width:1283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58;top:967;width:96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280" w:after="280"/>
        <w:ind w:right="-374" w:hanging="0"/>
        <w:jc w:val="both"/>
        <w:rPr>
          <w:bCs/>
        </w:rPr>
      </w:pPr>
      <w:r>
        <w:rPr>
          <w:bCs/>
        </w:rPr>
        <w:t>14 слайд. Введем понятие пирамиды, рассмотрим с помощью слайда ее элементы:</w:t>
      </w:r>
    </w:p>
    <w:p>
      <w:pPr>
        <w:pStyle w:val="Normal"/>
        <w:spacing w:before="280" w:after="280"/>
        <w:ind w:right="-37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right="-37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right="-37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right="-37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>
          <w:bCs/>
          <w:iCs/>
        </w:rPr>
      </w:pPr>
      <w:r>
        <mc:AlternateContent>
          <mc:Choice Requires="wpg">
            <w:drawing>
              <wp:anchor behindDoc="0" distT="0" distB="0" distL="114935" distR="106680" simplePos="0" locked="0" layoutInCell="0" allowOverlap="1" relativeHeight="20">
                <wp:simplePos x="0" y="0"/>
                <wp:positionH relativeFrom="column">
                  <wp:posOffset>3562350</wp:posOffset>
                </wp:positionH>
                <wp:positionV relativeFrom="paragraph">
                  <wp:posOffset>635</wp:posOffset>
                </wp:positionV>
                <wp:extent cx="2705100" cy="269748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2697480"/>
                          <a:chOff x="0" y="0"/>
                          <a:chExt cx="2705040" cy="269748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720" y="0"/>
                            <a:ext cx="269604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62040" y="246960"/>
                            <a:ext cx="345600" cy="123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296640"/>
                            <a:ext cx="393840" cy="217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5800" y="296640"/>
                            <a:ext cx="591840" cy="18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05040" cy="269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2960" y="1325880"/>
                              <a:ext cx="1612440" cy="1249560"/>
                            </a:xfrm>
                          </wpg:grpSpPr>
                          <wps:wsp>
                            <wps:cNvSpPr/>
                            <wps:spPr>
                              <a:xfrm rot="123600">
                                <a:off x="35280" y="153360"/>
                                <a:ext cx="1532160" cy="939960"/>
                              </a:xfrm>
                              <a:prstGeom prst="hexagon">
                                <a:avLst>
                                  <a:gd name="adj" fmla="val 40751"/>
                                  <a:gd name="vf" fmla="val 11547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41760" y="57960"/>
                                <a:ext cx="1528560" cy="11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213961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2139611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6920" y="152280"/>
                                <a:ext cx="856080" cy="940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73800" y="246960"/>
                              <a:ext cx="444600" cy="1283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800" y="246960"/>
                              <a:ext cx="789480" cy="1728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34000" y="246960"/>
                              <a:ext cx="739080" cy="167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1677600"/>
                                <a:ext cx="689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9080" y="0"/>
                                <a:ext cx="0" cy="1679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960"/>
                                <a:ext cx="738360" cy="162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79600" y="295920"/>
                              <a:ext cx="393120" cy="212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1925280"/>
                              <a:ext cx="345600" cy="44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320" y="2419920"/>
                              <a:ext cx="788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720" y="1974960"/>
                              <a:ext cx="394200" cy="44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4480" y="1926720"/>
                              <a:ext cx="5900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0"/>
                              <a:ext cx="690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840" y="1085040"/>
                              <a:ext cx="443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2171160"/>
                              <a:ext cx="54036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8600" y="1727280"/>
                              <a:ext cx="443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120" y="1777320"/>
                              <a:ext cx="394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1234440"/>
                              <a:ext cx="395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3000" y="2419920"/>
                              <a:ext cx="393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A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3809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ru-RU" w:bidi="ar-SA"/>
                                  </w:rPr>
                                  <w:t>апофем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9840" y="493920"/>
                              <a:ext cx="739080" cy="83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0pt;width:212.35pt;height:212.4pt" coordorigin="5610,0" coordsize="4247,4248">
                <v:rect id="shape_0" stroked="f" o:allowincell="f" style="position:absolute;left:5611;top:0;width:4245;height:424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070,389" to="8613,2331" stroked="t" o:allowincell="f" style="position:absolute;flip:x">
                  <v:stroke color="black" weight="12600" dashstyle="longdash" joinstyle="miter" endcap="flat"/>
                  <v:fill o:detectmouseclick="t" on="false"/>
                  <w10:wrap type="square"/>
                </v:line>
                <v:line id="shape_0" from="8614,467" to="9233,388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682,467" to="8613,3344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group id="shape_0" style="position:absolute;left:5610;top:0;width:4194;height:4243">
                  <v:group id="shape_0" style="position:absolute;left:7387;top:2179;width:2417;height:1785">
                    <v:shape id="shape_0" stroked="t" o:allowincell="f" style="position:absolute;left:7386;top:2329;width:2412;height:1479;mso-wrap-style:none;v-text-anchor:middle;rotation:2" type="_x0000_t9">
                      <v:fill o:detectmouseclick="t" on="false"/>
                      <v:stroke color="black" weight="12600" dashstyle="longdash" joinstyle="miter" endcap="flat"/>
                      <w10:wrap type="square"/>
                    </v:shape>
                    <v:rect id="shape_0" coordsize="21600,21600" path="l0,21600xee" stroked="t" o:allowincell="f" style="position:absolute;left:7397;top:2179;width:2406;height:1784;mso-wrap-style:none;v-text-anchor:middle;rotation:4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7925,2328" to="9272,3808" stroked="t" o:allowincell="f" style="position:absolute;flip:y">
                      <v:stroke color="black" weight="12600" dashstyle="longdash" joinstyle="miter" endcap="flat"/>
                      <v:fill o:detectmouseclick="t" on="false"/>
                      <w10:wrap type="square"/>
                    </v:line>
                  </v:group>
                  <v:line id="shape_0" from="8561,389" to="9260,2409" stroked="t" o:allowincell="f" style="position:absolute">
                    <v:stroke color="black" weight="12600" dashstyle="longdash" joinstyle="miter" endcap="flat"/>
                    <v:fill o:detectmouseclick="t" on="false"/>
                    <w10:wrap type="square"/>
                  </v:line>
                  <v:line id="shape_0" from="8561,389" to="9803,311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7396;top:389;width:1163;height:2643">
                    <v:line id="shape_0" from="7473,3031" to="8558,3031" stroked="t" o:allowincell="f" style="position:absolute">
                      <v:stroke color="black" weight="12600" dashstyle="longdash" joinstyle="miter" endcap="flat"/>
                      <v:fill o:detectmouseclick="t" on="false"/>
                      <w10:wrap type="square"/>
                    </v:line>
                    <v:line id="shape_0" from="8559,389" to="8559,3032" stroked="t" o:allowincell="f" style="position:absolute;flip:y">
                      <v:stroke color="black" weight="12600" dashstyle="longdash" joinstyle="miter" endcap="flat"/>
                      <v:fill o:detectmouseclick="t" on="false"/>
                      <w10:wrap type="square"/>
                    </v:line>
                    <v:line id="shape_0" from="7396,466" to="8558,303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7940,466" to="8558,380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397,3032" to="7940,373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941,3811" to="9181,381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183,3110" to="9803,380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8483;top:3034;width:92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06;top:0;width:1086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84;top:1709;width:69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65;top:3419;width:850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96;top:2720;width:69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97;top:2799;width:620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8;top:1944;width:62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51;top:3811;width:61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A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10;top:468;width:2174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ru-RU" w:bidi="ar-SA"/>
                            </w:rPr>
                            <w:t>апофе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854,778" to="8017,2098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bCs/>
          <w:iCs/>
        </w:rPr>
        <w:t>15 слайд. Введем определение правильной пирамиды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се ребра правильной пирамиды равны, а боковые грани являются равными равнобедренными треугольниками</w:t>
      </w:r>
    </w:p>
    <w:p>
      <w:pPr>
        <w:pStyle w:val="Normal"/>
        <w:jc w:val="both"/>
        <w:rPr/>
      </w:pPr>
      <w:r>
        <w:rPr>
          <w:bCs/>
          <w:iCs/>
        </w:rPr>
        <w:t xml:space="preserve">Высота боковой грани правильной пирамиды, проведенная из ее вершины, называется </w:t>
      </w:r>
      <w:r>
        <w:rPr>
          <w:b/>
          <w:bCs/>
          <w:iCs/>
        </w:rPr>
        <w:t>апофемой</w:t>
      </w:r>
    </w:p>
    <w:p>
      <w:pPr>
        <w:pStyle w:val="Normal"/>
        <w:numPr>
          <w:ilvl w:val="0"/>
          <w:numId w:val="4"/>
        </w:numPr>
        <w:spacing w:before="0" w:after="280"/>
        <w:ind w:left="907" w:right="-374" w:hanging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Изображение призмы, пирамиды на плоскости</w:t>
      </w:r>
    </w:p>
    <w:p>
      <w:pPr>
        <w:pStyle w:val="Normal"/>
        <w:spacing w:before="280" w:after="280"/>
        <w:jc w:val="both"/>
        <w:rPr/>
      </w:pPr>
      <w:r>
        <w:rPr>
          <w:bCs/>
          <w:iCs/>
        </w:rPr>
        <w:t>16-17 слайды.</w:t>
      </w:r>
      <w:r>
        <w:rPr>
          <w:b/>
          <w:bCs/>
          <w:iCs/>
          <w:u w:val="single"/>
        </w:rPr>
        <w:t xml:space="preserve"> </w:t>
      </w:r>
      <w:r>
        <w:rPr>
          <w:bCs/>
          <w:iCs/>
        </w:rPr>
        <w:t>Рассмотрим построение призмы и пирамиды на плоскости (с помощью анимации на слайдах можно рассмотреть пошаговое построение).</w:t>
      </w:r>
    </w:p>
    <w:p>
      <w:pPr>
        <w:pStyle w:val="Normal"/>
        <w:spacing w:before="280" w:after="28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Изображение призмы с данным многоугольником в основании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провести из вершин многоугольника параллельные прямые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отложить на них равные отрезки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bCs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345</wp:posOffset>
                </wp:positionH>
                <wp:positionV relativeFrom="paragraph">
                  <wp:posOffset>300990</wp:posOffset>
                </wp:positionV>
                <wp:extent cx="1304925" cy="1288415"/>
                <wp:effectExtent l="6350" t="5715" r="381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288440"/>
                          <a:chOff x="0" y="0"/>
                          <a:chExt cx="1305000" cy="1288440"/>
                        </a:xfrm>
                      </wpg:grpSpPr>
                      <wpg:grpSp>
                        <wpg:cNvGrpSpPr/>
                        <wpg:grpSpPr>
                          <a:xfrm>
                            <a:off x="309960" y="779760"/>
                            <a:ext cx="995040" cy="508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0"/>
                              <a:ext cx="995040" cy="16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600" y="0"/>
                              <a:ext cx="567720" cy="508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560"/>
                              <a:ext cx="426600" cy="33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1278720" cy="1274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95040" y="0"/>
                              <a:ext cx="283680" cy="76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6240" y="509040"/>
                              <a:ext cx="285120" cy="765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69560"/>
                              <a:ext cx="283680" cy="765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995760" cy="531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0"/>
                              <a:ext cx="995760" cy="17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426600" cy="354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600" y="0"/>
                              <a:ext cx="568800" cy="53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23.7pt;width:102.75pt;height:101.4pt" coordorigin="747,474" coordsize="2055,2028">
                <v:group id="shape_0" style="position:absolute;left:1235;top:1702;width:1566;height:800">
                  <v:line id="shape_0" from="1235,1703" to="2801,1968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907,1702" to="2800,250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235,1969" to="1906,25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47;top:475;width:2013;height:2006">
                  <v:line id="shape_0" from="2314,475" to="2760,168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18,1277" to="1866,248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47,742" to="1193,194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48;top:474;width:1567;height:836">
                  <v:line id="shape_0" from="748,475" to="2315,75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48,753" to="1419,13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20,474" to="2315,131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Cs/>
          <w:iCs/>
        </w:rPr>
        <w:t>соединить их концы в той же последовательности, как и на заданном основании</w:t>
      </w:r>
    </w:p>
    <w:p>
      <w:pPr>
        <w:pStyle w:val="Normal"/>
        <w:spacing w:before="280" w:after="280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3645</wp:posOffset>
                </wp:positionH>
                <wp:positionV relativeFrom="paragraph">
                  <wp:posOffset>18415</wp:posOffset>
                </wp:positionV>
                <wp:extent cx="1068070" cy="1208405"/>
                <wp:effectExtent l="6350" t="635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120" cy="1208520"/>
                          <a:chOff x="0" y="0"/>
                          <a:chExt cx="1068120" cy="1208520"/>
                        </a:xfrm>
                      </wpg:grpSpPr>
                      <wpg:grpSp>
                        <wpg:cNvGrpSpPr/>
                        <wpg:grpSpPr>
                          <a:xfrm>
                            <a:off x="0" y="846000"/>
                            <a:ext cx="1067400" cy="35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6320" cy="35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2560"/>
                                <a:ext cx="473760" cy="212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3760" y="283680"/>
                                <a:ext cx="355680" cy="70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9440" y="0"/>
                                <a:ext cx="236880" cy="283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1067400" cy="14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67400" cy="1208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1480"/>
                              <a:ext cx="0" cy="853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760" y="354960"/>
                              <a:ext cx="0" cy="853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7400" y="0"/>
                              <a:ext cx="0" cy="85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9800" y="283680"/>
                              <a:ext cx="0" cy="853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68120" cy="36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68120" cy="14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474480" cy="21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480" y="289080"/>
                              <a:ext cx="35568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0520" y="0"/>
                              <a:ext cx="237600" cy="28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1.45pt;width:84.05pt;height:95.1pt" coordorigin="3927,29" coordsize="1681,1902">
                <v:group id="shape_0" style="position:absolute;left:3927;top:1361;width:1680;height:557">
                  <v:group id="shape_0" style="position:absolute;left:3927;top:1361;width:1679;height:557">
                    <v:line id="shape_0" from="3927,1586" to="4672,19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73,1808" to="5232,191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33,1361" to="5605,180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3927,1361" to="5607,1585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27;top:29;width:1680;height:1902">
                  <v:line id="shape_0" from="3927,252" to="3927,159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673,588" to="4673,193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8,29" to="5608,137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234,476" to="5234,181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927;top:29;width:1681;height:569">
                  <v:line id="shape_0" from="3927,29" to="5608,25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927,257" to="4673,5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74,484" to="5233,59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235,29" to="5608,48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280" w:after="280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2310</wp:posOffset>
                </wp:positionH>
                <wp:positionV relativeFrom="paragraph">
                  <wp:posOffset>199390</wp:posOffset>
                </wp:positionV>
                <wp:extent cx="1512570" cy="1567815"/>
                <wp:effectExtent l="4445" t="5080" r="635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1567800"/>
                          <a:chOff x="0" y="0"/>
                          <a:chExt cx="1512720" cy="1567800"/>
                        </a:xfrm>
                      </wpg:grpSpPr>
                      <wps:wsp>
                        <wps:cNvSpPr/>
                        <wps:spPr>
                          <a:xfrm>
                            <a:off x="1238400" y="0"/>
                            <a:ext cx="274320" cy="95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0"/>
                            <a:ext cx="275040" cy="156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240" y="0"/>
                            <a:ext cx="550440" cy="69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38400" cy="104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pt;margin-top:15.7pt;width:119.05pt;height:123.4pt" coordorigin="7106,314" coordsize="2381,2468">
                <v:line id="shape_0" from="9056,314" to="9487,18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21,314" to="9053,27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188,314" to="9054,1409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106,314" to="9055,19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80" w:after="28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ind w:right="-374" w:hanging="0"/>
        <w:jc w:val="both"/>
        <w:rPr>
          <w:b/>
          <w:b/>
          <w:bCs/>
          <w:iCs/>
          <w:u w:val="single"/>
          <w:lang w:val="en-US" w:eastAsia="en-US"/>
        </w:rPr>
      </w:pPr>
      <w:r>
        <w:rPr>
          <w:b/>
          <w:bCs/>
          <w:i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1675</wp:posOffset>
                </wp:positionH>
                <wp:positionV relativeFrom="paragraph">
                  <wp:posOffset>219075</wp:posOffset>
                </wp:positionV>
                <wp:extent cx="1513205" cy="869950"/>
                <wp:effectExtent l="3175" t="6350" r="444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080" cy="870120"/>
                          <a:chOff x="0" y="0"/>
                          <a:chExt cx="1513080" cy="870120"/>
                        </a:xfrm>
                      </wpg:grpSpPr>
                      <wps:wsp>
                        <wps:cNvSpPr/>
                        <wps:spPr>
                          <a:xfrm>
                            <a:off x="688320" y="0"/>
                            <a:ext cx="824760" cy="26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7600" cy="34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8120"/>
                            <a:ext cx="962640" cy="52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3360" y="261000"/>
                            <a:ext cx="549360" cy="60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25pt;margin-top:17.25pt;width:119.1pt;height:68.5pt" coordorigin="7105,345" coordsize="2382,1370">
                <v:line id="shape_0" from="8189,345" to="9487,75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105,345" to="8187,892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106,893" to="8621,17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22,756" to="9486,17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80" w:after="280"/>
        <w:ind w:right="-374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Изображение  пирамиды:</w:t>
      </w:r>
    </w:p>
    <w:p>
      <w:pPr>
        <w:pStyle w:val="Normal"/>
        <w:numPr>
          <w:ilvl w:val="0"/>
          <w:numId w:val="5"/>
        </w:numPr>
        <w:spacing w:before="0" w:after="0"/>
        <w:ind w:left="720" w:right="-374" w:hanging="360"/>
        <w:jc w:val="both"/>
        <w:rPr>
          <w:bCs/>
          <w:iCs/>
        </w:rPr>
      </w:pPr>
      <w:r>
        <w:rPr>
          <w:bCs/>
          <w:iCs/>
        </w:rPr>
        <w:t>построить изображение основания пирамиды</w:t>
      </w:r>
    </w:p>
    <w:p>
      <w:pPr>
        <w:pStyle w:val="Normal"/>
        <w:numPr>
          <w:ilvl w:val="0"/>
          <w:numId w:val="5"/>
        </w:numPr>
        <w:spacing w:before="0" w:after="280"/>
        <w:ind w:left="720" w:right="-374" w:hanging="360"/>
        <w:rPr>
          <w:b/>
          <w:b/>
          <w:bCs/>
          <w:iCs/>
        </w:rPr>
      </w:pPr>
      <w:r>
        <w:rPr>
          <w:bCs/>
          <w:iCs/>
        </w:rPr>
        <w:t xml:space="preserve">за изображение вершины можно принять любую                                                                                                 точку, не принадлежащую сторонам изображения основания </w:t>
      </w:r>
    </w:p>
    <w:p>
      <w:pPr>
        <w:pStyle w:val="Normal"/>
        <w:spacing w:before="280" w:after="280"/>
        <w:ind w:right="-374" w:hanging="0"/>
        <w:jc w:val="both"/>
        <w:rPr>
          <w:bCs/>
          <w:i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880</wp:posOffset>
                </wp:positionH>
                <wp:positionV relativeFrom="paragraph">
                  <wp:posOffset>-3175</wp:posOffset>
                </wp:positionV>
                <wp:extent cx="3169285" cy="1367790"/>
                <wp:effectExtent l="5715" t="3810" r="5080" b="635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9440" cy="1367640"/>
                          <a:chOff x="0" y="0"/>
                          <a:chExt cx="3169440" cy="1367640"/>
                        </a:xfrm>
                      </wpg:grpSpPr>
                      <wps:wsp>
                        <wps:cNvSpPr/>
                        <wps:spPr>
                          <a:xfrm>
                            <a:off x="720" y="1367640"/>
                            <a:ext cx="9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120" y="911880"/>
                            <a:ext cx="316080" cy="45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1880"/>
                            <a:ext cx="316800" cy="45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11880"/>
                            <a:ext cx="633600" cy="45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911880"/>
                            <a:ext cx="1267560" cy="45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4320" y="0"/>
                            <a:ext cx="0" cy="114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0"/>
                            <a:ext cx="633600" cy="91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0"/>
                            <a:ext cx="316800" cy="136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633600" cy="136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0"/>
                            <a:ext cx="316080" cy="91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1880" y="759600"/>
                            <a:ext cx="1267560" cy="53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292400"/>
                            <a:ext cx="1108800" cy="7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960" y="759600"/>
                            <a:ext cx="158040" cy="60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1880" y="1063080"/>
                            <a:ext cx="126756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5480" y="759600"/>
                            <a:ext cx="633600" cy="53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4240" y="74880"/>
                            <a:ext cx="0" cy="106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1880" y="75600"/>
                            <a:ext cx="792360" cy="121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75600"/>
                            <a:ext cx="474480" cy="68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75600"/>
                            <a:ext cx="316080" cy="129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-0.25pt;width:249.5pt;height:107.65pt" coordorigin="4488,-5" coordsize="4990,2153">
                <v:line id="shape_0" from="4489,2149" to="5985,214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986,1431" to="6483,2148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4488,1431" to="4986,2148" stroked="t" o:allowincell="f" style="position:absolute;flip:x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4988,1431" to="5985,2148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4489,1431" to="6484,2148" stroked="t" o:allowincell="f" style="position:absolute;flip:y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5487,-5" to="5487,1790" stroked="t" o:allowincell="f" style="position:absolute;flip:y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5487,-5" to="6484,143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487,-5" to="5985,214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489,-5" to="5486,2148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4988,-5" to="5485,1430" stroked="t" o:allowincell="f" style="position:absolute;flip:x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7483,1191" to="9478,2028" stroked="t" o:allowincell="f" style="position:absolute;flip:y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7483,2030" to="9228,214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228,1191" to="9476,2147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483,1669" to="9478,2027" stroked="t" o:allowincell="f" style="position:absolute;flip:y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8481,1191" to="9478,2028" stroked="t" o:allowincell="f" style="position:absolute;flip:x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8731,113" to="8731,1787" stroked="t" o:allowincell="f" style="position:absolute;flip:y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7483,114" to="8730,2028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8731,114" to="9477,119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731,114" to="9228,214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Cs/>
          <w:iCs/>
        </w:rPr>
        <w:t>18 слайд.            В случае правильной пирами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before="0" w:after="0"/>
        <w:ind w:left="1080" w:right="-374" w:hanging="706"/>
        <w:jc w:val="both"/>
        <w:rPr>
          <w:bCs/>
          <w:iCs/>
        </w:rPr>
      </w:pPr>
      <w:r>
        <w:rPr>
          <w:bCs/>
          <w:iCs/>
        </w:rPr>
        <w:t>высота изображается вертикальным отрезк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before="0" w:after="280"/>
        <w:ind w:left="1080" w:right="-374" w:hanging="706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6115</wp:posOffset>
                </wp:positionH>
                <wp:positionV relativeFrom="paragraph">
                  <wp:posOffset>169545</wp:posOffset>
                </wp:positionV>
                <wp:extent cx="950595" cy="0"/>
                <wp:effectExtent l="0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3.35pt" to="327.25pt,13.3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</w:rPr>
        <w:t xml:space="preserve">основание высоты является центром окружности,                                                                                          описанной около основания </w:t>
      </w:r>
    </w:p>
    <w:p>
      <w:pPr>
        <w:pStyle w:val="Normal"/>
        <w:spacing w:before="280" w:after="280"/>
        <w:ind w:right="-37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280"/>
        <w:ind w:right="-374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4. Площадь поверхности призмы</w:t>
      </w:r>
    </w:p>
    <w:p>
      <w:pPr>
        <w:pStyle w:val="Normal"/>
        <w:spacing w:before="280" w:after="280"/>
        <w:ind w:right="-374" w:hanging="0"/>
        <w:jc w:val="both"/>
        <w:rPr>
          <w:bCs/>
          <w:iCs/>
        </w:rPr>
      </w:pPr>
      <w:r>
        <w:rPr>
          <w:bCs/>
          <w:iCs/>
        </w:rPr>
        <w:t>19 слайд. Вводится понятие площади полной и боковой поверхности призмы:</w:t>
      </w:r>
    </w:p>
    <w:p>
      <w:pPr>
        <w:pStyle w:val="Normal"/>
        <w:spacing w:before="280" w:after="280"/>
        <w:rPr/>
      </w:pPr>
      <w:r>
        <w:rPr>
          <w:b/>
          <w:bCs/>
          <w:iCs/>
        </w:rPr>
        <w:t>Площадью полной поверхности призмы</w:t>
      </w:r>
      <w:r>
        <w:rPr>
          <w:bCs/>
          <w:iCs/>
        </w:rPr>
        <w:t xml:space="preserve"> называется сумма площадей всех ее граней,                        а </w:t>
      </w:r>
      <w:r>
        <w:rPr>
          <w:b/>
          <w:bCs/>
          <w:iCs/>
        </w:rPr>
        <w:t>площадью боковой поверхности призмы</w:t>
      </w:r>
      <w:r>
        <w:rPr>
          <w:bCs/>
          <w:iCs/>
        </w:rPr>
        <w:t xml:space="preserve"> – сумма площадей ее боковых граней</w:t>
      </w:r>
    </w:p>
    <w:p>
      <w:pPr>
        <w:pStyle w:val="Normal"/>
        <w:spacing w:before="280" w:after="280"/>
        <w:ind w:right="-374" w:hanging="0"/>
        <w:jc w:val="center"/>
        <w:rPr>
          <w:b/>
          <w:b/>
          <w:bCs/>
          <w:iCs/>
        </w:rPr>
      </w:pPr>
      <w:r>
        <w:rPr>
          <w:b/>
          <w:bCs/>
          <w:iCs/>
          <w:lang w:val="en-US"/>
        </w:rPr>
        <w:t>S</w:t>
      </w:r>
      <w:r>
        <w:rPr>
          <w:b/>
          <w:bCs/>
          <w:iCs/>
        </w:rPr>
        <w:t>полн =</w:t>
      </w:r>
      <w:r>
        <w:rPr>
          <w:b/>
          <w:bCs/>
          <w:iCs/>
          <w:lang w:val="en-US"/>
        </w:rPr>
        <w:t>S</w:t>
      </w:r>
      <w:r>
        <w:rPr>
          <w:b/>
          <w:bCs/>
          <w:iCs/>
        </w:rPr>
        <w:t>бок + 2</w:t>
      </w:r>
      <w:r>
        <w:rPr>
          <w:b/>
          <w:bCs/>
          <w:iCs/>
          <w:lang w:val="en-US"/>
        </w:rPr>
        <w:t>S</w:t>
      </w:r>
      <w:r>
        <w:rPr>
          <w:b/>
          <w:bCs/>
          <w:iCs/>
        </w:rPr>
        <w:t>осн</w:t>
      </w:r>
    </w:p>
    <w:p>
      <w:pPr>
        <w:pStyle w:val="Normal"/>
        <w:spacing w:before="280" w:after="280"/>
        <w:ind w:right="-374" w:hanging="0"/>
        <w:rPr>
          <w:b/>
          <w:b/>
          <w:bCs/>
          <w:iCs/>
        </w:rPr>
      </w:pPr>
      <w:r>
        <w:rPr>
          <w:bCs/>
          <w:iCs/>
        </w:rPr>
        <w:t>20 слайд. Докажем теорему о боковой поверхности прямой призмы.</w:t>
      </w:r>
    </w:p>
    <w:p>
      <w:pPr>
        <w:pStyle w:val="Normal"/>
        <w:rPr/>
      </w:pPr>
      <w:r>
        <w:rPr>
          <w:b/>
          <w:bCs/>
          <w:iCs/>
        </w:rPr>
        <w:t>Теорема</w:t>
      </w:r>
      <w:r>
        <w:rPr>
          <w:bCs/>
          <w:iCs/>
        </w:rPr>
        <w:t>: площадь боковой поверхности прямой призмы равна произведению периметра основания на высоту.</w:t>
      </w:r>
    </w:p>
    <w:p>
      <w:pPr>
        <w:pStyle w:val="Normal"/>
        <w:spacing w:before="280" w:after="280"/>
        <w:ind w:right="-37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3086735" cy="2129790"/>
                <wp:effectExtent l="0" t="6985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129760"/>
                          <a:chOff x="0" y="0"/>
                          <a:chExt cx="3086640" cy="212976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3086640" cy="212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5920" y="0"/>
                            <a:ext cx="1629360" cy="343080"/>
                          </a:xfrm>
                          <a:prstGeom prst="pentagon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574280"/>
                            <a:ext cx="343080" cy="19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46520"/>
                            <a:ext cx="0" cy="142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44880"/>
                            <a:ext cx="0" cy="142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344880"/>
                            <a:ext cx="0" cy="142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0"/>
                            <a:ext cx="0" cy="142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46520"/>
                            <a:ext cx="0" cy="142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1426320"/>
                            <a:ext cx="814680" cy="14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8360"/>
                            <a:ext cx="300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1671480"/>
                            <a:ext cx="607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1770840"/>
                            <a:ext cx="388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1230120"/>
                            <a:ext cx="774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erdana" w:hAnsi="Verdana" w:eastAsia="Times New Roman" w:cs="Verdana"/>
                                  <w:color w:val="000000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960" y="1426320"/>
                            <a:ext cx="814680" cy="14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769760"/>
                            <a:ext cx="94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000" y="1574280"/>
                            <a:ext cx="341640" cy="19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5pt;width:243.05pt;height:167.7pt" coordorigin="0,49" coordsize="4861,3354">
                <v:rect id="shape_0" stroked="f" o:allowincell="f" style="position:absolute;left:0;top:49;width:4860;height:335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stroked="t" o:allowincell="f" style="position:absolute;left:608;top:49;width:2565;height:539;mso-wrap-style:none;v-text-anchor:middle" type="_x0000_t56">
                  <v:fill o:detectmouseclick="t" on="false"/>
                  <v:stroke color="black" weight="12600" joinstyle="miter" endcap="flat"/>
                  <w10:wrap type="square"/>
                </v:shape>
                <v:line id="shape_0" from="608,2528" to="1147,283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08,279" to="608,252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148,592" to="1148,283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636,592" to="2636,283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891,49" to="1891,2294" stroked="t" o:allowincell="f" style="position:absolute">
                  <v:stroke color="black" weight="12600" dashstyle="longdash" joinstyle="miter" endcap="flat"/>
                  <v:fill o:detectmouseclick="t" on="false"/>
                  <w10:wrap type="square"/>
                </v:line>
                <v:line id="shape_0" from="3174,279" to="3174,252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08,2295" to="1890,2526" stroked="t" o:allowincell="f" style="position:absolute;flip:y">
                  <v:stroke color="black" weight="1260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0;top:1212;width:47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7;top:2681;width:956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0;top:2837;width:61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12;top:1986;width:121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erdana" w:hAnsi="Verdana" w:eastAsia="Times New Roman" w:cs="Verdana"/>
                            <w:color w:val="000000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891,2295" to="3173,2526" stroked="t" o:allowincell="f" style="position:absolute">
                  <v:stroke color="black" weight="12600" dashstyle="longdash" joinstyle="miter" endcap="flat"/>
                  <v:fill o:detectmouseclick="t" on="false"/>
                  <w10:wrap type="square"/>
                </v:line>
                <v:line id="shape_0" from="1148,2836" to="2634,283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636,2528" to="3173,2834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  <w:iCs/>
        </w:rPr>
        <w:t>Дано</w:t>
      </w:r>
      <w:r>
        <w:rPr>
          <w:bCs/>
          <w:iCs/>
        </w:rPr>
        <w:t xml:space="preserve">: прямая призма                                                                                                                                              </w:t>
      </w:r>
      <w:r>
        <w:rPr>
          <w:bCs/>
          <w:iCs/>
          <w:lang w:val="en-US"/>
        </w:rPr>
        <w:t>h</w:t>
      </w:r>
      <w:r>
        <w:rPr>
          <w:bCs/>
          <w:iCs/>
        </w:rPr>
        <w:t xml:space="preserve"> – высота   а</w:t>
      </w:r>
      <w:r>
        <w:rPr>
          <w:bCs/>
          <w:iCs/>
          <w:vertAlign w:val="subscript"/>
        </w:rPr>
        <w:t>1</w:t>
      </w:r>
      <w:r>
        <w:rPr>
          <w:bCs/>
          <w:iCs/>
        </w:rPr>
        <w:t>,а</w:t>
      </w:r>
      <w:r>
        <w:rPr>
          <w:bCs/>
          <w:iCs/>
          <w:vertAlign w:val="subscript"/>
        </w:rPr>
        <w:t>2</w:t>
      </w:r>
      <w:r>
        <w:rPr>
          <w:bCs/>
          <w:iCs/>
        </w:rPr>
        <w:t>,…а</w:t>
      </w:r>
      <w:r>
        <w:rPr>
          <w:bCs/>
          <w:iCs/>
          <w:vertAlign w:val="subscript"/>
          <w:lang w:val="en-US"/>
        </w:rPr>
        <w:t>n</w:t>
      </w:r>
      <w:r>
        <w:rPr>
          <w:bCs/>
          <w:iCs/>
        </w:rPr>
        <w:t xml:space="preserve">-стороны основания                                                                                                      </w:t>
      </w:r>
      <w:r>
        <w:rPr>
          <w:bCs/>
          <w:iCs/>
          <w:lang w:val="en-US"/>
        </w:rPr>
        <w:t>P</w:t>
      </w:r>
      <w:r>
        <w:rPr>
          <w:bCs/>
          <w:iCs/>
        </w:rPr>
        <w:t xml:space="preserve"> – периметр  основания</w:t>
      </w:r>
    </w:p>
    <w:p>
      <w:pPr>
        <w:pStyle w:val="Normal"/>
        <w:spacing w:before="280" w:after="280"/>
        <w:ind w:right="-374" w:hanging="0"/>
        <w:rPr>
          <w:bCs/>
          <w:iCs/>
        </w:rPr>
      </w:pPr>
      <w:r>
        <w:rPr>
          <w:b/>
          <w:bCs/>
          <w:iCs/>
        </w:rPr>
        <w:t xml:space="preserve">Доказать: </w:t>
      </w:r>
      <w:r>
        <w:rPr>
          <w:bCs/>
          <w:iCs/>
          <w:lang w:val="en-US"/>
        </w:rPr>
        <w:t>S</w:t>
      </w:r>
      <w:r>
        <w:rPr>
          <w:bCs/>
          <w:iCs/>
        </w:rPr>
        <w:t xml:space="preserve">бок =  </w:t>
      </w:r>
      <w:r>
        <w:rPr>
          <w:bCs/>
          <w:iCs/>
          <w:lang w:val="en-US"/>
        </w:rPr>
        <w:t>P</w:t>
      </w:r>
      <w:r>
        <w:rPr>
          <w:bCs/>
          <w:iCs/>
        </w:rPr>
        <w:t>*</w:t>
      </w:r>
      <w:r>
        <w:rPr>
          <w:bCs/>
          <w:iCs/>
          <w:lang w:val="en-US"/>
        </w:rPr>
        <w:t>h</w:t>
      </w:r>
    </w:p>
    <w:p>
      <w:pPr>
        <w:pStyle w:val="Normal"/>
        <w:spacing w:before="280" w:after="280"/>
        <w:ind w:right="-374" w:hanging="0"/>
        <w:rPr>
          <w:b/>
          <w:b/>
          <w:bCs/>
          <w:iCs/>
        </w:rPr>
      </w:pPr>
      <w:r>
        <w:rPr>
          <w:b/>
          <w:bCs/>
          <w:iCs/>
        </w:rPr>
        <w:t>Доказательство:</w:t>
      </w:r>
    </w:p>
    <w:p>
      <w:pPr>
        <w:pStyle w:val="Normal"/>
        <w:spacing w:before="280" w:after="280"/>
        <w:ind w:right="-374" w:hanging="0"/>
        <w:rPr/>
      </w:pPr>
      <w:r>
        <w:rPr>
          <w:bCs/>
          <w:iCs/>
          <w:lang w:val="pt-BR"/>
        </w:rPr>
        <w:t>S</w:t>
      </w:r>
      <w:r>
        <w:rPr>
          <w:bCs/>
          <w:iCs/>
        </w:rPr>
        <w:t>бок</w:t>
      </w:r>
      <w:r>
        <w:rPr>
          <w:bCs/>
          <w:iCs/>
          <w:lang w:val="pt-BR"/>
        </w:rPr>
        <w:t>=S</w:t>
      </w:r>
      <w:r>
        <w:rPr>
          <w:bCs/>
          <w:iCs/>
          <w:vertAlign w:val="subscript"/>
          <w:lang w:val="pt-BR"/>
        </w:rPr>
        <w:t>1</w:t>
      </w:r>
      <w:r>
        <w:rPr>
          <w:bCs/>
          <w:iCs/>
          <w:lang w:val="pt-BR"/>
        </w:rPr>
        <w:t>+S</w:t>
      </w:r>
      <w:r>
        <w:rPr>
          <w:bCs/>
          <w:iCs/>
          <w:vertAlign w:val="subscript"/>
          <w:lang w:val="pt-BR"/>
        </w:rPr>
        <w:t>2</w:t>
      </w:r>
      <w:r>
        <w:rPr>
          <w:bCs/>
          <w:iCs/>
          <w:lang w:val="pt-BR"/>
        </w:rPr>
        <w:t>+……+S</w:t>
      </w:r>
      <w:r>
        <w:rPr>
          <w:bCs/>
          <w:iCs/>
          <w:vertAlign w:val="subscript"/>
          <w:lang w:val="pt-BR"/>
        </w:rPr>
        <w:t>n</w:t>
      </w:r>
      <w:r>
        <w:rPr>
          <w:bCs/>
          <w:iCs/>
          <w:lang w:val="pt-BR"/>
        </w:rPr>
        <w:t>=</w:t>
      </w:r>
    </w:p>
    <w:p>
      <w:pPr>
        <w:pStyle w:val="Normal"/>
        <w:spacing w:before="280" w:after="280"/>
        <w:ind w:right="-374" w:hanging="0"/>
        <w:rPr/>
      </w:pPr>
      <w:r>
        <w:rPr>
          <w:bCs/>
          <w:iCs/>
          <w:lang w:val="pt-BR"/>
        </w:rPr>
        <w:t>=</w:t>
      </w:r>
      <w:r>
        <w:rPr>
          <w:bCs/>
          <w:iCs/>
        </w:rPr>
        <w:t>а</w:t>
      </w:r>
      <w:r>
        <w:rPr>
          <w:bCs/>
          <w:iCs/>
          <w:vertAlign w:val="subscript"/>
          <w:lang w:val="pt-BR"/>
        </w:rPr>
        <w:t>1</w:t>
      </w:r>
      <w:r>
        <w:rPr>
          <w:bCs/>
          <w:iCs/>
          <w:lang w:val="pt-BR"/>
        </w:rPr>
        <w:t>*h+</w:t>
      </w:r>
      <w:r>
        <w:rPr>
          <w:bCs/>
          <w:iCs/>
        </w:rPr>
        <w:t>а</w:t>
      </w:r>
      <w:r>
        <w:rPr>
          <w:bCs/>
          <w:iCs/>
          <w:vertAlign w:val="subscript"/>
          <w:lang w:val="pt-BR"/>
        </w:rPr>
        <w:t>2</w:t>
      </w:r>
      <w:r>
        <w:rPr>
          <w:bCs/>
          <w:iCs/>
          <w:lang w:val="pt-BR"/>
        </w:rPr>
        <w:t>*h+…..=</w:t>
      </w:r>
      <w:r>
        <w:rPr>
          <w:bCs/>
          <w:iCs/>
        </w:rPr>
        <w:t>а</w:t>
      </w:r>
      <w:r>
        <w:rPr>
          <w:bCs/>
          <w:iCs/>
          <w:vertAlign w:val="subscript"/>
          <w:lang w:val="pt-BR"/>
        </w:rPr>
        <w:t>n</w:t>
      </w:r>
      <w:r>
        <w:rPr>
          <w:bCs/>
          <w:iCs/>
          <w:lang w:val="pt-BR"/>
        </w:rPr>
        <w:t>*h = P*h</w:t>
      </w:r>
    </w:p>
    <w:p>
      <w:pPr>
        <w:pStyle w:val="Normal"/>
        <w:spacing w:before="280" w:after="280"/>
        <w:ind w:right="-374" w:hanging="0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</w:r>
    </w:p>
    <w:p>
      <w:pPr>
        <w:pStyle w:val="Normal"/>
        <w:spacing w:before="280" w:after="280"/>
        <w:ind w:right="-374" w:hanging="0"/>
        <w:rPr>
          <w:b/>
          <w:b/>
          <w:bCs/>
          <w:iCs/>
        </w:rPr>
      </w:pPr>
      <w:r>
        <w:rPr>
          <w:bCs/>
          <w:iCs/>
        </w:rPr>
        <w:t xml:space="preserve">21 слайд. Докажем теорему о боковой поверхности     правильной  пирамиды.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right="-374" w:hanging="0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112395</wp:posOffset>
                </wp:positionV>
                <wp:extent cx="3086735" cy="2801620"/>
                <wp:effectExtent l="0" t="3175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801520"/>
                          <a:chOff x="0" y="0"/>
                          <a:chExt cx="3086640" cy="280152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3086640" cy="28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39280" y="1449720"/>
                            <a:ext cx="951120" cy="107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82080" cy="2768760"/>
                          </a:xfrm>
                        </wpg:grpSpPr>
                        <wps:wsp>
                          <wps:cNvSpPr/>
                          <wps:spPr>
                            <a:xfrm rot="123600">
                              <a:off x="154440" y="1415160"/>
                              <a:ext cx="1708920" cy="1080000"/>
                            </a:xfrm>
                            <a:prstGeom prst="hexagon">
                              <a:avLst>
                                <a:gd name="adj" fmla="val 39558"/>
                                <a:gd name="vf" fmla="val 11547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0"/>
                              <a:ext cx="495360" cy="147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720" y="55800"/>
                              <a:ext cx="823680" cy="187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928520"/>
                              <a:ext cx="384840" cy="511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67680" cy="27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88200" y="0"/>
                                <a:ext cx="879480" cy="198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3360" y="0"/>
                                <a:ext cx="383400" cy="141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8200" y="0"/>
                                <a:ext cx="0" cy="192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200" y="55800"/>
                                <a:ext cx="439560" cy="249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7600" y="55800"/>
                                <a:ext cx="658440" cy="209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8640" y="55800"/>
                                <a:ext cx="439560" cy="2439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8120" y="1985040"/>
                                <a:ext cx="439560" cy="50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4560" y="1020600"/>
                                <a:ext cx="49284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Times New Roman" w:cs="Verdana"/>
                                      <w:color w:val="000000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9560" y="1531080"/>
                                <a:ext cx="5486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Times New Roman" w:cs="Verdana"/>
                                      <w:color w:val="000000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720" y="2097360"/>
                                <a:ext cx="3848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Times New Roman" w:cs="Verdana"/>
                                      <w:color w:val="000000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erdana" w:hAnsi="Verdana" w:eastAsia="Times New Roman" w:cs="Verdana"/>
                                      <w:color w:val="00000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0400" y="2493720"/>
                                <a:ext cx="4928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Times New Roman" w:cs="Verdana"/>
                                      <w:color w:val="000000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erdana" w:hAnsi="Verdana" w:eastAsia="Times New Roman" w:cs="Verdana"/>
                                      <w:color w:val="000000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3200"/>
                                <a:ext cx="98820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Times New Roman" w:cs="Verdana"/>
                                      <w:color w:val="000000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erdana" w:hAnsi="Verdana" w:eastAsia="Times New Roman" w:cs="Verdana"/>
                                      <w:color w:val="000000"/>
                                      <w:lang w:bidi="ar-SA"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93640" y="2499480"/>
                            <a:ext cx="8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8.85pt;width:243.05pt;height:220.6pt" coordorigin="-187,177" coordsize="4861,4412">
                <v:rect id="shape_0" stroked="f" o:allowincell="f" style="position:absolute;left:-187;top:177;width:4860;height:441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62,2460" to="2159,4150" stroked="t" o:allowincell="f" style="position:absolute;flip:y">
                  <v:stroke color="black" weight="12600" dashstyle="longdash" joinstyle="miter" endcap="flat"/>
                  <v:fill o:detectmouseclick="t" on="false"/>
                  <w10:wrap type="square"/>
                </v:line>
                <v:group id="shape_0" style="position:absolute;left:-187;top:177;width:2940;height:4360">
                  <v:shape id="shape_0" stroked="t" o:allowincell="f" style="position:absolute;left:56;top:2405;width:2690;height:1700;mso-wrap-style:none;v-text-anchor:middle;rotation:2" type="_x0000_t9">
                    <v:fill o:detectmouseclick="t" on="false"/>
                    <v:stroke color="black" weight="12600" dashstyle="longdash" joinstyle="miter" endcap="flat"/>
                    <w10:wrap type="square"/>
                  </v:shape>
                  <v:line id="shape_0" from="1368,177" to="2147,2498" stroked="t" o:allowincell="f" style="position:absolute">
                    <v:stroke color="black" weight="12600" dashstyle="longdash" joinstyle="miter" endcap="flat"/>
                    <v:fill o:detectmouseclick="t" on="false"/>
                    <w10:wrap type="square"/>
                  </v:line>
                  <v:line id="shape_0" from="69,265" to="1365,321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0,3214" to="675,401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-187;top:177;width:2940;height:4360">
                    <v:line id="shape_0" from="1369,177" to="2753,330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63,177" to="1366,2409" stroked="t" o:allowincell="f" style="position:absolute;flip:x">
                      <v:stroke color="black" weight="12600" dashstyle="longdash" joinstyle="miter" endcap="flat"/>
                      <v:fill o:detectmouseclick="t" on="false"/>
                      <w10:wrap type="square"/>
                    </v:line>
                    <v:line id="shape_0" from="1369,177" to="1369,3214" stroked="t" o:allowincell="f" style="position:absolute;flip:y">
                      <v:stroke color="black" weight="12600" dashstyle="longdash" joinstyle="miter" endcap="flat"/>
                      <v:fill o:detectmouseclick="t" on="false"/>
                      <w10:wrap type="square"/>
                    </v:line>
                    <v:line id="shape_0" from="1369,265" to="2060,419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29,265" to="1365,357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7,265" to="1368,4106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062,3303" to="2753,410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285;top:1784;width:775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05;top:2588;width:863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101;top:3480;width:605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26;top:4104;width:775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187;top:2229;width:1555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Verdana" w:hAnsi="Verdana" w:eastAsia="Times New Roman" w:cs="Verdana"/>
                                <w:color w:val="000000"/>
                                <w:lang w:bidi="ar-SA" w:val="en-US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line id="shape_0" from="748,4113" to="2055,41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280" w:after="280"/>
        <w:ind w:right="-374" w:hanging="0"/>
        <w:rPr/>
      </w:pPr>
      <w:r>
        <w:rPr>
          <w:b/>
          <w:bCs/>
          <w:iCs/>
        </w:rPr>
        <w:t xml:space="preserve">Дано:  </w:t>
      </w:r>
      <w:r>
        <w:rPr>
          <w:bCs/>
          <w:iCs/>
        </w:rPr>
        <w:t xml:space="preserve">правильная пирамида                                                                                                                               </w:t>
      </w:r>
      <w:r>
        <w:rPr>
          <w:bCs/>
          <w:iCs/>
          <w:lang w:val="en-US"/>
        </w:rPr>
        <w:t>h</w:t>
      </w:r>
      <w:r>
        <w:rPr>
          <w:bCs/>
          <w:iCs/>
        </w:rPr>
        <w:t xml:space="preserve"> – высота   а1,а2,…а</w:t>
      </w:r>
      <w:r>
        <w:rPr>
          <w:bCs/>
          <w:iCs/>
          <w:lang w:val="en-US"/>
        </w:rPr>
        <w:t>n</w:t>
      </w:r>
      <w:r>
        <w:rPr>
          <w:bCs/>
          <w:iCs/>
        </w:rPr>
        <w:t xml:space="preserve">-стороны основания                                                                                                                                 </w:t>
      </w:r>
      <w:r>
        <w:rPr>
          <w:bCs/>
          <w:iCs/>
          <w:lang w:val="en-US"/>
        </w:rPr>
        <w:t>P</w:t>
      </w:r>
      <w:r>
        <w:rPr>
          <w:bCs/>
          <w:iCs/>
        </w:rPr>
        <w:t xml:space="preserve"> – периметр      основания     </w:t>
      </w:r>
      <w:r>
        <w:rPr>
          <w:bCs/>
          <w:iCs/>
          <w:lang w:val="en-US"/>
        </w:rPr>
        <w:t>d</w:t>
      </w:r>
      <w:r>
        <w:rPr>
          <w:bCs/>
          <w:iCs/>
        </w:rPr>
        <w:t xml:space="preserve">-апофема                                                                                                  </w:t>
      </w:r>
    </w:p>
    <w:p>
      <w:pPr>
        <w:pStyle w:val="Normal"/>
        <w:spacing w:before="280" w:after="280"/>
        <w:ind w:right="-374" w:hanging="0"/>
        <w:rPr>
          <w:b/>
          <w:b/>
          <w:bCs/>
          <w:iCs/>
        </w:rPr>
      </w:pPr>
      <w:r>
        <w:rPr>
          <w:b/>
          <w:bCs/>
          <w:iCs/>
        </w:rPr>
        <w:t xml:space="preserve">Доказать: </w:t>
      </w:r>
      <w:r>
        <w:rPr>
          <w:b/>
          <w:bCs/>
          <w:iCs/>
          <w:lang w:val="en-US"/>
        </w:rPr>
        <w:t>S</w:t>
      </w:r>
      <w:r>
        <w:rPr>
          <w:b/>
          <w:bCs/>
          <w:iCs/>
        </w:rPr>
        <w:t xml:space="preserve">бок = 1\2 </w:t>
      </w:r>
      <w:r>
        <w:rPr>
          <w:b/>
          <w:bCs/>
          <w:iCs/>
          <w:lang w:val="en-US"/>
        </w:rPr>
        <w:t>P</w:t>
      </w:r>
      <w:r>
        <w:rPr>
          <w:b/>
          <w:bCs/>
          <w:iCs/>
        </w:rPr>
        <w:t>*</w:t>
      </w:r>
      <w:r>
        <w:rPr>
          <w:b/>
          <w:bCs/>
          <w:iCs/>
          <w:lang w:val="en-US"/>
        </w:rPr>
        <w:t>d</w:t>
      </w:r>
    </w:p>
    <w:p>
      <w:pPr>
        <w:pStyle w:val="Normal"/>
        <w:spacing w:before="280" w:after="280"/>
        <w:ind w:right="-374" w:hanging="0"/>
        <w:rPr>
          <w:b/>
          <w:b/>
          <w:bCs/>
          <w:iCs/>
        </w:rPr>
      </w:pPr>
      <w:r>
        <w:rPr>
          <w:b/>
          <w:bCs/>
          <w:iCs/>
        </w:rPr>
        <w:t>Доказательство:</w:t>
      </w:r>
    </w:p>
    <w:p>
      <w:pPr>
        <w:pStyle w:val="Normal"/>
        <w:spacing w:before="280" w:after="280"/>
        <w:ind w:right="-374" w:hanging="0"/>
        <w:rPr>
          <w:bCs/>
          <w:iCs/>
        </w:rPr>
      </w:pPr>
      <w:r>
        <w:rPr>
          <w:bCs/>
          <w:iCs/>
          <w:lang w:val="en-US"/>
        </w:rPr>
        <w:t>S</w:t>
      </w:r>
      <w:r>
        <w:rPr>
          <w:bCs/>
          <w:iCs/>
        </w:rPr>
        <w:t>бок=</w:t>
      </w:r>
      <w:r>
        <w:rPr>
          <w:bCs/>
          <w:iCs/>
          <w:lang w:val="en-US"/>
        </w:rPr>
        <w:t>S</w:t>
      </w:r>
      <w:r>
        <w:rPr>
          <w:bCs/>
          <w:iCs/>
          <w:vertAlign w:val="subscript"/>
        </w:rPr>
        <w:t>1</w:t>
      </w:r>
      <w:r>
        <w:rPr>
          <w:bCs/>
          <w:iCs/>
        </w:rPr>
        <w:t>+</w:t>
      </w:r>
      <w:r>
        <w:rPr>
          <w:bCs/>
          <w:iCs/>
          <w:lang w:val="en-US"/>
        </w:rPr>
        <w:t>S</w:t>
      </w:r>
      <w:r>
        <w:rPr>
          <w:bCs/>
          <w:iCs/>
          <w:vertAlign w:val="subscript"/>
        </w:rPr>
        <w:t>2</w:t>
      </w:r>
      <w:r>
        <w:rPr>
          <w:bCs/>
          <w:iCs/>
        </w:rPr>
        <w:t>+……+</w:t>
      </w:r>
      <w:r>
        <w:rPr>
          <w:bCs/>
          <w:iCs/>
          <w:lang w:val="en-US"/>
        </w:rPr>
        <w:t>S</w:t>
      </w:r>
      <w:r>
        <w:rPr>
          <w:bCs/>
          <w:iCs/>
          <w:vertAlign w:val="subscript"/>
          <w:lang w:val="en-US"/>
        </w:rPr>
        <w:t>n</w:t>
      </w:r>
      <w:r>
        <w:rPr>
          <w:bCs/>
          <w:iCs/>
          <w:vertAlign w:val="subscript"/>
        </w:rPr>
        <w:t xml:space="preserve"> </w:t>
      </w:r>
      <w:r>
        <w:rPr>
          <w:bCs/>
          <w:iCs/>
        </w:rPr>
        <w:t xml:space="preserve">                                                                                               =1\2а</w:t>
      </w:r>
      <w:r>
        <w:rPr>
          <w:bCs/>
          <w:iCs/>
          <w:vertAlign w:val="subscript"/>
        </w:rPr>
        <w:t>1</w:t>
      </w:r>
      <w:r>
        <w:rPr>
          <w:bCs/>
          <w:iCs/>
        </w:rPr>
        <w:t>*</w:t>
      </w:r>
      <w:r>
        <w:rPr>
          <w:bCs/>
          <w:iCs/>
          <w:lang w:val="en-US"/>
        </w:rPr>
        <w:t>d</w:t>
      </w:r>
      <w:r>
        <w:rPr>
          <w:bCs/>
          <w:iCs/>
        </w:rPr>
        <w:t>+1\2а</w:t>
      </w:r>
      <w:r>
        <w:rPr>
          <w:bCs/>
          <w:iCs/>
          <w:vertAlign w:val="subscript"/>
        </w:rPr>
        <w:t>2</w:t>
      </w:r>
      <w:r>
        <w:rPr>
          <w:bCs/>
          <w:iCs/>
        </w:rPr>
        <w:t>*</w:t>
      </w:r>
      <w:r>
        <w:rPr>
          <w:bCs/>
          <w:iCs/>
          <w:lang w:val="en-US"/>
        </w:rPr>
        <w:t>d</w:t>
      </w:r>
      <w:r>
        <w:rPr>
          <w:bCs/>
          <w:iCs/>
        </w:rPr>
        <w:t>+…..1\2а</w:t>
      </w:r>
      <w:r>
        <w:rPr>
          <w:bCs/>
          <w:iCs/>
          <w:vertAlign w:val="subscript"/>
          <w:lang w:val="en-US"/>
        </w:rPr>
        <w:t>n</w:t>
      </w:r>
      <w:r>
        <w:rPr>
          <w:bCs/>
          <w:iCs/>
        </w:rPr>
        <w:t>*</w:t>
      </w:r>
      <w:r>
        <w:rPr>
          <w:bCs/>
          <w:iCs/>
          <w:lang w:val="en-US"/>
        </w:rPr>
        <w:t>d</w:t>
      </w:r>
      <w:r>
        <w:rPr>
          <w:bCs/>
          <w:iCs/>
        </w:rPr>
        <w:t xml:space="preserve"> = 1\2</w:t>
      </w:r>
      <w:r>
        <w:rPr>
          <w:bCs/>
          <w:iCs/>
          <w:lang w:val="en-US"/>
        </w:rPr>
        <w:t>P</w:t>
      </w:r>
      <w:r>
        <w:rPr>
          <w:bCs/>
          <w:iCs/>
        </w:rPr>
        <w:t>*</w:t>
      </w:r>
      <w:r>
        <w:rPr>
          <w:bCs/>
          <w:iCs/>
          <w:lang w:val="en-US"/>
        </w:rPr>
        <w:t>d</w:t>
      </w:r>
    </w:p>
    <w:p>
      <w:pPr>
        <w:pStyle w:val="Normal"/>
        <w:spacing w:before="280" w:after="280"/>
        <w:ind w:right="-37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ind w:right="-37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jc w:val="both"/>
        <w:rPr/>
      </w:pPr>
      <w:r>
        <w:rPr>
          <w:bCs/>
          <w:iCs/>
        </w:rPr>
        <w:t>22 слайд</w:t>
      </w:r>
      <w:r>
        <w:rPr>
          <w:b/>
          <w:bCs/>
          <w:iCs/>
        </w:rPr>
        <w:t xml:space="preserve">. </w:t>
      </w:r>
      <w:r>
        <w:rPr>
          <w:bCs/>
          <w:iCs/>
        </w:rPr>
        <w:t>Рассмотрим определение усеченной пирамиды,  ее элементы, и площадь боковой поверхности.</w:t>
      </w:r>
    </w:p>
    <w:p>
      <w:pPr>
        <w:pStyle w:val="Normal"/>
        <w:spacing w:before="280" w:after="280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3528060" cy="2856865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8000" cy="2856960"/>
                          <a:chOff x="0" y="0"/>
                          <a:chExt cx="3528000" cy="285696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352800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4960" y="329040"/>
                            <a:ext cx="375840" cy="117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375120"/>
                            <a:ext cx="375840" cy="202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24760" cy="285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74240" y="327600"/>
                              <a:ext cx="0" cy="1599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1040" y="187200"/>
                              <a:ext cx="611640" cy="127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24760" cy="2852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39880" y="798840"/>
                                <a:ext cx="140400" cy="9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24760" cy="285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98760" y="374760"/>
                                  <a:ext cx="374760" cy="2021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9160" y="892080"/>
                                  <a:ext cx="140400" cy="9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8200" y="892080"/>
                                  <a:ext cx="140400" cy="9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2160" y="798840"/>
                                  <a:ext cx="46440" cy="9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24760" cy="28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80280" y="98604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0280" y="798840"/>
                                    <a:ext cx="281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66760" y="939240"/>
                                    <a:ext cx="281160" cy="1456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8400" y="939240"/>
                                    <a:ext cx="281160" cy="1456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5360" y="798840"/>
                                    <a:ext cx="233640" cy="704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24760" cy="2852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3600">
                                      <a:off x="1260720" y="1500480"/>
                                      <a:ext cx="1460520" cy="894600"/>
                                    </a:xfrm>
                                    <a:prstGeom prst="hexagon">
                                      <a:avLst>
                                        <a:gd name="adj" fmla="val 40815"/>
                                        <a:gd name="vf" fmla="val 115470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2800" y="328320"/>
                                      <a:ext cx="751680" cy="1644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5080" y="1925280"/>
                                      <a:ext cx="657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7920" y="374760"/>
                                      <a:ext cx="704160" cy="1550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8640" y="1925280"/>
                                      <a:ext cx="329040" cy="423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8400" y="2395800"/>
                                      <a:ext cx="7041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44480" y="374760"/>
                                      <a:ext cx="329040" cy="1127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000" y="263088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46000" y="1314360"/>
                                      <a:ext cx="375840" cy="1315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60280" y="1314360"/>
                                      <a:ext cx="375840" cy="1315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1840" y="131508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1080000"/>
                                      <a:ext cx="2115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8640" y="469440"/>
                                      <a:ext cx="2115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720" y="469440"/>
                                      <a:ext cx="187200" cy="610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48200" y="469440"/>
                                      <a:ext cx="187200" cy="610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38800" y="891720"/>
                                      <a:ext cx="235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8640" y="891720"/>
                                      <a:ext cx="469800" cy="1033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256120" y="939240"/>
                                      <a:ext cx="468720" cy="1033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44480" y="844560"/>
                                      <a:ext cx="187200" cy="657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4240" y="891720"/>
                                      <a:ext cx="0" cy="1033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56120" y="0"/>
                                      <a:ext cx="126864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erdana" w:hAnsi="Verdana" w:eastAsia="Times New Roman" w:cs="Verdana"/>
                                            <w:color w:val="000000"/>
                                            <w:lang w:val="ru-RU" w:bidi="ar-SA"/>
                                          </w:rPr>
                                          <w:t>высот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362240"/>
                                      <a:ext cx="112644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erdana" w:hAnsi="Verdana" w:eastAsia="Times New Roman" w:cs="Verdana"/>
                                            <w:color w:val="000000"/>
                                            <w:lang w:val="ru-RU" w:bidi="ar-SA"/>
                                          </w:rPr>
                                          <w:t>основани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16960" y="938520"/>
                                      <a:ext cx="1268640" cy="42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6960" y="1596960"/>
                                      <a:ext cx="986760" cy="516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33120" y="92880"/>
                                      <a:ext cx="65520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erdana" w:hAnsi="Verdana" w:eastAsia="Times New Roman" w:cs="Verdana"/>
                                            <w:color w:val="000000"/>
                                            <w:lang w:val="en-US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07880" y="2395800"/>
                                      <a:ext cx="375840" cy="45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erdana" w:hAnsi="Verdana" w:eastAsia="Times New Roman" w:cs="Verdana"/>
                                            <w:color w:val="000000"/>
                                            <w:lang w:val="en-US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Verdana" w:hAnsi="Verdana" w:eastAsia="Times New Roman" w:cs="Verdana"/>
                                            <w:color w:val="000000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8640" y="2348280"/>
                                      <a:ext cx="374760" cy="45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erdana" w:hAnsi="Verdana" w:eastAsia="Times New Roman" w:cs="Verdana"/>
                                            <w:color w:val="000000"/>
                                            <w:lang w:val="en-US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Verdana" w:hAnsi="Verdana" w:eastAsia="Times New Roman" w:cs="Verdana"/>
                                            <w:color w:val="000000"/>
                                            <w:lang w:val="en-US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24840" y="1877040"/>
                                      <a:ext cx="375840" cy="45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erdana" w:hAnsi="Verdana" w:eastAsia="Times New Roman" w:cs="Verdana"/>
                                            <w:color w:val="000000"/>
                                            <w:lang w:val="en-US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Verdana" w:hAnsi="Verdana" w:eastAsia="Times New Roman" w:cs="Verdana"/>
                                            <w:color w:val="000000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2pt;width:277.8pt;height:224.95pt" coordorigin="0,184" coordsize="5556,4499">
                <v:rect id="shape_0" stroked="f" o:allowincell="f" style="position:absolute;left:0;top:184;width:5555;height:449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110,702" to="3701,2551" stroked="t" o:allowincell="f" style="position:absolute">
                  <v:stroke color="black" weight="19080" dashstyle="longdash" joinstyle="miter" endcap="flat"/>
                  <v:fill o:detectmouseclick="t" on="false"/>
                  <w10:wrap type="square"/>
                </v:line>
                <v:line id="shape_0" from="3110,775" to="3701,396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0;top:184;width:5551;height:4492">
                  <v:line id="shape_0" from="3109,700" to="3109,3218" stroked="t" o:allowincell="f" style="position:absolute;flip:y">
                    <v:stroke color="black" weight="12600" dashstyle="longdash" joinstyle="miter" endcap="flat"/>
                    <v:fill o:detectmouseclick="t" on="false"/>
                    <w10:wrap type="square"/>
                  </v:line>
                  <v:line id="shape_0" from="3183,479" to="4145,2478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0;top:184;width:5551;height:4492">
                    <v:line id="shape_0" from="2740,1442" to="2960,1587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group id="shape_0" style="position:absolute;left:0;top:184;width:5551;height:4492">
                      <v:line id="shape_0" from="2518,774" to="3107,3957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739,1589" to="2959,173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3257,1589" to="3477,1736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3405,1442" to="3477,1587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square"/>
                      </v:line>
                      <v:group id="shape_0" style="position:absolute;left:0;top:184;width:5551;height:4492">
                        <v:line id="shape_0" from="2961,1737" to="3330,173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961,1442" to="3403,1442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square"/>
                        </v:line>
                        <v:line id="shape_0" from="3255,1663" to="3697,3956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517,1663" to="2959,3956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331,1442" to="3698,2550" stroked="t" o:allowincell="f" style="position:absolute">
                          <v:stroke color="black" weight="12600" dashstyle="longdash" joinstyle="miter" endcap="flat"/>
                          <v:fill o:detectmouseclick="t" on="false"/>
                          <w10:wrap type="square"/>
                        </v:line>
                        <v:group id="shape_0" style="position:absolute;left:0;top:184;width:5551;height:4492">
                          <v:shape id="shape_0" stroked="t" o:allowincell="f" style="position:absolute;left:1985;top:2546;width:2299;height:1408;mso-wrap-style:none;v-text-anchor:middle;rotation:2" type="_x0000_t9">
                            <v:fill o:detectmouseclick="t" on="false"/>
                            <v:stroke color="black" weight="12600" dashstyle="longdash" joinstyle="miter" endcap="flat"/>
                            <w10:wrap type="square"/>
                          </v:shape>
                          <v:line id="shape_0" from="3107,701" to="4290,3290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2071,3216" to="3105,3216" stroked="t" o:allowincell="f" style="position:absolute">
                            <v:stroke color="black" weight="12600" dashstyle="longdash" joinstyle="miter" endcap="flat"/>
                            <v:fill o:detectmouseclick="t" on="false"/>
                            <w10:wrap type="square"/>
                          </v:line>
                          <v:line id="shape_0" from="1997,774" to="3105,3215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1998,3216" to="2515,3882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2517,3957" to="3625,3957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2590,774" to="3107,2549" stroked="t" o:allowincell="f" style="position:absolute;flip:y">
                            <v:stroke color="black" weight="12600" dashstyle="longdash" joinstyle="miter" endcap="flat"/>
                            <v:fill o:detectmouseclick="t" on="false"/>
                            <w10:wrap type="square"/>
                          </v:line>
                          <v:line id="shape_0" from="1332,4327" to="4733,4327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1332,2254" to="1923,4324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4662,2254" to="5253,4324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1924,2255" to="5325,2255" stroked="t" o:allowincell="f" style="position:absolute">
                            <v:stroke color="black" weight="12600" dashstyle="longdash" joinstyle="miter" endcap="flat"/>
                            <v:fill o:detectmouseclick="t" on="false"/>
                            <w10:wrap type="square"/>
                          </v:line>
                          <v:line id="shape_0" from="1703,1885" to="5033,1885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1998,924" to="5328,924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1702,924" to="1996,1885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4958,924" to="5252,1885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2738,1589" to="3107,1589" stroked="t" o:allowincell="f" style="position:absolute;flip:x">
                            <v:stroke color="black" weight="12600" dashstyle="dash" joinstyle="miter" endcap="flat"/>
                            <v:fill o:detectmouseclick="t" on="false"/>
                            <w10:wrap type="square"/>
                          </v:line>
                          <v:line id="shape_0" from="1998,1589" to="2737,3216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3553,1663" to="4290,3290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2590,1514" to="2884,2548" stroked="t" o:allowincell="f" style="position:absolute;flip:y">
                            <v:stroke color="black" weight="12600" dashstyle="longdash" joinstyle="miter" endcap="flat"/>
                            <v:fill o:detectmouseclick="t" on="false"/>
                            <w10:wrap type="square"/>
                          </v:line>
                          <v:line id="shape_0" from="3109,1589" to="3109,3216" stroked="t" o:allowincell="f" style="position:absolute">
                            <v:stroke color="black" weight="12600" dashstyle="dash" joinstyle="miter" endcap="flat"/>
                            <v:fill o:detectmouseclick="t" on="false"/>
                            <w10:wrap type="square"/>
                          </v:line>
                          <v:shape id="shape_0" stroked="f" o:allowincell="f" style="position:absolute;left:3553;top:184;width:1997;height:4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Times New Roman" w:cs="Verdana"/>
                                      <w:color w:val="000000"/>
                                      <w:lang w:val="ru-RU" w:bidi="ar-SA"/>
                                    </w:rPr>
                                    <w:t>высот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0;top:2330;width:1773;height:4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Times New Roman" w:cs="Verdana"/>
                                      <w:color w:val="000000"/>
                                      <w:lang w:val="ru-RU" w:bidi="ar-SA"/>
                                    </w:rPr>
                                    <w:t>основания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line id="shape_0" from="814,1662" to="2811,2326" stroked="t" o:allowincell="f" style="position:absolute;flip:y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814,2699" to="2367,3512" stroked="t" o:allowincell="f" style="position:absolute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shape id="shape_0" stroked="f" o:allowincell="f" style="position:absolute;left:2887;top:331;width:1031;height:4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Times New Roman" w:cs="Verdana"/>
                                      <w:color w:val="000000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477;top:3957;width:591;height:7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Times New Roman" w:cs="Verdana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erdana" w:hAnsi="Verdana" w:eastAsia="Times New Roman" w:cs="Verdana"/>
                                      <w:color w:val="00000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998;top:3882;width:589;height:7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Times New Roman" w:cs="Verdana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erdana" w:hAnsi="Verdana" w:eastAsia="Times New Roman" w:cs="Verdana"/>
                                      <w:color w:val="000000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4291;top:3140;width:591;height:7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Times New Roman" w:cs="Verdana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erdana" w:hAnsi="Verdana" w:eastAsia="Times New Roman" w:cs="Verdana"/>
                                      <w:color w:val="000000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Cs/>
          <w:iCs/>
        </w:rPr>
        <w:t xml:space="preserve">Перпендикуляр, проведенный из какой-нибудь точки одного основания к плоскости другого основания, называется </w:t>
      </w:r>
      <w:r>
        <w:rPr>
          <w:b/>
          <w:bCs/>
          <w:iCs/>
        </w:rPr>
        <w:t xml:space="preserve">высотой </w:t>
      </w:r>
    </w:p>
    <w:p>
      <w:pPr>
        <w:pStyle w:val="Normal"/>
        <w:spacing w:before="280" w:after="280"/>
        <w:rPr/>
      </w:pPr>
      <w:r>
        <w:rPr>
          <w:b/>
          <w:bCs/>
          <w:iCs/>
        </w:rPr>
        <w:t>Боковые грани</w:t>
      </w:r>
      <w:r>
        <w:rPr>
          <w:bCs/>
          <w:iCs/>
        </w:rPr>
        <w:t xml:space="preserve"> усеченной пирамиды-трапеции</w:t>
      </w:r>
    </w:p>
    <w:p>
      <w:pPr>
        <w:pStyle w:val="Normal"/>
        <w:spacing w:before="280" w:after="280"/>
        <w:rPr/>
      </w:pPr>
      <w:r>
        <w:rPr>
          <w:b/>
          <w:bCs/>
          <w:iCs/>
          <w:lang w:val="en-US"/>
        </w:rPr>
        <w:t>S</w:t>
      </w:r>
      <w:r>
        <w:rPr>
          <w:b/>
          <w:bCs/>
          <w:iCs/>
        </w:rPr>
        <w:t xml:space="preserve">бок = 1\2 </w:t>
      </w:r>
      <w:r>
        <w:rPr>
          <w:b/>
          <w:bCs/>
          <w:iCs/>
          <w:lang w:val="en-US"/>
        </w:rPr>
        <w:t>P</w:t>
      </w:r>
      <w:r>
        <w:rPr>
          <w:b/>
          <w:bCs/>
          <w:iCs/>
          <w:vertAlign w:val="subscript"/>
        </w:rPr>
        <w:t>1</w:t>
      </w:r>
      <w:r>
        <w:rPr>
          <w:b/>
          <w:bCs/>
          <w:iCs/>
        </w:rPr>
        <w:t>*</w:t>
      </w:r>
      <w:r>
        <w:rPr>
          <w:b/>
          <w:bCs/>
          <w:iCs/>
          <w:lang w:val="en-US"/>
        </w:rPr>
        <w:t>P</w:t>
      </w:r>
      <w:r>
        <w:rPr>
          <w:b/>
          <w:bCs/>
          <w:iCs/>
          <w:vertAlign w:val="subscript"/>
        </w:rPr>
        <w:t>2</w:t>
      </w:r>
      <w:r>
        <w:rPr>
          <w:b/>
          <w:bCs/>
          <w:iCs/>
        </w:rPr>
        <w:t>*</w:t>
      </w:r>
      <w:r>
        <w:rPr>
          <w:b/>
          <w:bCs/>
          <w:iCs/>
          <w:lang w:val="en-US"/>
        </w:rPr>
        <w:t>d</w:t>
      </w:r>
      <w:r>
        <w:rPr>
          <w:b/>
          <w:bCs/>
          <w:iCs/>
        </w:rPr>
        <w:t xml:space="preserve">                                         </w:t>
      </w:r>
      <w:r>
        <w:rPr>
          <w:bCs/>
          <w:iCs/>
          <w:lang w:val="en-US"/>
        </w:rPr>
        <w:t>P</w:t>
      </w:r>
      <w:r>
        <w:rPr>
          <w:bCs/>
          <w:iCs/>
          <w:vertAlign w:val="subscript"/>
        </w:rPr>
        <w:t>1</w:t>
      </w:r>
      <w:r>
        <w:rPr>
          <w:bCs/>
          <w:iCs/>
        </w:rPr>
        <w:t>;</w:t>
      </w:r>
      <w:r>
        <w:rPr>
          <w:bCs/>
          <w:iCs/>
          <w:lang w:val="en-US"/>
        </w:rPr>
        <w:t>P</w:t>
      </w:r>
      <w:r>
        <w:rPr>
          <w:bCs/>
          <w:iCs/>
          <w:vertAlign w:val="subscript"/>
        </w:rPr>
        <w:t>2</w:t>
      </w:r>
      <w:r>
        <w:rPr>
          <w:bCs/>
          <w:iCs/>
        </w:rPr>
        <w:t xml:space="preserve">-периметры оснований, </w:t>
      </w:r>
      <w:r>
        <w:rPr>
          <w:bCs/>
          <w:iCs/>
          <w:lang w:val="en-US"/>
        </w:rPr>
        <w:t>d</w:t>
      </w:r>
      <w:r>
        <w:rPr>
          <w:bCs/>
          <w:iCs/>
        </w:rPr>
        <w:t>-апофема.</w:t>
      </w:r>
    </w:p>
    <w:p>
      <w:pPr>
        <w:pStyle w:val="Normal"/>
        <w:spacing w:before="280" w:after="280"/>
        <w:rPr>
          <w:b/>
          <w:b/>
          <w:bCs/>
          <w:iCs/>
        </w:rPr>
      </w:pPr>
      <w:r>
        <w:rPr>
          <w:bCs/>
          <w:iCs/>
        </w:rPr>
        <w:t>Докажите теорему самостоятельно.</w:t>
      </w:r>
    </w:p>
    <w:p>
      <w:pPr>
        <w:pStyle w:val="Normal"/>
        <w:spacing w:before="280" w:after="280"/>
        <w:ind w:right="-374" w:hanging="0"/>
        <w:jc w:val="both"/>
        <w:rPr>
          <w:bCs/>
          <w:iCs/>
        </w:rPr>
      </w:pPr>
      <w:r>
        <w:rPr>
          <w:b/>
          <w:bCs/>
          <w:iCs/>
          <w:u w:val="single"/>
        </w:rPr>
        <w:t xml:space="preserve">Закрепление: </w:t>
      </w:r>
    </w:p>
    <w:p>
      <w:pPr>
        <w:pStyle w:val="Normal"/>
        <w:spacing w:before="280" w:after="280"/>
        <w:ind w:right="-374" w:hanging="0"/>
        <w:jc w:val="both"/>
        <w:rPr>
          <w:bCs/>
          <w:iCs/>
        </w:rPr>
      </w:pPr>
      <w:r>
        <w:rPr>
          <w:bCs/>
          <w:iCs/>
        </w:rPr>
        <w:t>Решение задач из учебника №219, №230, №239.</w:t>
      </w:r>
    </w:p>
    <w:p>
      <w:pPr>
        <w:pStyle w:val="Normal"/>
        <w:spacing w:before="280" w:after="280"/>
        <w:ind w:right="-374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Подведение итогов урока</w:t>
      </w:r>
    </w:p>
    <w:sectPr>
      <w:type w:val="nextPage"/>
      <w:pgSz w:w="11906" w:h="16838"/>
      <w:pgMar w:left="851" w:right="710" w:gutter="0" w:header="0" w:top="709" w:footer="0" w:bottom="35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30.jpeg"/><Relationship Id="rId58" Type="http://schemas.openxmlformats.org/officeDocument/2006/relationships/image" Target="media/image31.jpe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2.jpeg"/><Relationship Id="rId64" Type="http://schemas.openxmlformats.org/officeDocument/2006/relationships/hyperlink" Target="file:///&#1059;&#1095;&#1080;&#1090;&#1077;&#1083;&#1102;%20&#1084;&#1072;&#1090;&#1077;&#1084;&#1072;&#1090;&#1080;&#1082;&#1080;/&#1084;&#1085;&#1086;&#1075;&#1086;&#1075;&#1088;&#1072;&#1085;&#1085;&#1080;&#1082;&#1080;/www.nips.riss-telecom.ru/poly/uniform/nonconvex/prisms/vrml/6_2_antiprism.wrl%00&#22649;&#62593;&#7483;&#18559;&#11439;&#23938;&#34244;&#25383;%00%00&#43941;" TargetMode="External"/><Relationship Id="rId65" Type="http://schemas.openxmlformats.org/officeDocument/2006/relationships/image" Target="media/image33.jpeg"/><Relationship Id="rId66" Type="http://schemas.openxmlformats.org/officeDocument/2006/relationships/hyperlink" Target="file:///&#1059;&#1095;&#1080;&#1090;&#1077;&#1083;&#1102;%20&#1084;&#1072;&#1090;&#1077;&#1084;&#1072;&#1090;&#1080;&#1082;&#1080;/&#1084;&#1085;&#1086;&#1075;&#1086;&#1075;&#1088;&#1072;&#1085;&#1085;&#1080;&#1082;&#1080;/www.nips.riss-telecom.ru/poly/uniform/nonconvex/prisms/vrml/5_2_crossed_antiprism.wrl%00&#22649;&#62593;&#7483;&#18559;&#11439;&#23938;&#34244;&#25383;%00%00&#43941;" TargetMode="External"/><Relationship Id="rId67" Type="http://schemas.openxmlformats.org/officeDocument/2006/relationships/image" Target="media/image34.jpeg"/><Relationship Id="rId68" Type="http://schemas.openxmlformats.org/officeDocument/2006/relationships/hyperlink" Target="file:///&#1059;&#1095;&#1080;&#1090;&#1077;&#1083;&#1102;%20&#1084;&#1072;&#1090;&#1077;&#1084;&#1072;&#1090;&#1080;&#1082;&#1080;/&#1084;&#1085;&#1086;&#1075;&#1086;&#1075;&#1088;&#1072;&#1085;&#1085;&#1080;&#1082;&#1080;/www.nips.riss-telecom.ru/poly/uniform/nonconvex/prisms/vrml/8_3_antiprism.wrl%00&#22649;&#62593;&#7483;&#18559;&#11439;&#23938;&#34244;&#25383;%00%00&#43941;" TargetMode="External"/><Relationship Id="rId69" Type="http://schemas.openxmlformats.org/officeDocument/2006/relationships/image" Target="media/image35.jpeg"/><Relationship Id="rId70" Type="http://schemas.openxmlformats.org/officeDocument/2006/relationships/hyperlink" Target="file:///&#1059;&#1095;&#1080;&#1090;&#1077;&#1083;&#1102;%20&#1084;&#1072;&#1090;&#1077;&#1084;&#1072;&#1090;&#1080;&#1082;&#1080;/&#1084;&#1085;&#1086;&#1075;&#1086;&#1075;&#1088;&#1072;&#1085;&#1085;&#1080;&#1082;&#1080;/www.nips.riss-telecom.ru/poly/uniform/nonconvex/prisms/vrml/7_3_prism.wrl%00&#22649;&#62593;&#7483;&#18559;&#11439;&#23938;&#34244;&#25383;%00%00&#43941;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6:27:00Z</dcterms:created>
  <dc:creator>губарь</dc:creator>
  <dc:description/>
  <cp:keywords/>
  <dc:language>en-US</dc:language>
  <cp:lastModifiedBy>Пользователь</cp:lastModifiedBy>
  <dcterms:modified xsi:type="dcterms:W3CDTF">2016-02-11T19:54:00Z</dcterms:modified>
  <cp:revision>8</cp:revision>
  <dc:subject/>
  <dc:title>Разработка урока в 10 классе по геометрии с использованием презентации Power Point</dc:title>
</cp:coreProperties>
</file>