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</w:rPr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ценарий праздник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нь семьи, любви и верности»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 xml:space="preserve">Базаркина Людмила Николаевна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 xml:space="preserve">Уракова Ольга Александровна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дата проведения: </w:t>
      </w:r>
      <w:r>
        <w:rPr>
          <w:bCs/>
          <w:color w:val="000000"/>
        </w:rPr>
        <w:t>08.07.2016г.</w:t>
      </w:r>
    </w:p>
    <w:p>
      <w:pPr>
        <w:pStyle w:val="Style15"/>
        <w:shd w:fill="FFFFFF" w:val="clear"/>
        <w:spacing w:before="0" w:after="1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>2016 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ход детей  всех групп в зал под песню «Песня о Петре и Февронии»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  <w:shd w:fill="FFFFFF" w:val="clear"/>
        </w:rPr>
        <w:t xml:space="preserve"> Уважаемые родители и дети, мы очень рады видеть вас в этом нарядном зале на нашем празднике, посвященном Дню семьи, любви и верности. Сегодня здесь по-настоящему уютно, потому что сердце каждого из вас веет теплом, добротой и любовью. Самой чистой любовью на планете – любовью к своим детям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 Ведущая:</w:t>
      </w:r>
      <w:r>
        <w:rPr>
          <w:color w:val="000000"/>
          <w:sz w:val="28"/>
          <w:szCs w:val="28"/>
        </w:rPr>
        <w:t xml:space="preserve"> Что такое семья – знает каждый. Семья – это дом, семья – это мир, где дарят любовь и забо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-ребёнок</w:t>
      </w:r>
      <w:r>
        <w:rPr>
          <w:color w:val="000000"/>
          <w:sz w:val="28"/>
          <w:szCs w:val="28"/>
        </w:rPr>
        <w:t>. Что такое семья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        </w:t>
      </w:r>
      <w:r>
        <w:rPr>
          <w:color w:val="000000"/>
          <w:sz w:val="28"/>
          <w:szCs w:val="28"/>
        </w:rPr>
        <w:t>Вы спросите ме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Я отвечу вам с удовольстви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Что семья – это дом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Садик мой за окн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И семья – это малая роди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-й ребёнок</w:t>
      </w:r>
      <w:r>
        <w:rPr>
          <w:color w:val="000000"/>
          <w:sz w:val="28"/>
          <w:szCs w:val="28"/>
        </w:rPr>
        <w:t>. Под пургой и дождё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Нас согреют теп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И помогут в любых ситуация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Мамы милой глаз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И улыбка отц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И ватрушки, и булочки бабуш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ребёнок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Семья – это счастье, любовь и удача,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Семья – это летом поездки на дачу.</w:t>
      </w:r>
    </w:p>
    <w:p>
      <w:pPr>
        <w:pStyle w:val="C0c9c6"/>
        <w:shd w:fill="FFFFFF" w:val="clear"/>
        <w:spacing w:before="0" w:after="0"/>
        <w:ind w:firstLine="15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ья – это праздник, семейные даты,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дарки, покупки, приятные траты.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ребёнок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Рождение детей, первый шаг, первый лепет,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Мечты о хорошем, волнение и трепет.</w:t>
      </w:r>
    </w:p>
    <w:p>
      <w:pPr>
        <w:pStyle w:val="C0c6c9"/>
        <w:shd w:fill="FFFFFF" w:val="clear"/>
        <w:spacing w:before="0" w:after="0"/>
        <w:ind w:firstLine="15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ья – это труд, друг о друге забота,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ья – это много домашней работы.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ребёнок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>Семья – это праздник за круглым столом.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Семья – это счастье, семья – это дом.</w:t>
      </w:r>
    </w:p>
    <w:p>
      <w:pPr>
        <w:pStyle w:val="C0c9c6"/>
        <w:shd w:fill="FFFFFF" w:val="clear"/>
        <w:spacing w:before="0" w:after="0"/>
        <w:ind w:firstLine="15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де любят и ждут и не помнят о злом.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ья – это частичка нашей страны.</w:t>
      </w:r>
    </w:p>
    <w:p>
      <w:pPr>
        <w:pStyle w:val="C0c9c6"/>
        <w:shd w:fill="FFFFFF" w:val="clear"/>
        <w:spacing w:before="0" w:after="0"/>
        <w:ind w:firstLine="15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2 Ведущая:</w:t>
      </w:r>
      <w:r>
        <w:rPr>
          <w:color w:val="000000"/>
          <w:sz w:val="28"/>
          <w:szCs w:val="28"/>
        </w:rPr>
        <w:t xml:space="preserve"> Семья много значит в жизни каждого и ребёнка и взрослого. Поэтому этот праздник пришёлся по душе каждому жителю нашей страны. Отмечать его решили летом не просто так. В этот день. 8 июля, вспоминают о жизни одной замечательной семьи. Семьи Петра и Феврон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6-й ребёнок</w:t>
      </w:r>
      <w:r>
        <w:rPr>
          <w:color w:val="000000"/>
          <w:sz w:val="28"/>
          <w:szCs w:val="28"/>
        </w:rPr>
        <w:t>. На Руси есть сказ о т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Как Феврония с Петр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Были парою примерн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Дружной, любящей и вер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Много бед перенес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Но расстаться не смог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Пролетела та по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    </w:t>
      </w:r>
      <w:r>
        <w:rPr>
          <w:color w:val="000000"/>
          <w:sz w:val="28"/>
          <w:szCs w:val="28"/>
        </w:rPr>
        <w:t>Нет Февроньи, нет Петр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Но они – пример семь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Честной, искренней любв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оя семь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сегда приятно видеть людей с приветливой улыбкой, ласковым и добрым взглядом. Именно такие люди создают крепкие и счастливые семьи, в которых вырастают замечательные дет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мы с удовольствием познакомим вас с такими семьями.</w:t>
      </w:r>
    </w:p>
    <w:p>
      <w:pPr>
        <w:pStyle w:val="Normal"/>
        <w:jc w:val="center"/>
        <w:rPr>
          <w:color w:val="000000"/>
        </w:rPr>
      </w:pPr>
      <w:r>
        <w:rPr>
          <w:rStyle w:val="Appleconvertedspace"/>
          <w:i/>
          <w:color w:val="000000"/>
          <w:sz w:val="28"/>
          <w:szCs w:val="28"/>
        </w:rPr>
        <w:t>Представление семейных пар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т и прекрасно! Значит, сегодняшняя встреча должна пройти легко и непринужденно, так сказать в домашней обстановк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Стук в дверь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 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й, ребята, слышите, к нам кто - то идет в гости!</w:t>
      </w:r>
      <w:r>
        <w:rPr>
          <w:color w:val="000000"/>
          <w:sz w:val="28"/>
          <w:szCs w:val="28"/>
        </w:rPr>
        <w:br/>
        <w:t xml:space="preserve">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Входит Ромаш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ома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 дорогие дети, родители, бабушки и дедушки, сестренки и братишки! Я прекрасный цветочек – Ромашка! Вы здесь собрались в честь праздника Дня семьи, любви и верности? А вы знаете, почему на праздник к вам пришла именно я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аздник День семьи, любви и верности в России отмечается 8 июля. История этого праздника уходит корнями в далекое прошлое, история о Петре и Февронии – покровителей семейного счастья, верности, любви. А вот Ромашка – это символ праздника. Как вы думаете, почему? </w:t>
      </w:r>
      <w:r>
        <w:rPr>
          <w:i/>
          <w:color w:val="000000"/>
          <w:sz w:val="28"/>
          <w:szCs w:val="28"/>
          <w:shd w:fill="FFFFFF" w:val="clear"/>
        </w:rPr>
        <w:t>(ответы детей и взрослых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машка – это цветок, который символизирует нежность, красоту и добро. Считается, что ромашка вырастет там, где упадет звездочка с неба. А вам нравятся цветы ромашки? </w:t>
      </w:r>
      <w:r>
        <w:rPr>
          <w:i/>
          <w:color w:val="000000"/>
          <w:sz w:val="28"/>
          <w:szCs w:val="28"/>
          <w:shd w:fill="FFFFFF" w:val="clear"/>
        </w:rPr>
        <w:t>(ответы детей и взрослых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взрослые и дети! Я предлагаю Вам поиграть со мной в веселую игр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Игр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«Гадание на ромашке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 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какие у нас веселые родители и дети! Ромашка, а наши ребята умеют танцевать красивый танец «Хоровод Ромашек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ома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тоже очень хочу научиться танцевать такой танец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тавай скорей с ребятами в круг. Мы тебя научим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«Хоровод Ромашек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(девочки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ома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пасибо ребята вам за игры и за танцы. Мне очень понравилось у вас на празднике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Что может быть семьи дороже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Теплом встречает отчий до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Здесь ждут тебя всегда с любовью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провожают в путь с добром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  <w:t>Отец и мать, и дети дружно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идят за праздничным столо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вместе им совсем не скучно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интересно впятеро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br/>
        <w:t>Малыш для старших как любимец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Родители — во всем мудрей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Любимый папа — друг, кормилец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мама ближе всех, родней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br/>
        <w:t>Любите! И цените счастье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Оно рождается в семье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Что может быть ее дороже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а этой сказочной земл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бите, цените и уважайте друг друга!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гие родители и дети, я предлагаю Вам поиграть в одну игру. Повторяйте за мной.</w:t>
      </w:r>
      <w:r>
        <w:rPr>
          <w:color w:val="000000"/>
          <w:sz w:val="28"/>
          <w:szCs w:val="28"/>
        </w:rPr>
        <w:br/>
        <w:br/>
      </w:r>
      <w:r>
        <w:rPr>
          <w:iCs/>
          <w:color w:val="000000"/>
          <w:sz w:val="28"/>
          <w:szCs w:val="28"/>
          <w:shd w:fill="FFFFFF" w:val="clear"/>
        </w:rPr>
        <w:t xml:space="preserve">Мы построили дом, в котором тепло </w:t>
      </w:r>
      <w:r>
        <w:rPr>
          <w:i/>
          <w:iCs/>
          <w:color w:val="000000"/>
          <w:sz w:val="28"/>
          <w:szCs w:val="28"/>
          <w:shd w:fill="FFFFFF" w:val="clear"/>
        </w:rPr>
        <w:t>(делают крышу над головой)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оберите в ладони свое тепло </w:t>
      </w:r>
      <w:r>
        <w:rPr>
          <w:i/>
          <w:iCs/>
          <w:color w:val="000000"/>
          <w:sz w:val="28"/>
          <w:szCs w:val="28"/>
          <w:shd w:fill="FFFFFF" w:val="clear"/>
        </w:rPr>
        <w:t>(сжимают кулаки).</w:t>
        <w:br/>
      </w:r>
      <w:r>
        <w:rPr>
          <w:iCs/>
          <w:color w:val="000000"/>
          <w:sz w:val="28"/>
          <w:szCs w:val="28"/>
          <w:shd w:fill="FFFFFF" w:val="clear"/>
        </w:rPr>
        <w:t xml:space="preserve">Пусть его будет много </w:t>
      </w:r>
      <w:r>
        <w:rPr>
          <w:i/>
          <w:iCs/>
          <w:color w:val="000000"/>
          <w:sz w:val="28"/>
          <w:szCs w:val="28"/>
          <w:shd w:fill="FFFFFF" w:val="clear"/>
        </w:rPr>
        <w:t>(разводят руки в стороны).</w:t>
        <w:br/>
      </w:r>
      <w:r>
        <w:rPr>
          <w:iCs/>
          <w:color w:val="000000"/>
          <w:sz w:val="28"/>
          <w:szCs w:val="28"/>
          <w:shd w:fill="FFFFFF" w:val="clear"/>
        </w:rPr>
        <w:t xml:space="preserve">Почувствуйте это тепло </w:t>
      </w:r>
      <w:r>
        <w:rPr>
          <w:i/>
          <w:iCs/>
          <w:color w:val="000000"/>
          <w:sz w:val="28"/>
          <w:szCs w:val="28"/>
          <w:shd w:fill="FFFFFF" w:val="clear"/>
        </w:rPr>
        <w:t>(прижимают руки к груди).</w:t>
        <w:br/>
      </w:r>
      <w:r>
        <w:rPr>
          <w:iCs/>
          <w:color w:val="000000"/>
          <w:sz w:val="28"/>
          <w:szCs w:val="28"/>
          <w:shd w:fill="FFFFFF" w:val="clear"/>
        </w:rPr>
        <w:t xml:space="preserve">Поделитесь теплом друг с другом </w:t>
      </w:r>
      <w:r>
        <w:rPr>
          <w:i/>
          <w:iCs/>
          <w:color w:val="000000"/>
          <w:sz w:val="28"/>
          <w:szCs w:val="28"/>
          <w:shd w:fill="FFFFFF" w:val="clear"/>
        </w:rPr>
        <w:t>(поворачиваются друг к другу и подают ладошки)</w:t>
        <w:br/>
      </w:r>
      <w:r>
        <w:rPr>
          <w:iCs/>
          <w:color w:val="000000"/>
          <w:sz w:val="28"/>
          <w:szCs w:val="28"/>
          <w:shd w:fill="FFFFFF" w:val="clear"/>
        </w:rPr>
        <w:t>Было утром тихо в доме</w:t>
        <w:br/>
        <w:t xml:space="preserve">Я писала на ладони имя мамино… </w:t>
      </w:r>
      <w:r>
        <w:rPr>
          <w:i/>
          <w:iCs/>
          <w:color w:val="000000"/>
          <w:sz w:val="28"/>
          <w:szCs w:val="28"/>
          <w:shd w:fill="FFFFFF" w:val="clear"/>
        </w:rPr>
        <w:t>(водят пальчиком по ладони)</w:t>
        <w:br/>
      </w:r>
      <w:r>
        <w:rPr>
          <w:iCs/>
          <w:color w:val="000000"/>
          <w:sz w:val="28"/>
          <w:szCs w:val="28"/>
          <w:shd w:fill="FFFFFF" w:val="clear"/>
        </w:rPr>
        <w:t>Не в тетрадке на листке,</w:t>
        <w:br/>
        <w:t>Не на стенке каменной</w:t>
        <w:br/>
        <w:t>Я писала на руке имя мамино.</w:t>
        <w:br/>
        <w:t xml:space="preserve">Было утром тихо в доме </w:t>
      </w:r>
      <w:r>
        <w:rPr>
          <w:i/>
          <w:iCs/>
          <w:color w:val="000000"/>
          <w:sz w:val="28"/>
          <w:szCs w:val="28"/>
          <w:shd w:fill="FFFFFF" w:val="clear"/>
        </w:rPr>
        <w:t>(убирают руки за спину)</w:t>
        <w:br/>
      </w:r>
      <w:r>
        <w:rPr>
          <w:iCs/>
          <w:color w:val="000000"/>
          <w:sz w:val="28"/>
          <w:szCs w:val="28"/>
          <w:shd w:fill="FFFFFF" w:val="clear"/>
        </w:rPr>
        <w:t>Стало шумно среди дня….</w:t>
        <w:br/>
        <w:t>-Что ты спрятала в ладони?-</w:t>
        <w:br/>
        <w:t>Стали спрашивать меня</w:t>
        <w:br/>
        <w:t>Я ладонь разжала -</w:t>
        <w:br/>
        <w:t xml:space="preserve">Счастье я свое держала </w:t>
      </w:r>
      <w:r>
        <w:rPr>
          <w:i/>
          <w:iCs/>
          <w:color w:val="000000"/>
          <w:sz w:val="28"/>
          <w:szCs w:val="28"/>
          <w:shd w:fill="FFFFFF" w:val="clear"/>
        </w:rPr>
        <w:t>(отправляют воздушный поцелуй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-й ребёнок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Мама, будь всегда со мною рядом!</w:t>
        <w:br/>
        <w:t xml:space="preserve">                       Мама, мне ведь большего не надо!</w:t>
        <w:br/>
        <w:t xml:space="preserve">                       Мама, только не грусти!</w:t>
        <w:br/>
        <w:t xml:space="preserve">                       И меня за всё, мамочка, прости!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8-й ребёнок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Только ты всегда поддержишь и успокоишь,</w:t>
        <w:br/>
        <w:t xml:space="preserve">                       И от зависти и злости меня укроешь.</w:t>
        <w:br/>
        <w:t xml:space="preserve">                       Я люблю тебя, ты - ангел, тобой живу я.</w:t>
        <w:br/>
        <w:t xml:space="preserve">                       С благодарностью я руки твои целую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оскресенье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 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имволом праздника любви и семьи в России выбрали ромашку. Э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асивый и одновременно нежный цветок. В летние дни радуют нас озор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и на лугу. Мы с вами сегодня собрались здесь на ромашковой поляне наш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, чтобы провести весело время в кругу своих родных и друзей. На зелёной лужайке растут не только ромашки, но и другие полев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9-й ребёнок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поляне в тёплый д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алышам гулять не ле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вежим воздухом дыш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цветочки собир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Цветочки все разные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Жёлтые, синие, крас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для младших групп « Найди свой цветочек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делит детей на команды, команды встают у указанного ведущим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ветка определенного цвета. Игроки каждой из команд берутся за ру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произноси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яне мы идё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десь цветов найдём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дут по кругу, взявшись за руки, возле своих цветов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алее ведущий говори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гайтесь по поляне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и, Кати и Татьянки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ходят от цветов, разбегаются по всей площадке, прыгают, кружатся 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сте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манде ведущего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свой найди!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</w:rPr>
        <w:t xml:space="preserve"> А сейчас я предлагаю вспомнить, как мы проводим выходные дни дома вместе с семьёй.  Вот, что обычно вы делаете сразу, как только проснётесь? </w:t>
      </w:r>
      <w:r>
        <w:rPr>
          <w:i/>
          <w:color w:val="000000"/>
          <w:sz w:val="28"/>
          <w:szCs w:val="28"/>
        </w:rPr>
        <w:t xml:space="preserve">(ответы детей и взрослых) </w:t>
      </w:r>
      <w:r>
        <w:rPr>
          <w:color w:val="000000"/>
          <w:sz w:val="28"/>
          <w:szCs w:val="28"/>
        </w:rPr>
        <w:t>Правильно, нужно обязательно по утрам делать зарядку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зыкальная разми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</w:rPr>
        <w:t xml:space="preserve"> После утренней гимнастики нас ждёт завтрак. Предлагаю накрыть стол к завтраку. Для этого предлагаю создать команды из детей и родителей. Нужно придумать каждой команде название и можно игр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«Накрыть стол к завтраку» </w:t>
      </w:r>
    </w:p>
    <w:p>
      <w:pPr>
        <w:pStyle w:val="Normal"/>
        <w:shd w:fill="FFFFFF" w:val="clear"/>
        <w:spacing w:before="36" w:after="36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против каждой команды стоит стол со стульями. По сигналу необходимо каждому участнику команды накрыть стол: принести скатерть, чайник, чашки, блюдца, ложки, баранки и тд.)</w:t>
      </w:r>
    </w:p>
    <w:p>
      <w:pPr>
        <w:pStyle w:val="Normal"/>
        <w:shd w:fill="FFFFFF" w:val="clear"/>
        <w:spacing w:before="36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Уборка» </w:t>
      </w:r>
    </w:p>
    <w:p>
      <w:pPr>
        <w:pStyle w:val="Normal"/>
        <w:shd w:fill="FFFFFF" w:val="clear"/>
        <w:spacing w:before="36" w:after="3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бросаны игрушки, которые нужно собрать в корзину)</w:t>
      </w:r>
    </w:p>
    <w:p>
      <w:pPr>
        <w:pStyle w:val="Normal"/>
        <w:shd w:fill="FFFFFF" w:val="clear"/>
        <w:spacing w:before="36" w:after="3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c6c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сем известно, что уют в доме зависит от женщины, а благосостояние семьи от мужчины. Сейчас мы посмотрим, как они умеют быстро сосчитать свои доходы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йчас мы вам раздадим конверты.  По нашей команде надо вскрыть конверт и сосчитать, сколько там денег. У кого это быстрее получится – та команда и победит.</w:t>
      </w:r>
    </w:p>
    <w:p>
      <w:pPr>
        <w:pStyle w:val="C0c6c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емейный бюджет»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ведение итогов соревно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зыкальная пауза. Игры детей старших групп.</w:t>
      </w:r>
    </w:p>
    <w:p>
      <w:pPr>
        <w:pStyle w:val="C0c6c7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0c6c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ья – как много смысла в этом слове…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rStyle w:val="C1"/>
          <w:color w:val="000000"/>
          <w:sz w:val="28"/>
          <w:szCs w:val="28"/>
        </w:rPr>
        <w:t>Когда детишек хохот в доме,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rStyle w:val="C1"/>
          <w:color w:val="000000"/>
          <w:sz w:val="28"/>
          <w:szCs w:val="28"/>
        </w:rPr>
        <w:t>Так сразу хочется и жить,</w:t>
      </w:r>
      <w:r>
        <w:rPr>
          <w:color w:val="000000"/>
          <w:sz w:val="28"/>
          <w:szCs w:val="28"/>
        </w:rPr>
        <w:br/>
        <w:t xml:space="preserve">                     </w:t>
      </w:r>
      <w:r>
        <w:rPr>
          <w:rStyle w:val="C1"/>
          <w:color w:val="000000"/>
          <w:sz w:val="28"/>
          <w:szCs w:val="28"/>
        </w:rPr>
        <w:t>Творить, заботится, любить.</w:t>
      </w:r>
    </w:p>
    <w:p>
      <w:pPr>
        <w:pStyle w:val="C0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этот светлый День Семьи,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Вас дружно поздравляем!</w:t>
      </w:r>
    </w:p>
    <w:p>
      <w:pPr>
        <w:pStyle w:val="C0c6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омашка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союзом крепким, и в любви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Жить долго пожелаем!</w:t>
      </w:r>
    </w:p>
    <w:p>
      <w:pPr>
        <w:pStyle w:val="C0c6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 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усть дети старших никогда</w:t>
      </w:r>
    </w:p>
    <w:p>
      <w:pPr>
        <w:pStyle w:val="C0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Ни в чём не огорчают!</w:t>
      </w:r>
    </w:p>
    <w:p>
      <w:pPr>
        <w:pStyle w:val="Normal"/>
        <w:shd w:fill="FFFFFF" w:val="clear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C1"/>
          <w:b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t xml:space="preserve"> Для сердца - праздника, тепл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радости в общении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елаем с близкими всегд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ыть в лучших отношения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Гимн Семь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9c6">
    <w:name w:val="c0 c9 c6"/>
    <w:basedOn w:val="Normal"/>
    <w:qFormat/>
    <w:pPr>
      <w:spacing w:before="280" w:after="280"/>
    </w:pPr>
    <w:rPr/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c7">
    <w:name w:val="c0 c6 c7"/>
    <w:basedOn w:val="Normal"/>
    <w:qFormat/>
    <w:pPr>
      <w:spacing w:before="280" w:after="280"/>
    </w:pPr>
    <w:rPr/>
  </w:style>
  <w:style w:type="paragraph" w:styleId="C0c3c6c7">
    <w:name w:val="c0 c3 c6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2:00Z</dcterms:created>
  <dc:creator>comp</dc:creator>
  <dc:description/>
  <dc:language>en-US</dc:language>
  <cp:lastModifiedBy>comp</cp:lastModifiedBy>
  <cp:lastPrinted>2016-06-16T02:09:00Z</cp:lastPrinted>
  <dcterms:modified xsi:type="dcterms:W3CDTF">2016-07-17T10:21:00Z</dcterms:modified>
  <cp:revision>3</cp:revision>
  <dc:subject/>
  <dc:title>«День семьи, любви и верности»</dc:title>
</cp:coreProperties>
</file>