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  <w:t>Конспект экскурсии по территории детского с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984806"/>
          <w:sz w:val="48"/>
          <w:szCs w:val="48"/>
        </w:rPr>
        <w:t>«Животные нашего са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84806"/>
          <w:sz w:val="48"/>
          <w:szCs w:val="48"/>
        </w:rPr>
      </w:pPr>
      <w:r>
        <w:rPr>
          <w:rFonts w:cs="Times New Roman" w:ascii="Times New Roman" w:hAnsi="Times New Roman"/>
          <w:b/>
          <w:color w:val="984806"/>
          <w:sz w:val="48"/>
          <w:szCs w:val="48"/>
        </w:rPr>
        <w:t>(средняя групп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Цель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у детей дошкольного возраста. 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ч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очнить и расширить знания детей о диких животных, их внешнем виде и образе жизн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спитывать любовь и бережное отношение к природ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наблюдательность и коммуникативные качества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од экскурсии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с детьми выходят на ежедневную прогу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где мы сейчас с вами находим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детском с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в детском сад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едлагаю вам сегодня со мной, отправиться в удивительное экологическое путешествие по территории детского сада. Вы соглас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путешествие мы отправимся на самолёте. Кто-нибудь из вас летал на самолёте? В самолёте пассажиры сидят по два человека, значит и нам нужно встать па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готовы к путешествию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с детьми обходят всю территорию детского сада, останавливаясь возле животных ( все животные  ненастоящие, сделаны совместными усилиями сотрудников детского сада и родителей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ДВЕД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лохматый и большой, он в берлоге спит зим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Медвед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правда, это бурый мишка. А давайте вспомним, чем питаются медведи в лесу. И какие запасы делает на зи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ят медведи в основном растительную пищу: ягоды, орехи, желуди, каштаны, коренья, клубни и стебли трав, особенно предпочитают мед. Медведи прекрасные рыболовы, и в не глубоких водоемах очень любят ловить рыб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 каком мультфильме у медвежонка был друг Пятачо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: «Вини-Пу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чём Вини-Пух летал за мёд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воздушном ш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е вместе надуем большой воздушный ша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надувают воображаемый воздушный ша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Л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стоит лесной красавец с раскидистыми рогами. К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л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ак вы думаете, что кушают олен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 олень в лесу всевозможными ягодами, а также листьями и корой деревьев и растений. Большим лакомством для оленей являются гри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закроем глаза и представим, что мы с вами оказались в лесу. Понюхаем воздух, чем он пах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вой, ягодами, грибами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то это в тенёчке под деревом сидит, да морковку грызё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ещё любит грызть зайч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пусту, ябл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какой сказке заяц нарвал яблок зайчатам, но до дома ничего не донё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ешок ябл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о заяц угостил яблок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дведя, ёжика, крота, бельча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Значит, заяц какой бы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бр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казка и не сон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серый сл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передо м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головой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, вправ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д, вперё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наобор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точно: этот сл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т мне пламенный покл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это Слон – самое большое животное на  земле. У слона большие, толстые ноги, похожие на колонны, уши, похожие на лопухи, большие и острые бивни. А что еще есть у слон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: Хобо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хобот. Хоботом слон может пользоваться, как рукой и поднимать разные предметы, в том числе класть пищу  в ро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окажите, мне, как ходит огромный слон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топают как слоны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Л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, да не вол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, да не зая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ытами, да не лошадь (осл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знаю один мультфильм, в котором у Ослика был день рождения. Правда день рождения получился не очень весёлый. А вы знаете этот мультфильм и кто этот Осл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лик Иа из мультфильма про Винни-П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мы с вами попробуем изобразить эмоции ослика, когда он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довался горшочку с ме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роился, узнав, что он пус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иял от радости, узнав о воздушном шарике любимого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устил, потому что шарик оказался лопнут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ивился шнурку, который очень походил на его хвос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казывают эмоци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Вам понравилась наша экскурс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или что вам понравился больше всего? И хотели бы, вы отправится еще раз на такую экологическую экскурси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Но сейчас наше путешествие подходит к концу и нам пора отправляться обра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37:00Z</dcterms:created>
  <dc:creator>Светлана</dc:creator>
  <dc:description/>
  <cp:keywords/>
  <dc:language>en-US</dc:language>
  <cp:lastModifiedBy>Светлана</cp:lastModifiedBy>
  <dcterms:modified xsi:type="dcterms:W3CDTF">2016-07-24T11:09:00Z</dcterms:modified>
  <cp:revision>4</cp:revision>
  <dc:subject/>
  <dc:title/>
</cp:coreProperties>
</file>