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4F4F4" w:val="clear"/>
        <w:spacing w:lineRule="atLeast" w:line="360" w:before="120" w:after="120"/>
        <w:rPr/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color w:val="444444"/>
          <w:u w:val="single"/>
        </w:rPr>
        <w:t>Перспективный план работы по правилам дорожного движения в старшей группе «Теремок»</w:t>
      </w:r>
    </w:p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/>
      </w:pPr>
      <w:r>
        <w:rPr/>
        <w:t>сентябрь</w:t>
      </w:r>
    </w:p>
    <w:tbl>
      <w:tblPr>
        <w:tblW w:w="114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1062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Близлежащая улица: закрепить знания о транспорте, дорожных знаках, светофоре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Безопасная улица» - закрепить правила переходы улицы при двустороннем движении, назначение дорожных знаков пешеходный переход, подземны переход, «Осторожно дети»о назначении светофор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д игры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Это я, это я – это все мои друзья»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Пр. сод: закрепить правила поведения на улице и в транспорте.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«Светофор и пешеходы» - закрепить знания цветов светофора. Умение правильно действовать на сигналы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С – р игра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 Мы – водители» - закрепить знания о труде водителя, о том что водитель должен следить за своим здоровьем , проходить медосмотр перед поездкой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гровая ситуация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Странный водитель» - показать, что может случиться, если водитель плохо слышит или не различает сигналы светофора, уточнить, где ему могут оказать помощь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В. Кожевникова « Светофор»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П / и «Тише едешь, дальше будешь» - упражнять в беге с остановкой по сигналу светофор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Консультация: «Родители – пример для детей в соблюдении правил дорожного движения»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Рекомендации: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Приучайте детей говорить о месте своей прогулки: где и с кем будут играть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Постоянно напоминайте детям, что нельзя подходить к незнакомым машинам, открывать их, брать что-то, садится в них, - это опасно</w:t>
            </w:r>
          </w:p>
        </w:tc>
      </w:tr>
    </w:tbl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tabs>
          <w:tab w:val="clear" w:pos="708"/>
          <w:tab w:val="left" w:pos="2880" w:leader="none"/>
        </w:tabs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/>
      </w:pPr>
      <w:r>
        <w:rPr>
          <w:rFonts w:cs="Arial" w:ascii="Arial" w:hAnsi="Arial"/>
          <w:b/>
          <w:color w:val="444444"/>
        </w:rPr>
        <w:t> </w:t>
      </w:r>
      <w:r>
        <w:rPr/>
        <w:t>Октябрь</w:t>
      </w:r>
    </w:p>
    <w:tbl>
      <w:tblPr>
        <w:tblW w:w="114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1062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Обсуждение правильности выбора места для игр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1 « Мчаться по улице автомобили» - закрепить знания о видах общественного транспорта, расширить представление о правилах поведения в нём. Дать представление о таком специальном транспорте как экскаватор, подъёмный кран, бульдозер, бетономешалка.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Рассказ И. Серякова  «Улица, где все спешат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д игры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1 « Расположи правильно дорожный знак» - закрепить знания о назначении различных дорожных знаках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С – р игры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ГИБДД» -создать игровую обстановку ( по улицам машины разного назначения, пешеходы идут по тротуару. Машины и пешеходы соблюдают правила дорожного движения, машины уступают дорогу транспорту особого назначения, регулировщик следит за безопасным движением) воспитывать уважение к труду работников инспекции безопасности движ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гровая ситуация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Улица» - дорожное движение с четырёхсторонним перекрёстком и светофором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П / игра «Цветные автомобили» - продолжать развивать двигательную активность с помощью игр с предметами (руль – разных цветов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ругие формы работы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Просмотр диафильма «Загадки улицы»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Рекомендации: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При переходе проезжей части обращайте внимание детей на стоящий транспорт и скрытую опасность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Держите ребёнка за руку</w:t>
            </w:r>
          </w:p>
        </w:tc>
      </w:tr>
    </w:tbl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</w:t>
      </w:r>
    </w:p>
    <w:p>
      <w:pPr>
        <w:pStyle w:val="Style14"/>
        <w:shd w:fill="F4F4F4" w:val="clear"/>
        <w:spacing w:lineRule="atLeast" w:line="360" w:before="120" w:after="120"/>
        <w:jc w:val="center"/>
        <w:rPr/>
      </w:pPr>
      <w:r>
        <w:rPr/>
        <w:t>Ноябрь</w:t>
      </w:r>
    </w:p>
    <w:tbl>
      <w:tblPr>
        <w:tblW w:w="114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"/>
        <w:gridCol w:w="1044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Правила пешехода» - расширять знания о правилах пешехода на дороге, тротуаре, закрепить знания о понятиях «островок безопасности» « переход» Познакомить с запрещающими знаками: « Пешеходное движение запрещено» «Велосипедное движение запрещено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д игры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 Играй да смекай!»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Задачи: развивать умственные способности и зрительное восприятие; учить соотносить речевую форму описания дорожных знаков с их графическим изображением; воспитывать самостоятельность, быстроту реакции, смекалку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С – р игры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Улица» - в гараже стоит много машин разного назначения; водители берут документы у диспетчера, получают задание, заправляют машину на автозаправочной станции, возят пассажир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ругие формы работы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Просмотр диафильма « Новые приключения Хрюши и его друзей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Сказка про дорожные знак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П / игра «Светофор» - упр в беге, умении действовать по сигналу светофор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Консультация: «Родителям старших дошкольников о правилах дорожного движения»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Рекомендации: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При ходьбе по тротуару учите ребёнка идти спокойно, рядом со взрослым, с противоположной стороны от проезжей части дороги стороны</w:t>
            </w:r>
          </w:p>
        </w:tc>
      </w:tr>
    </w:tbl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/>
      </w:pPr>
      <w:r>
        <w:rPr/>
        <w:t>Декабрь</w:t>
      </w:r>
    </w:p>
    <w:tbl>
      <w:tblPr>
        <w:tblW w:w="114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"/>
        <w:gridCol w:w="1044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Как взрослые переходят через дорогу с колясками и детьми: обратить внимание, что в это время нельзя отвлекаться и шалить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Пост ГАИ» - дать представление о назначении поста ГАИ на дороге, познакомить с особенностями работы сотрудников ГАИ, закрепить правила дорожного движения предназначенные для пешеходов и водителей на макете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С – р игры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Улица» - движение транспорта и пешеходов регулирует светофор, мамы с колясками и детьми постарше переходят улицу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  </w:t>
            </w:r>
            <w:r>
              <w:rPr/>
              <w:t>Я Пишумова « Посмотрите  - постовой»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М. Ильин, Е. Сигал «Машины на нашей улице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ругие формы работы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Просмотр диафильма «Загадки светофора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д игры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Светофор и дети»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Пр. сод: закрепить знания цветов светофора. Умение правильно действовать на сигналы.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Полоса препятствий» - закрепить знания правил дорожного движения, развивать дух соревновани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Рекомендации: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Учите детей уступать места пожилым, женщинам, девочкам в общественном транспорте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Приучайте вести себя в транспорте спокойно, не ходить по салону без надобности, соблюдать чистоту</w:t>
            </w:r>
          </w:p>
        </w:tc>
      </w:tr>
    </w:tbl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/>
      </w:pPr>
      <w:r>
        <w:rPr/>
        <w:t>Январь</w:t>
      </w:r>
    </w:p>
    <w:tbl>
      <w:tblPr>
        <w:tblW w:w="114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1062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Будь осторожен» - познакомить с опасностями зимней дороги для пешеходов, закрепить знания о запрещающих и предупреждающих знаках ( Остановка, Перекрёсток, Место стоянки) ( Осторожно – дети, двустороннее движение 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д игры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 Собери светофор» - закрепить знания о цветах светофора их назначением, развивать дух соревнова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С – р игры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Автобаза» - закрепить знания о работе водителя ( в гараже стоит много машин разного назначения, водитель получает задание у диспетчера,  заправляет машины бензином, возят пассажиров на автобусе, доставляют врачей к больным ) формировать умение играть сообща, дружно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гровая ситуация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Как поступить» - закрепить знания действий пешеходов и транспорта при определённых сигналов светофор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Г. Цыферов «Сказки на колёсах»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ругие формы работы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Просмотр диафильма « Козёл и осёл»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П / игра « Автомобили» - закрепить правила дорожного движения, упр в умении действовать по сигналу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Рекомендации: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Вместе с детьми определите безопасное место во дворе для катания на лыжах и санках</w:t>
            </w:r>
          </w:p>
        </w:tc>
      </w:tr>
    </w:tbl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/>
      </w:pPr>
      <w:r>
        <w:rPr/>
        <w:t>Февраль</w:t>
      </w:r>
    </w:p>
    <w:tbl>
      <w:tblPr>
        <w:tblW w:w="114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"/>
        <w:gridCol w:w="1044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ссматривание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Картин изображающих дорожное движение в зимний период – закрепить знания о  правилах переходы дороги в зимний период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Метро» - познакомить с подземным транспортом «метро», его особенностями правилами поведения в нём пассажиров.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д игры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Стоп» - закрепить знания о сигналах светофора, упр в умении быстро реагировать на сиг</w:t>
            </w:r>
            <w:r>
              <w:rPr>
                <w:rStyle w:val="StrongEmphasis"/>
              </w:rPr>
              <w:t>н</w:t>
            </w:r>
            <w:r>
              <w:rPr/>
              <w:t>ал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П / игра «Воробышки и автомобиль» - учить действовать по сигналу, развивать двигательную активность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С – р игра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Улица» - предложить объединить с играми «Семья», «Детский сад», «Магазин» и др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гровая ситуация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Бабушка на другой стороне» - упражнять в правильном поведении: не вырываться из рук мамы, не бежать навстречу бабушке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С. Маршак  «Скверная история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Рекомендации: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При выезде с детьми за пределы города обратите внимание на знаки дорожного движения (форму, цвет, назначение)</w:t>
            </w:r>
          </w:p>
        </w:tc>
      </w:tr>
    </w:tbl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/>
      </w:pPr>
      <w:r>
        <w:rPr/>
        <w:t>Март</w:t>
      </w:r>
    </w:p>
    <w:tbl>
      <w:tblPr>
        <w:tblW w:w="1122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"/>
        <w:gridCol w:w="1026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Знаки сервиса» - дать знания о знаках сервиса: « Телефон, Автозаправка, Пункт питания, Пункт мед помощи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д игра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 Спец рейс» - закрепить знания о видах транспорта ( спец машинах ) познакомить с их функциями и назначениями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« Подумай – отгадай»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Пр. сод: активизировать процессы мышления, внимания и речи детей; уточнить представление о транспорте и правилах дорожного движения; воспитывать сообразительность и находчивость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С – р игра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Улица» - водители сдают экзамен на знание правил дорожного движения в игре «Школа Светофора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гровая ситуация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В автобус вошла бабушка» - закрепить правила поведения в транспорте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Чтение стихотворений о знаках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Рекомендации: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Учите детей переходить проезжую часть улицы по дорожному знаку «Пешеходный переход», по «зебре»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Приучайте детей переходить проезжую часть спокойно, по прямой, не бежать</w:t>
            </w:r>
          </w:p>
        </w:tc>
      </w:tr>
    </w:tbl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/>
      </w:pPr>
      <w:r>
        <w:rPr/>
        <w:t>Апрель</w:t>
      </w:r>
    </w:p>
    <w:tbl>
      <w:tblPr>
        <w:tblW w:w="1122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"/>
        <w:gridCol w:w="1026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Проезжая часть улицы : понаблюдать, как тормозят машины в дождливую погоду и как это опасно для пешеход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 Опасный перекрёсток» - расширять знания об особенностях движения транспорта на перекрёстке, дать представление о «регулируемом перекрёстке» и о работе регулировщика продолжать знакомить с правилами передвижения пешеходов и машин с помощью трёхцветного светофор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д игра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Улица» - расширять знания об улице, дороге, перекрёстке, познакомить с элементарными правилами передвижения по ним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Д. Денисова «Как перейти улицу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аучивание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Т. Шорыгина « Светофор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Рекомендации: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Продумайте и найдите наиболее безопасный путь от дома до д / сада</w:t>
            </w:r>
          </w:p>
        </w:tc>
      </w:tr>
    </w:tbl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/>
      </w:pPr>
      <w:r>
        <w:rPr/>
        <w:t>Май</w:t>
      </w:r>
    </w:p>
    <w:tbl>
      <w:tblPr>
        <w:tblW w:w="1122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"/>
        <w:gridCol w:w="1026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Где ремонтируют машины»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Пр. сод: Уточнить знания о мастерских по ремонту автотранспорта, познакомить со знаком «Техническое обслуживание автомобилей» и игровыми действиями «осмотр машин», «закручивание гаек», «мойка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д игра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Дорожные знаки» - закрепить знания о дорожных знаках ( запрещающими, предупреждающими, указательными 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С – р игра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Автосалон» - закрепить знания о многообразии транспорта разного назначения, правила дорожного движени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Езда на самокате: учить детей отталкиваться правой и левой ногой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Н. Носов «Автомобиль»</w:t>
            </w:r>
          </w:p>
        </w:tc>
      </w:tr>
      <w:tr>
        <w:trPr>
          <w:trHeight w:val="226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ругие формы работы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Развлечение « Кто самый грамотный» - закрепить знания ориентироваться на дороге, используя правила дорожного движения для пешеходов и водителей в различных практических ситуациях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Рассказ  « История появления светофора» - познакомить с появлением светофора, закрепить знания о необходимости светофора для жизни людей, развивать интерес к прошлому предмет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Тестовые задания для родителей</w:t>
            </w:r>
          </w:p>
        </w:tc>
      </w:tr>
    </w:tbl>
    <w:p>
      <w:pPr>
        <w:pStyle w:val="Style14"/>
        <w:shd w:fill="F4F4F4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4F4F4" w:val="clear"/>
        <w:spacing w:lineRule="atLeast" w:line="360" w:before="12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color w:val="444444"/>
        </w:rPr>
        <w:t>Июнь – август</w:t>
      </w:r>
    </w:p>
    <w:tbl>
      <w:tblPr>
        <w:tblW w:w="187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0"/>
        <w:gridCol w:w="10440"/>
      </w:tblGrid>
      <w:tr>
        <w:trPr>
          <w:trHeight w:val="720" w:hRule="atLeast"/>
        </w:trPr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Как правильно кататься на велосипеде»- уточнить правила езды на велосипеде, познакомить со знаком « движение на велосипедах запрещено»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Веселый жезл»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Пр. сод: обобщить представления о правилах поведения пешеходов на улице; активизировать знания детей, их речь, память, мышление; воспитывать желание выполнять ПДД в жизни.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 </w:t>
            </w:r>
            <w:r>
              <w:rPr/>
              <w:t>« Путешествие по городу»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Пр. сод: закрепить знания дорожного движения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д игра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Транспорт нашего города – закрепить знания транспорта нашего города, правила поведения пассажиров в нём, пешеходов на дороге, воспитывать дружеские отношения между детьми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Игра – драматизация «Путешествие в деревню» - закрепить знания правил дорожного движения и поведения на улице; формировать умение ориентироваться в основных дорожных знаках, а также пользоваться пассажирским транспортом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С – р игра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«Мы выходим из такси» - уточнить правила езды в автомобиле и выхода из него в условиях города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гровая ситуация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Катание на самокате, велосипедах: уточнить правила: можно кататься только во дворе или по правой стороне тротуара, соблюдая дистанцию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О. Тарутин «Для чего нам светофор?»   А. Дорохов «Зелёный, жёлтый, красный»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Инсценировка рассказа Г. Тумаринсон «Новые приключения Буратино»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Другие формы работы</w:t>
            </w:r>
          </w:p>
        </w:tc>
      </w:tr>
      <w:tr>
        <w:trPr>
          <w:trHeight w:val="520" w:hRule="atLeast"/>
        </w:trPr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Рекомендации: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Уточните с детьми правила поведения в транспорте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Если вы купили ребёнку самокат или велосипед, покажите, где можно на нём кататься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* Учите ребёнка при падении обращаться за помощью к взрослому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21:00Z</dcterms:created>
  <dc:creator>Admin</dc:creator>
  <dc:description/>
  <cp:keywords/>
  <dc:language>en-US</dc:language>
  <cp:lastModifiedBy>Admin</cp:lastModifiedBy>
  <cp:lastPrinted>2016-06-25T12:38:00Z</cp:lastPrinted>
  <dcterms:modified xsi:type="dcterms:W3CDTF">2016-06-25T08:39:00Z</dcterms:modified>
  <cp:revision>2</cp:revision>
  <dc:subject/>
  <dc:title> Перспективный план работы по правилам дорожного движения в старшей группе «Теремок»</dc:title>
</cp:coreProperties>
</file>