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62" w:firstLine="708"/>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вижная игра как средство нравственного воспитания»</w:t>
      </w:r>
    </w:p>
    <w:p>
      <w:pPr>
        <w:pStyle w:val="Normal"/>
        <w:widowControl w:val="false"/>
        <w:spacing w:lineRule="auto" w:line="240" w:before="0" w:after="0"/>
        <w:ind w:right="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в жизни во многом зависит от умения правильно выстраивать свои отношения с окружающими тебя людьми. Правильно выбранный стиль поведения позволяет реализовывать собственные желания. Все начинается с детства.</w:t>
      </w:r>
    </w:p>
    <w:p>
      <w:pPr>
        <w:pStyle w:val="Normal"/>
        <w:widowControl w:val="false"/>
        <w:spacing w:lineRule="auto" w:line="240" w:before="0" w:after="0"/>
        <w:ind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ошкольный возраст - является фундаментом становления личности, формирования здоровья, выработки основных навыков поведения, формирования нравственного, физического, духовного и других качеств.</w:t>
      </w:r>
    </w:p>
    <w:p>
      <w:pPr>
        <w:pStyle w:val="Normal"/>
        <w:widowControl w:val="false"/>
        <w:spacing w:lineRule="auto" w:line="240" w:before="0" w:after="0"/>
        <w:ind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детском саду № 179 «Алиса» г.Ульяновска направлена на формирование нравственного здоровья.</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Детям старшего дошкольного возраста свойственно объединяться в группы, которые возникают независимо от влияния взрослого. По инициативе детей возникают детские объединения и развиваются взаимоотношения при общении в играх, в повседневной жизни, при выполнении трудовых поручений, но не всегда проходит гладко, часто ссорятся между собой, проявляют равнодушие.</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Главной задачей является научить детей правильно взаимодействовать друг с другом, поэтому, тема формирования дружеских взаимоотношений является актуальной.</w:t>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rPr>
        <w:t>На современном этапе психолого-педагогическая работа в детском саду должна строиться на интеграции образовательных областей. Особая роль в формировании интегративных качеств личности принадлежит интеграции задач таких образовательных областей, как «Физическая культура», «Здоровье» и «Социализ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руководством научного руководителя И.А.Анохиной было разработанно  перспективно-тематическое планирование по теме «Интегрированный подход в формировании дружеских взаимоотношений у старших дошкольников в проблемных ситуациях», в которое включены разные виды деятельности между детьми: игры, образовательная деятельность, работа с литературой ,беседы и т. д.,  где тесно прослеживается связь двигательных и нравственных задач и способствуют формированию дружеских взаимоотношений и положительных нравственных качеств личности. </w:t>
      </w:r>
    </w:p>
    <w:p>
      <w:pPr>
        <w:pStyle w:val="Normal"/>
        <w:widowControl w:val="false"/>
        <w:shd w:val="clear" w:color="auto" w:fill="FFFFFF"/>
        <w:spacing w:lineRule="auto" w:line="240" w:before="0" w:after="0"/>
        <w:ind w:right="62" w:firstLine="708"/>
        <w:jc w:val="both"/>
        <w:rPr>
          <w:rFonts w:ascii="Times New Roman" w:hAnsi="Times New Roman"/>
          <w:color w:val="000000"/>
          <w:sz w:val="24"/>
          <w:szCs w:val="24"/>
        </w:rPr>
      </w:pPr>
      <w:r>
        <w:rPr>
          <w:rFonts w:eastAsia="Times New Roman" w:cs="Times New Roman" w:ascii="Times New Roman" w:hAnsi="Times New Roman"/>
          <w:sz w:val="24"/>
          <w:szCs w:val="24"/>
        </w:rPr>
        <w:t xml:space="preserve">Особое внимание уделяется подвижным играм соревновательного характера, где и формируются дружеские взаимоотношения и </w:t>
      </w:r>
      <w:r>
        <w:rPr>
          <w:rFonts w:ascii="Times New Roman" w:hAnsi="Times New Roman"/>
          <w:color w:val="000000"/>
          <w:sz w:val="24"/>
          <w:szCs w:val="24"/>
        </w:rPr>
        <w:t>дети осваивают социальный опыт общения.</w:t>
      </w:r>
    </w:p>
    <w:p>
      <w:pPr>
        <w:pStyle w:val="Normal"/>
        <w:widowControl w:val="false"/>
        <w:spacing w:lineRule="auto" w:line="240" w:before="0" w:after="0"/>
        <w:ind w:right="6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отношения детей в предложенных нами подвижных играх складывались следующим образом:</w:t>
      </w:r>
    </w:p>
    <w:p>
      <w:pPr>
        <w:pStyle w:val="Normal"/>
        <w:widowControl w:val="false"/>
        <w:numPr>
          <w:ilvl w:val="0"/>
          <w:numId w:val="2"/>
        </w:numPr>
        <w:spacing w:lineRule="auto" w:line="240" w:before="0" w:after="0"/>
        <w:ind w:left="1440" w:right="62" w:hanging="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между партнерами в паре</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1440" w:right="62"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жду участниками звена</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1440" w:right="62"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 каждым участником в командных играх-эстафетах </w:t>
      </w:r>
    </w:p>
    <w:p>
      <w:pPr>
        <w:pStyle w:val="Normal"/>
        <w:spacing w:lineRule="auto" w:line="240" w:before="0" w:after="0"/>
        <w:jc w:val="center"/>
        <w:rPr>
          <w:rFonts w:ascii="Times New Roman" w:hAnsi="Times New Roman" w:cs="Arial CYR"/>
          <w:b/>
          <w:b/>
          <w:sz w:val="24"/>
          <w:szCs w:val="24"/>
        </w:rPr>
      </w:pPr>
      <w:r>
        <w:rPr>
          <w:rFonts w:cs="Arial CYR" w:ascii="Times New Roman" w:hAnsi="Times New Roman"/>
          <w:b/>
          <w:sz w:val="24"/>
          <w:szCs w:val="24"/>
        </w:rPr>
      </w:r>
    </w:p>
    <w:p>
      <w:pPr>
        <w:pStyle w:val="Normal"/>
        <w:spacing w:lineRule="auto" w:line="240" w:before="0" w:after="0"/>
        <w:jc w:val="center"/>
        <w:rPr>
          <w:rFonts w:ascii="Times New Roman" w:hAnsi="Times New Roman" w:cs="Arial CYR"/>
          <w:b/>
          <w:b/>
          <w:sz w:val="24"/>
          <w:szCs w:val="24"/>
        </w:rPr>
      </w:pPr>
      <w:r>
        <w:rPr>
          <w:rFonts w:cs="Arial CYR" w:ascii="Times New Roman" w:hAnsi="Times New Roman"/>
          <w:b/>
          <w:sz w:val="24"/>
          <w:szCs w:val="24"/>
        </w:rPr>
        <w:t>Игра с проблемной ситуацией «Не намочи ног».</w:t>
      </w:r>
    </w:p>
    <w:p>
      <w:pPr>
        <w:pStyle w:val="Normal"/>
        <w:widowControl w:val="false"/>
        <w:spacing w:lineRule="auto" w:line="240" w:before="0" w:after="0"/>
        <w:ind w:right="62" w:firstLine="708"/>
        <w:jc w:val="both"/>
        <w:rPr>
          <w:rFonts w:ascii="Times New Roman" w:hAnsi="Times New Roman" w:cs="Arial CYR"/>
          <w:sz w:val="24"/>
          <w:szCs w:val="24"/>
        </w:rPr>
      </w:pPr>
      <w:r>
        <w:rPr>
          <w:rFonts w:cs="Arial CYR" w:ascii="Times New Roman" w:hAnsi="Times New Roman"/>
          <w:b/>
          <w:sz w:val="24"/>
          <w:szCs w:val="24"/>
        </w:rPr>
        <w:t xml:space="preserve">Цель: </w:t>
      </w:r>
      <w:r>
        <w:rPr>
          <w:rFonts w:cs="Arial CYR" w:ascii="Times New Roman" w:hAnsi="Times New Roman"/>
          <w:sz w:val="24"/>
          <w:szCs w:val="24"/>
        </w:rPr>
        <w:t>определить уровень сформированности проявления сочувствия  и отзывчивости.</w:t>
      </w:r>
    </w:p>
    <w:p>
      <w:pPr>
        <w:pStyle w:val="Normal"/>
        <w:widowControl w:val="false"/>
        <w:spacing w:lineRule="auto" w:line="240" w:before="0" w:after="0"/>
        <w:ind w:right="62" w:firstLine="708"/>
        <w:jc w:val="both"/>
        <w:rPr>
          <w:rFonts w:ascii="Times New Roman" w:hAnsi="Times New Roman" w:cs="Arial CYR"/>
          <w:b/>
          <w:b/>
          <w:sz w:val="24"/>
          <w:szCs w:val="24"/>
        </w:rPr>
      </w:pPr>
      <w:r>
        <w:rPr>
          <w:rFonts w:cs="Arial CYR" w:ascii="Times New Roman" w:hAnsi="Times New Roman"/>
          <w:b/>
          <w:sz w:val="24"/>
          <w:szCs w:val="24"/>
        </w:rPr>
        <w:t>1 вариант:</w:t>
      </w:r>
    </w:p>
    <w:p>
      <w:pPr>
        <w:pStyle w:val="Normal"/>
        <w:widowControl w:val="false"/>
        <w:spacing w:lineRule="auto" w:line="240" w:before="0" w:after="0"/>
        <w:ind w:right="62" w:firstLine="708"/>
        <w:jc w:val="both"/>
        <w:rPr>
          <w:rFonts w:ascii="Times New Roman" w:hAnsi="Times New Roman" w:cs="Arial CYR"/>
          <w:sz w:val="24"/>
          <w:szCs w:val="24"/>
        </w:rPr>
      </w:pPr>
      <w:r>
        <w:rPr>
          <w:rFonts w:cs="Arial CYR" w:ascii="Times New Roman" w:hAnsi="Times New Roman"/>
          <w:sz w:val="24"/>
          <w:szCs w:val="24"/>
        </w:rPr>
        <w:t>Предложить детям разбиться на пары. Дать каждому ребёнку по две дощечки , при помощи которых пара должна была перебраться на другой берег, не замочив ног. По условию игры товарища в беде бросать нельзя.  По сигналу дети начали выполнять задания. Когда дети подошли примерно к середине «болота», была создана игровая ситуация, будто у одного из них сломалась дощечка. Таким образом, один из пары мог продолжать двигаться вперёд, а другой, если его, не выручит их беды товарищ, должен остаться один на болоте. Детям была предоставлена возможность принимать решения и действовать самостоятельно, найти рациональный способ передвижения.</w:t>
      </w:r>
    </w:p>
    <w:p>
      <w:pPr>
        <w:pStyle w:val="Normal"/>
        <w:widowControl w:val="false"/>
        <w:spacing w:lineRule="auto" w:line="240" w:before="0" w:after="0"/>
        <w:ind w:right="62" w:firstLine="708"/>
        <w:jc w:val="both"/>
        <w:rPr>
          <w:rFonts w:ascii="Times New Roman" w:hAnsi="Times New Roman" w:cs="Arial CYR"/>
          <w:b/>
          <w:b/>
          <w:sz w:val="24"/>
          <w:szCs w:val="24"/>
        </w:rPr>
      </w:pPr>
      <w:r>
        <w:rPr>
          <w:rFonts w:cs="Arial CYR" w:ascii="Times New Roman" w:hAnsi="Times New Roman"/>
          <w:b/>
          <w:sz w:val="24"/>
          <w:szCs w:val="24"/>
        </w:rPr>
        <w:t>2 вариант:</w:t>
      </w:r>
    </w:p>
    <w:p>
      <w:pPr>
        <w:pStyle w:val="Normal"/>
        <w:widowControl w:val="false"/>
        <w:spacing w:lineRule="auto" w:line="240" w:before="0" w:after="0"/>
        <w:ind w:right="62" w:firstLine="708"/>
        <w:jc w:val="both"/>
        <w:rPr>
          <w:rFonts w:ascii="Times New Roman" w:hAnsi="Times New Roman" w:cs="Arial CYR"/>
          <w:sz w:val="24"/>
          <w:szCs w:val="24"/>
        </w:rPr>
      </w:pPr>
      <w:r>
        <w:rPr>
          <w:rFonts w:cs="Arial CYR" w:ascii="Times New Roman" w:hAnsi="Times New Roman"/>
          <w:sz w:val="24"/>
          <w:szCs w:val="24"/>
        </w:rPr>
        <w:t>Детям дается по одной дощечке и они уже должны сами договориться между собой как их распределить, чтобы до берега добрались все.(по очереди: сначала одна пара, затем дощечки передаются другой паре)</w:t>
      </w:r>
    </w:p>
    <w:p>
      <w:pPr>
        <w:pStyle w:val="TextBody"/>
        <w:spacing w:before="0" w:after="0"/>
        <w:ind w:right="-569" w:firstLine="709"/>
        <w:jc w:val="center"/>
        <w:rPr>
          <w:b/>
          <w:b/>
          <w:sz w:val="24"/>
          <w:szCs w:val="24"/>
        </w:rPr>
      </w:pPr>
      <w:r>
        <w:rPr>
          <w:b/>
          <w:sz w:val="24"/>
          <w:szCs w:val="24"/>
        </w:rPr>
        <w:t>Игра-упражнение «Мостик» -  задание с проблемной ситуацией.</w:t>
      </w:r>
    </w:p>
    <w:p>
      <w:pPr>
        <w:pStyle w:val="TextBody"/>
        <w:spacing w:before="0" w:after="0"/>
        <w:ind w:right="-569" w:firstLine="709"/>
        <w:jc w:val="both"/>
        <w:rPr>
          <w:sz w:val="24"/>
          <w:szCs w:val="24"/>
        </w:rPr>
      </w:pPr>
      <w:r>
        <w:rPr>
          <w:b/>
          <w:sz w:val="24"/>
          <w:szCs w:val="24"/>
        </w:rPr>
        <w:t>Цель:</w:t>
      </w:r>
      <w:r>
        <w:rPr>
          <w:i/>
          <w:sz w:val="24"/>
          <w:szCs w:val="24"/>
        </w:rPr>
        <w:t xml:space="preserve"> </w:t>
      </w:r>
      <w:r>
        <w:rPr>
          <w:sz w:val="24"/>
          <w:szCs w:val="24"/>
        </w:rPr>
        <w:t>выявить сочувствие, отзывчивость, понимание необходимости помощи другому, развивать умение  владения способами оказания помощи.</w:t>
      </w:r>
    </w:p>
    <w:p>
      <w:pPr>
        <w:pStyle w:val="TextBody"/>
        <w:spacing w:before="0" w:after="0"/>
        <w:ind w:right="-569" w:firstLine="709"/>
        <w:jc w:val="both"/>
        <w:rPr>
          <w:bCs/>
          <w:sz w:val="24"/>
          <w:szCs w:val="24"/>
        </w:rPr>
      </w:pPr>
      <w:r>
        <w:rPr>
          <w:bCs/>
          <w:sz w:val="24"/>
          <w:szCs w:val="24"/>
        </w:rPr>
        <w:t xml:space="preserve"> </w:t>
      </w:r>
      <w:r>
        <w:rPr>
          <w:bCs/>
          <w:sz w:val="24"/>
          <w:szCs w:val="24"/>
        </w:rPr>
        <w:t xml:space="preserve">Узкая доска (20 см) перекидывается от одного берега к другому берегу на высоте </w:t>
      </w:r>
      <w:r>
        <w:rPr>
          <w:b/>
          <w:sz w:val="24"/>
          <w:szCs w:val="24"/>
        </w:rPr>
        <w:t xml:space="preserve"> </w:t>
      </w:r>
      <w:r>
        <w:rPr>
          <w:bCs/>
          <w:sz w:val="24"/>
          <w:szCs w:val="24"/>
        </w:rPr>
        <w:t>30 см. Задача заключается в том, чтобы каждому из 2-х участников игры, находящихся на противоположных берегах, перейти на другую сторону. Дети должны двигаться одновременно навстречу друг другу, найти рациональный способ передвижения.</w:t>
      </w:r>
    </w:p>
    <w:p>
      <w:pPr>
        <w:pStyle w:val="TextBody"/>
        <w:spacing w:before="0" w:after="0"/>
        <w:ind w:right="-569" w:firstLine="709"/>
        <w:jc w:val="both"/>
        <w:rPr>
          <w:bCs/>
          <w:sz w:val="24"/>
          <w:szCs w:val="24"/>
        </w:rPr>
      </w:pPr>
      <w:r>
        <w:rPr>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епой танец</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гласовывать свои действия с партнёром по деятельности, доверять своему товарищ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нец парный. Один партнёр будет «слепым», ему завязывают глаза. Другой остаётся «зрячим» и сможет водить «слепого» .Партнёры берутся за руки и танцуют друг с другом под музыку(2 – 3  мин), после чего  меняются ролями. После выполнения упражнения обязательно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вали ли вы себя уверенно со своим партнёром, когда у вас были завязаны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и пирам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сплочённость, умение согласовывать свои действия с партнёром по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т парами. Пара берётся за руки и не разнимает их на протяжении всей игры. По сигналу каждая пара должна построить пирамиду из однородных предметов, разных по величине. Комплекты для строительства подготавливаются ведущим заранее. Одной паре можно положить две коробки одной величины, чтобы она    могла обратиться к другой паре, у которой есть коробка другой величины.</w:t>
      </w:r>
    </w:p>
    <w:p>
      <w:pPr>
        <w:pStyle w:val="TextBody"/>
        <w:spacing w:before="0" w:after="0"/>
        <w:ind w:right="-569" w:hanging="0"/>
        <w:jc w:val="both"/>
        <w:rPr>
          <w:bCs/>
          <w:sz w:val="24"/>
          <w:szCs w:val="24"/>
        </w:rPr>
      </w:pPr>
      <w:r>
        <w:rPr>
          <w:bCs/>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берись д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доверительные отно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6 кеглей, стоящих на расстоянии одного метра в шахмат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му участнику игры закрывают глаза. Другой участник направляет до предмета. Говорит направление. Сколько шагов, куда ид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участник считает,  сколько шагов необходимо пройти до предмета. Ему закрывают глаза. Он идёт д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е урони обруч».</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действовать согласованно, договариваться о совместных действиях, укреплять мышцы пальцев.</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b/>
          <w:sz w:val="24"/>
          <w:szCs w:val="24"/>
        </w:rPr>
        <w:t>Оборудование:</w:t>
      </w:r>
      <w:r>
        <w:rPr>
          <w:rFonts w:cs="Times New Roman" w:ascii="Times New Roman" w:hAnsi="Times New Roman"/>
          <w:b/>
          <w:i/>
          <w:sz w:val="24"/>
          <w:szCs w:val="24"/>
        </w:rPr>
        <w:t xml:space="preserve"> </w:t>
      </w:r>
      <w:r>
        <w:rPr>
          <w:rFonts w:cs="Times New Roman" w:ascii="Times New Roman" w:hAnsi="Times New Roman"/>
          <w:sz w:val="24"/>
          <w:szCs w:val="24"/>
        </w:rPr>
        <w:t>обру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1 вариант :</w:t>
      </w:r>
      <w:r>
        <w:rPr>
          <w:rFonts w:cs="Times New Roman" w:ascii="Times New Roman" w:hAnsi="Times New Roman"/>
          <w:sz w:val="24"/>
          <w:szCs w:val="24"/>
        </w:rPr>
        <w:t xml:space="preserve">  дети в паре или по четыре человека  держатся за обруч и ,перебирая его двумя руками, стараются не уронить 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2 вариант:</w:t>
      </w:r>
      <w:r>
        <w:rPr>
          <w:rFonts w:cs="Times New Roman" w:ascii="Times New Roman" w:hAnsi="Times New Roman"/>
          <w:sz w:val="24"/>
          <w:szCs w:val="24"/>
        </w:rPr>
        <w:t xml:space="preserve">  все дети стоят в большом  кругу. У каждого ребёнка обр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игналу «Шаг»  - нужно  быстро сделать шаг вправо, отпустив свой обруч и взяв  быстро обруч  своего соседа, не уронив его. Кто уронил обруч – выбывает из игры .</w:t>
      </w:r>
    </w:p>
    <w:p>
      <w:pPr>
        <w:pStyle w:val="TextBody"/>
        <w:spacing w:before="0" w:after="0"/>
        <w:ind w:right="-569" w:hanging="0"/>
        <w:jc w:val="both"/>
        <w:rPr>
          <w:bCs/>
          <w:sz w:val="24"/>
          <w:szCs w:val="24"/>
        </w:rPr>
      </w:pPr>
      <w:r>
        <w:rPr>
          <w:bCs/>
          <w:sz w:val="24"/>
          <w:szCs w:val="24"/>
        </w:rPr>
      </w:r>
    </w:p>
    <w:p>
      <w:pPr>
        <w:pStyle w:val="Normal"/>
        <w:spacing w:lineRule="auto" w:line="240" w:before="0" w:after="0"/>
        <w:ind w:right="-569"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ая игра «Кот и мыши».</w:t>
      </w:r>
    </w:p>
    <w:p>
      <w:pPr>
        <w:pStyle w:val="Normal"/>
        <w:spacing w:lineRule="auto" w:line="240" w:before="0" w:after="0"/>
        <w:ind w:right="-569" w:firstLine="539"/>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уметь подчинять свои интересы общей цели и умение действовать в интересах своей команды, проявлять взаимовыручку, относиться к правилам игры, как к закону.</w:t>
      </w:r>
    </w:p>
    <w:p>
      <w:pPr>
        <w:pStyle w:val="Normal"/>
        <w:spacing w:lineRule="auto" w:line="240" w:before="0" w:after="0"/>
        <w:ind w:right="-56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детям выбрать домики. (Дети выбирают домики –дуги в зависимости от своего роста и количества детей, кто с кем дружит).</w:t>
      </w:r>
    </w:p>
    <w:p>
      <w:pPr>
        <w:pStyle w:val="Normal"/>
        <w:spacing w:lineRule="auto" w:line="240" w:before="0" w:after="0"/>
        <w:ind w:right="-569" w:firstLine="709"/>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rPr>
        <w:t>Первый вариант</w:t>
      </w:r>
      <w:r>
        <w:rPr>
          <w:rFonts w:eastAsia="Times New Roman" w:cs="Times New Roman" w:ascii="Times New Roman" w:hAnsi="Times New Roman"/>
          <w:sz w:val="24"/>
          <w:szCs w:val="24"/>
        </w:rPr>
        <w:t xml:space="preserve"> -  перед детьми поставить задачу:  </w:t>
      </w:r>
      <w:r>
        <w:rPr>
          <w:rFonts w:eastAsia="Times New Roman" w:cs="Times New Roman" w:ascii="Times New Roman" w:hAnsi="Times New Roman"/>
          <w:bCs/>
          <w:sz w:val="24"/>
          <w:szCs w:val="24"/>
          <w:u w:val="single"/>
        </w:rPr>
        <w:t>победит то звено, в чьём домике будет больше «непойманных мышей».</w:t>
      </w:r>
    </w:p>
    <w:p>
      <w:pPr>
        <w:pStyle w:val="Normal"/>
        <w:spacing w:lineRule="auto" w:line="240" w:before="0" w:after="0"/>
        <w:ind w:right="-5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торой вариант</w:t>
      </w:r>
      <w:r>
        <w:rPr>
          <w:rFonts w:eastAsia="Times New Roman" w:cs="Times New Roman" w:ascii="Times New Roman" w:hAnsi="Times New Roman"/>
          <w:sz w:val="24"/>
          <w:szCs w:val="24"/>
        </w:rPr>
        <w:t>: предложить зад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Чьё звено больше принесёт сыра в свои норки».</w:t>
      </w:r>
      <w:r>
        <w:rPr>
          <w:rFonts w:eastAsia="Times New Roman" w:cs="Times New Roman" w:ascii="Times New Roman" w:hAnsi="Times New Roman"/>
          <w:sz w:val="24"/>
          <w:szCs w:val="24"/>
        </w:rPr>
        <w:t xml:space="preserve"> По условию игры дети должны были найти рациональный способ выполнения данного задания.  Положить «Сыр» в ведёрко, которое находится в глубине домика. Брать только по одному «сыру».</w:t>
      </w:r>
    </w:p>
    <w:p>
      <w:pPr>
        <w:pStyle w:val="Normal"/>
        <w:spacing w:lineRule="auto" w:line="240" w:before="0" w:after="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Третий вариант. </w:t>
      </w:r>
      <w:r>
        <w:rPr>
          <w:rFonts w:eastAsia="Times New Roman" w:cs="Times New Roman" w:ascii="Times New Roman" w:hAnsi="Times New Roman"/>
          <w:sz w:val="24"/>
          <w:szCs w:val="24"/>
        </w:rPr>
        <w:t>Пока дети собирают сыр, во время игры  взрослый забирает сыр из ведёрка. После подсчёта сыра дети приходят к выводу, что необходимо оставлять сторожа, который будет охранять добычу.</w:t>
      </w:r>
    </w:p>
    <w:p>
      <w:pPr>
        <w:pStyle w:val="Normal"/>
        <w:spacing w:lineRule="auto" w:line="240" w:before="0" w:after="0"/>
        <w:ind w:right="-569"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етвёртый вариант игры</w:t>
      </w:r>
      <w:r>
        <w:rPr>
          <w:rFonts w:eastAsia="Times New Roman" w:cs="Times New Roman" w:ascii="Times New Roman" w:hAnsi="Times New Roman"/>
          <w:sz w:val="24"/>
          <w:szCs w:val="24"/>
        </w:rPr>
        <w:t>. Предложить собрать сыр, а кот в это время  не спит  - догоняет мыш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нгв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чувство сплочё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напоминает, что в самом холодном месте земли живут симпатичные животные: неуклюжие водоплавающие пингвины. В самые большие морозы они сбиваются  в кучки, тесно прижимаясь друг к другу, чтобы согреться. А те, кто останется с краю,  может замёрз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называет любое действие :  «Черепашки, высокие, лисичка и т. д». Дети выполняют разные виды ходьбы. На слова «Пингвины» - дети тесно прижимаются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садка картош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умение детей ориентироваться в пространстве, менять деятельность в зависимости от номера в команде. Развивать интерес к играм соревновательного характера, воспитывать навыки сотрудничества, организова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3 мешочка, кегля на каждую кома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отив команды обозначаются мелом три крестика – на расстоянии 2, 4, 6 метров от старта – и ставится кегля на расстоянии 8 метров от линии старта. У первых номеров в руках три мешочка с песком – «картошка». По команде «Марш!» первые номера раскладывают мешочки на крестики, обегают кеглю, возвращаются к своей команде, дотрагиваются рукой до руки второго играющего и встают в конец команды. Вторые номера собирают «картошку» - забирают мешочки с крестиков, обегают кеглю, возвращаются к своей команде и передают мешочки («картошку») третьему номеру, а сами встают в конец своей команды. Третий номер повторяет действия первого, и так далее, пока первый номер не вернётся на своё мест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9" w:firstLine="540"/>
        <w:jc w:val="center"/>
        <w:rPr>
          <w:rFonts w:ascii="Times New Roman" w:hAnsi="Times New Roman" w:cs="Times New Roman"/>
          <w:bCs/>
          <w:sz w:val="24"/>
          <w:szCs w:val="24"/>
        </w:rPr>
      </w:pPr>
      <w:r>
        <w:rPr>
          <w:rFonts w:cs="Times New Roman" w:ascii="Times New Roman" w:hAnsi="Times New Roman"/>
          <w:b/>
          <w:i/>
          <w:sz w:val="24"/>
          <w:szCs w:val="24"/>
        </w:rPr>
        <w:t xml:space="preserve">Эстафета </w:t>
      </w:r>
      <w:r>
        <w:rPr>
          <w:rFonts w:cs="Times New Roman" w:ascii="Times New Roman" w:hAnsi="Times New Roman"/>
          <w:bCs/>
          <w:sz w:val="24"/>
          <w:szCs w:val="24"/>
        </w:rPr>
        <w:t>“</w:t>
      </w:r>
      <w:r>
        <w:rPr>
          <w:rFonts w:cs="Times New Roman" w:ascii="Times New Roman" w:hAnsi="Times New Roman"/>
          <w:b/>
          <w:bCs/>
          <w:sz w:val="24"/>
          <w:szCs w:val="24"/>
        </w:rPr>
        <w:t>Чья команда быстрее и правильно выполнит задание?</w:t>
      </w:r>
      <w:r>
        <w:rPr>
          <w:rFonts w:cs="Times New Roman" w:ascii="Times New Roman" w:hAnsi="Times New Roman"/>
          <w:bCs/>
          <w:sz w:val="24"/>
          <w:szCs w:val="24"/>
        </w:rPr>
        <w:t>”</w:t>
      </w:r>
    </w:p>
    <w:p>
      <w:pPr>
        <w:pStyle w:val="TextBody"/>
        <w:spacing w:before="0" w:after="0"/>
        <w:ind w:right="-567" w:firstLine="539"/>
        <w:jc w:val="both"/>
        <w:rPr>
          <w:sz w:val="24"/>
          <w:szCs w:val="24"/>
        </w:rPr>
      </w:pPr>
      <w:r>
        <w:rPr>
          <w:b/>
          <w:bCs/>
          <w:sz w:val="24"/>
          <w:szCs w:val="24"/>
        </w:rPr>
        <w:t>Цель:</w:t>
      </w:r>
      <w:r>
        <w:rPr>
          <w:b/>
          <w:i/>
          <w:sz w:val="24"/>
          <w:szCs w:val="24"/>
        </w:rPr>
        <w:t xml:space="preserve"> </w:t>
      </w:r>
      <w:r>
        <w:rPr>
          <w:sz w:val="24"/>
          <w:szCs w:val="24"/>
        </w:rPr>
        <w:t>выявить уровень проявления подчинения своих интересов общей цели, умения договариваться и действовать согласованно,  умение детей  давать объективную оценку своим действиям  и действиям сверстников, умение воспринимать замечания, сделанные другими детьми .</w:t>
      </w:r>
    </w:p>
    <w:p>
      <w:pPr>
        <w:pStyle w:val="Normal"/>
        <w:spacing w:lineRule="auto" w:line="240" w:before="0" w:after="0"/>
        <w:ind w:right="-569" w:firstLine="540"/>
        <w:jc w:val="both"/>
        <w:rPr>
          <w:rFonts w:ascii="Times New Roman" w:hAnsi="Times New Roman" w:cs="Times New Roman"/>
          <w:sz w:val="24"/>
          <w:szCs w:val="24"/>
        </w:rPr>
      </w:pPr>
      <w:r>
        <w:rPr>
          <w:rFonts w:cs="Times New Roman" w:ascii="Times New Roman" w:hAnsi="Times New Roman"/>
          <w:sz w:val="24"/>
          <w:szCs w:val="24"/>
        </w:rPr>
        <w:t>Предложить детям задания, которые они должны выполнить последовательно. По условию игры каждый член команды должен был выбрать только один вид движения: подтягивание по гимнастической скамейке; подлезание под дуги высотой 40 и 50 см.; попадание в горизонтальную цель (метание мешочка в обруч); задание «Кто дальше прыгнет»; лазание по гимнастической лестнице «Достань до колокольчика»; бег 10м.</w:t>
      </w:r>
    </w:p>
    <w:p>
      <w:pPr>
        <w:pStyle w:val="Normal"/>
        <w:spacing w:lineRule="auto" w:line="240" w:before="0" w:after="0"/>
        <w:ind w:right="-569" w:firstLine="684"/>
        <w:jc w:val="both"/>
        <w:rPr>
          <w:rFonts w:ascii="Times New Roman" w:hAnsi="Times New Roman" w:cs="Times New Roman"/>
          <w:sz w:val="24"/>
          <w:szCs w:val="24"/>
        </w:rPr>
      </w:pPr>
      <w:r>
        <w:rPr>
          <w:rFonts w:cs="Times New Roman" w:ascii="Times New Roman" w:hAnsi="Times New Roman"/>
          <w:sz w:val="24"/>
          <w:szCs w:val="24"/>
        </w:rPr>
        <w:t>Предложить распределиться на команды. Способ деления на команды выбрать самостоятельно. Команде необходимо распределить этапы на полосе препятствий, выбрать движение, которое они хотели бы выполнить. Вспомнить девиз в команде – победа зависит от каждого члена команды. Каждый член команды мог внести равный вклад в побе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нтегрированная деятельность «Дружные ребят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Формировать у детей представления о нравственных нормах   отношений с окружающ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креплять  у детей понятия: дружба, дружеские взаимоотношения, отзывчивость, чуткость, сочувствие. Воспитывать чувство сплочённости , отзывчивости, уметь понимать необходимость помощи друго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вивать умение находить рациональный способ при подлезании под дуги разной выс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меть анализировать поступки персонажей, активизировать речь дет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редшествующая работа</w:t>
      </w:r>
      <w:r>
        <w:rPr>
          <w:rFonts w:ascii="Times New Roman" w:hAnsi="Times New Roman"/>
          <w:sz w:val="24"/>
          <w:szCs w:val="24"/>
        </w:rPr>
        <w:t xml:space="preserve">:  рассматривание картин  с проблемными  ситуациями о взаимоотношениях. Подбор художественной литературы  о дружбе.  Беседа о дружеских взаимоотношениях. Игры на сплочение коллектив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атериал:</w:t>
      </w:r>
      <w:r>
        <w:rPr>
          <w:rFonts w:ascii="Times New Roman" w:hAnsi="Times New Roman"/>
          <w:sz w:val="24"/>
          <w:szCs w:val="24"/>
        </w:rPr>
        <w:t xml:space="preserve"> персонаж кота Леопольда,  «Дом  дружбы»,  картинки с персонажами сказок, дуги для подлезания, ведёрки, «сыр»  , музыка кота Леопольд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Ход:</w:t>
      </w:r>
      <w:r>
        <w:rPr>
          <w:rFonts w:ascii="Times New Roman" w:hAnsi="Times New Roman"/>
          <w:sz w:val="24"/>
          <w:szCs w:val="24"/>
        </w:rPr>
        <w:t xml:space="preserve"> Звучит музыка из м/ф. Входит ко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Здравствуйте, ребята. Вы узнали меня? Кто же 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 я – Кот Леопольд.- Вы смотрели м/ф с моим участием? Какой я: добрый или злой, дружелюбный или сердитый, отзывчивый или задира? А может я равнодушный ко все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что значит быть отзывчивым? – готовность помочь, легко отзываться на чужие нуж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о означает сочувствие?  – отзывчивое, участливое отношение к переживаниям, несчастью други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у, что же,  по вашим ответам, я вижу, что  вы меня  узнали. Я рад с вами познакомиться. Вы правильно дали определение слов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Ребята, я живу  в этом домике.  (Показываю домик). Мне очень грустно в нем одному. Помогите мне пожалуйста найти добрых друзей-сосед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смотрите, сколько здесь разных сказочных героев. (Показываю картинки сказочных персонажей, лежащих на столике: Зайчик, Петушок, Кот в сапогах, Дюймовочка,  Кот Леопольд,  Поросёнок, Лиса, Волк, Гуси – лебеди, Баба – яга, Кощей и т. д.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авайте подумаем, кого мы можем заселить в этот домик. (Дети разбирают картинки с персонажами и обсуждают каждого героя.Заполняем домик персонаж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асибо вам, друзья. Как здорово вы мне помогли.  Нашли мне настоящих друзей. У нас с вами получился настоящий  «ДОМИК ДРУЖБ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А вы то сами, ребята, настоящие  друзья? Помогаете вы друг другу?  Где вы проявляете   дружбу? Внимательны  ли вы, отзывчивы? Можно вас поселить в этот до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меры детей: в группе помогают убирать игрушки, одеваться , делают подарки заболевшему другу, звонят другу , навещают заболевшего друга, вместе убираются на участке, делают горку, в играх и т. 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знаете ли вы пословицы и поговорки о дружб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 мы сейчас  и проверим, на самом ли деле вы настоящие друзья, дружные ребята?  Вы любите играть в подвижные игры? Какие?  Знаете вы игры, где проявляется дружба? (Чай – чай , выручай, Наседка и коршун, Иголка с ниткой,  Раз, два, три - домик займи , Переправа , Мы – весёлые ребята и т. д.) Нужно в этих играх проявлять дружбу? Как?</w:t>
      </w:r>
    </w:p>
    <w:p>
      <w:pPr>
        <w:pStyle w:val="Normal"/>
        <w:spacing w:lineRule="auto" w:line="240" w:before="0" w:after="0"/>
        <w:ind w:firstLine="708"/>
        <w:jc w:val="both"/>
        <w:rPr>
          <w:rFonts w:ascii="Times New Roman" w:hAnsi="Times New Roman"/>
          <w:b/>
          <w:b/>
          <w:sz w:val="24"/>
          <w:szCs w:val="24"/>
        </w:rPr>
      </w:pPr>
      <w:r>
        <w:rPr>
          <w:rFonts w:ascii="Times New Roman" w:hAnsi="Times New Roman"/>
          <w:sz w:val="24"/>
          <w:szCs w:val="24"/>
        </w:rPr>
        <w:t>Предложить детям игры.</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 «Кот и мыши» -</w:t>
      </w:r>
      <w:r>
        <w:rPr>
          <w:rFonts w:ascii="Times New Roman" w:hAnsi="Times New Roman"/>
          <w:sz w:val="24"/>
          <w:szCs w:val="24"/>
        </w:rPr>
        <w:t xml:space="preserve">  с вариантами, описанными выше.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На скамейке у ворот сладко дремлет рыжий  ко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тик глазки открывает и все мышек догоняет.</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2. игра   «Иголка и нитка» на сплочение детей.</w:t>
      </w:r>
      <w:r>
        <w:rPr>
          <w:rFonts w:ascii="Times New Roman" w:hAnsi="Times New Roman"/>
          <w:sz w:val="24"/>
          <w:szCs w:val="24"/>
        </w:rPr>
        <w:t xml:space="preserve"> (Никто не расцепился)</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3. игра «Пингвины» -</w:t>
      </w:r>
      <w:r>
        <w:rPr>
          <w:rFonts w:ascii="Times New Roman" w:hAnsi="Times New Roman"/>
          <w:sz w:val="24"/>
          <w:szCs w:val="24"/>
        </w:rPr>
        <w:t xml:space="preserve"> элементы оздоровительной ходьбы, сплочение детей. (Тесно прижались друг к другу, не дали замёрзнуть своему товарищ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Как ещё мы можем проявить заботу о своём товарище? (сделать массаж)</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 сами сможете сделать массаж на спине? Для чего нужен массаж?(тонус мышц, чтобы спина на болела и т. д.)</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4. Самомассаж спины «Дожди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ждик капает по крыш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 весёлой, звонкой крыш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ма, дома посидит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и куда не выходит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читайте, поиграйт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уйду, тогда гуляйте – бом, б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Молодцы, ребята  вы настоящие друзья. Проявили заботу о своих друзьях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е бросили своего товарища в беде. Вас тоже можно поселить в мой домик. Вы мне очень понравились. И я к вам пришел не с пустыми рук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 меня есть для вас подарок! Он необычный.  Посмотрите - это КНИГА ДОБРЫХ ДЕЛ.(Показать кни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десь я напоминаю вам добрые правила. А вы какие ещё знаете правила? (Дети  перечисляют)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десь для каждого из вас приготовлена своя полянка . Я желаю вам собрать побольше цветов, которые означают ваши добрые дела. Сделал доброе дело – посадил цветочек на полянке! И со временем ваши полянки станут необычайно красивы. И вы сами будете видеть, у кого больше всех добрых дел.</w:t>
      </w:r>
    </w:p>
    <w:p>
      <w:pPr>
        <w:pStyle w:val="Normal"/>
        <w:spacing w:lineRule="auto" w:line="240" w:before="0" w:after="0"/>
        <w:jc w:val="both"/>
        <w:rPr>
          <w:rFonts w:ascii="Times New Roman" w:hAnsi="Times New Roman"/>
          <w:sz w:val="28"/>
          <w:szCs w:val="28"/>
        </w:rPr>
      </w:pPr>
      <w:r>
        <w:rPr>
          <w:rFonts w:ascii="Times New Roman" w:hAnsi="Times New Roman"/>
          <w:sz w:val="24"/>
          <w:szCs w:val="24"/>
        </w:rPr>
        <w:t xml:space="preserve">Желаю Вам побольше набрать цветов – добрых дел. А мне пора возвращаться домой. Приходите ко мне в гости. Ребята, давайте жить дружно!До свиданья! До новых встреч.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грированная деятельность « Как спасали  гном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гуманные представления, воспитывать у детей способность видеть, понимать и разделять огорчения, радость другого. Уметь выручать товарищей из беды. Закреплять умение преодолевать препятствия в экстримальных ситуациях. Уметь находить рациональные способы передви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Ребята, вы хотите  отправиться в сказку в гости к Белоснежке и гно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отвечаю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у, тогда мы сейчас пролезем через волшебный тоннель и попадём в сказку. (Дети пролезают через тоннель. Звучит волшебная музыка. Дети попадают в сказ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лоснежка встречает детей: Я очень рада гостям. Предлагает  отправиться к своим друзьям – гно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чит тревожная музыка и на экране появляется злая волшебница и говорит, что заколдовала гн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ешают, как их можно сп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ит добрая  волшебница:- О чём вы грустите? (Дети объяс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трудная задача, Фея  очень  могуча  и зла. Даже не всегда я могу её победить, с ней справиться. Ну, не грустите. Давайте посмотрим в мою волшебную книгу. Может там есть способ, как  спасти гномов? (Волшебнице  пажи  подают книгу. Звучит загадочная  музыка.  Голос на магнитоф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олько один способ спасти гномов . Но он очень труден</w:t>
      </w:r>
      <w:r>
        <w:rPr>
          <w:rFonts w:cs="Times New Roman" w:ascii="Times New Roman" w:hAnsi="Times New Roman"/>
          <w:b/>
          <w:i/>
          <w:sz w:val="24"/>
          <w:szCs w:val="24"/>
        </w:rPr>
        <w:t xml:space="preserve">.   </w:t>
      </w:r>
      <w:r>
        <w:rPr>
          <w:rFonts w:cs="Times New Roman" w:ascii="Times New Roman" w:hAnsi="Times New Roman"/>
          <w:sz w:val="24"/>
          <w:szCs w:val="24"/>
        </w:rPr>
        <w:t>Гномы находятся в замке, за разными дверями. Необходимо найти ключи от каждой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ыполнить 7 заданий,   и ответить  на все вопросы,  чтобы спасти каждого гнома.  Но если вы ошибётесь, то путь будет закрыт навсегда.</w:t>
      </w:r>
      <w:r>
        <w:rPr>
          <w:rFonts w:cs="Times New Roman" w:ascii="Times New Roman" w:hAnsi="Times New Roman"/>
          <w:b/>
          <w:i/>
          <w:sz w:val="24"/>
          <w:szCs w:val="24"/>
        </w:rPr>
        <w:t xml:space="preserve">     </w:t>
      </w:r>
      <w:r>
        <w:rPr>
          <w:rFonts w:cs="Times New Roman" w:ascii="Times New Roman" w:hAnsi="Times New Roman"/>
          <w:sz w:val="24"/>
          <w:szCs w:val="24"/>
        </w:rPr>
        <w:t xml:space="preserve">И вы тоже  не попадёте домой.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о же, попытаемся, мои храбрые друзья, выполнить вс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ая Фея  : - А я попытаюсь вам помочь.  Возьмите карту .</w:t>
      </w:r>
      <w:r>
        <w:rPr>
          <w:rFonts w:cs="Times New Roman" w:ascii="Times New Roman" w:hAnsi="Times New Roman"/>
          <w:b/>
          <w:sz w:val="24"/>
          <w:szCs w:val="24"/>
        </w:rPr>
        <w:t xml:space="preserve"> </w:t>
      </w:r>
      <w:r>
        <w:rPr>
          <w:rFonts w:cs="Times New Roman" w:ascii="Times New Roman" w:hAnsi="Times New Roman"/>
          <w:sz w:val="24"/>
          <w:szCs w:val="24"/>
        </w:rPr>
        <w:t>Она укажет вам путь    в замок и не даст заблудитьс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йте внимательно рассмотрим карту( Как выдумаете, что обозначают эти стрелки ? (на карте цифры с заданием. Или схема того, что необходимо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так, я думаю, что к испытания мы готовы, Победит сильнейший.  Не оставит товарища в беде и спасём гномов . Наш девиз: Один за всех и все за одного. Только победа, только вперёд!.Тогда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правляемся в путь. Впереди у нас преграды. Их преодолеть нам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шагаем друг за другом.                           Ходьба с высоким подниманием ко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м и зелёным лугом.                                 Ходьба зм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й по лугу шаг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болото мы встречаем.                          Прыжки через кирпи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йдём преграду вм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 кочкам прыг, прыг, пры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о на берег крутой поднимаемся гурь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и первая преграда. Её преодолеть нам надо. (за каждое задание дети получают ключ)</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 Какие вы сплочённые? ( Расскажите пословицы и поговорки о дружб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 «Ловишки с лентой» (Кого не поймают, тот идёт спасать дальше (В коробке ленты.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ая Фея тем временем смотрит в «волшебное зеркало». Видит, как дети выполняют задание. Нервничает. Думает, как бы их задержать.</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га, придумала! Ну, держитесь, голубчики! Я прегражу вам  путь. Всё равно не пройдёте.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остик». - Узким мостиком пройти, через речку перейти. Чтобы не столкнуть товарища  с мостик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ание «Переправа на другой берег». (На дощечках)Вот ещё одна преграда. Её преодолеть нам на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дание «Подлезание в воротики с колокольчиком». Там сидит стража</w:t>
      </w:r>
      <w:r>
        <w:rPr>
          <w:rFonts w:cs="Times New Roman" w:ascii="Times New Roman" w:hAnsi="Times New Roman"/>
          <w:b/>
          <w:sz w:val="24"/>
          <w:szCs w:val="24"/>
        </w:rPr>
        <w:t xml:space="preserve">. </w:t>
      </w:r>
      <w:r>
        <w:rPr>
          <w:rFonts w:cs="Times New Roman" w:ascii="Times New Roman" w:hAnsi="Times New Roman"/>
          <w:sz w:val="24"/>
          <w:szCs w:val="24"/>
        </w:rPr>
        <w:t>Нужно так нам проползти, чтобы ни кого не подвести.  Аккуратно подлезайте , за колокольчик не заде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дание «Метание в вертикальную цель». Найти ключ. Очень метко попадаем. Гномика все выруч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ние Лазание по гимнастической лестнице и найти ключ (в одном из киндер-сюрпр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адание Назовите сказки, где побеждает др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еодолевают препятствия . Показывается фильм о спасении гном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лая Фея :  Ой, горе, мне, горе. Все задания выполнили , нашли все ключи и спасли всех гномов. Какие все вежливые и дружные. Я не могу больше здесь оста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ьме показываются все гномы и благодарят о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снежка благодарит детей : вы справились со всеми заданиями, преодолели все преграды: показали какие дружные ,сплочённые, выручали товарищей из беды, спасли гномов, моих друзей . Большое вам спасибо! Молодцы! Вы настоящие друзь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ы помогли Белоснежке спасти гномов,  а теперь нам пора  возвращаться домо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рощаются с Белоснежкой и гномами и отправляются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частливого вам  пу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лезают  через тоннель и попадают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9" w:firstLine="708"/>
        <w:jc w:val="both"/>
        <w:rPr>
          <w:rFonts w:ascii="Times New Roman" w:hAnsi="Times New Roman" w:eastAsia="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4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10442"/>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0442"/>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442"/>
    <w:pPr>
      <w:spacing w:before="0" w:after="200"/>
      <w:ind w:left="720" w:hanging="0"/>
      <w:contextualSpacing/>
    </w:pPr>
    <w:rPr/>
  </w:style>
  <w:style w:type="paragraph" w:styleId="NoSpacing">
    <w:name w:val="No Spacing"/>
    <w:uiPriority w:val="1"/>
    <w:qFormat/>
    <w:rsid w:val="008d2b3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044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E111A-7A9D-4F0C-A15F-44FD1110B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3256</Words>
  <Characters>18561</Characters>
  <CharactersWithSpaces>21774</CharactersWithSpaces>
  <Paragraphs>43</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3:00Z</dcterms:created>
  <dc:creator>Admin</dc:creator>
  <dc:description/>
  <dc:language>en-US</dc:language>
  <cp:lastModifiedBy>user</cp:lastModifiedBy>
  <dcterms:modified xsi:type="dcterms:W3CDTF">2012-04-25T14: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