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ДОУ «Детский сад комбинированного вида №8 г. Шебекино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sz w:val="40"/>
          <w:szCs w:val="40"/>
        </w:rPr>
        <w:t>организованной образовательной деятельности для детей старшего дошкольного возра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оможем Незнайке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готовила:  Троценко Т.В.,  воспитатель МА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Детский сад комбин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ида №8 г. Шебек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ОД: </w:t>
      </w:r>
      <w:r>
        <w:rPr>
          <w:sz w:val="28"/>
          <w:szCs w:val="28"/>
        </w:rPr>
        <w:t>комплексная, сюжетно-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еры базового компонента:</w:t>
      </w:r>
      <w:r>
        <w:rPr>
          <w:sz w:val="28"/>
          <w:szCs w:val="28"/>
        </w:rPr>
        <w:t xml:space="preserve"> «Познавательное развитие», «Речевое развитие», «Социально-коммуникативное развитие», «Физическое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нимать учебную задачу и выполнять её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учить детей проводить фонетический разбор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е различать твердость и мягкость соглас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у предложения, определять первое, второе, третье слово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любное отношение друг к другу, умение слушать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карточки с изображением белки, бабочки, бубна; схемы слов; сюжетная картинка; клубок; нитки дл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словесный (беседа, пояснения, вопросы к детям, ответы); мотивационный (стимуляция активности детей за счет включения проблемной ситуации); игровой; нагляд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Н. Носов «Приключения Незнайки», составление предложений по картинкам, определение места звука в слове, выполнение звуко - буквенного анализ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хочу рассказать вам о случае, который произошел со мной сегодня утром. Когда я шла в детский сад, то на высоком дереве увидела ворону. У неё в клюве был какой-то мешочек. И как только я подошла ближе к дереву, ворона громко каркнула, и мешочек упал прямо к моим ногам. Я подняла его и посмотрела, что в нем. Вот что я увидела. (Воспитатель достает записку с каракулями). Видите, ребята, какой-то листочек с непонятными буквами. Из всех букв я узнала только одну, написанную внизу. А вы узнали эту букв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буква 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что она может озна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ужда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ет быть, это первая буква чьего-либо имени? Какие имена вы знаете, которые начинаются со звуков «Н» и «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имя нашего друга Незнайки с какого звука начин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 звука 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не кажется, что это Незнайка послал нам такую записку. Ведь он кроме буквы Н никакой другой не знает. Но непонятно, что он хотел нам написать? Ребята, посмотрите, в мешочке есть ещё клубочек. (Воспитатель достает клубок). Смотрите, он прямо выпрыгивает из моих рук. Идемте скорее за ним, он нас куда-то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первому фланелеграфу, на нем стоит конверт. Воспитатель берет его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смотрите, здесь какое-то письмо. Сейчас я его прочитаю: «Вы найдете своего друга, если справитесь с моими заданиями. Я хочу узнать, знаете ли вы буквы, звуки, умеете ли вы читать, составлять схемы предложений. Поспешите! Баба Яг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варная Баба Яга приготовила нам задания, с которыми нам обязательно нужно справиться. Нам нужно быть очень внимательными, иначе с Незнайкой может случиться беда. Вы готовы помочь ему? Тогда давайте посмотрим, что это за зада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Дидактическая игра «Третий лишний». Найдите лишний предмет. (Три карточки с изображением белки, бабочки, бубна). Что лишне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едините слово со схемой, к которой оно подходит. Слова: кот, мел, лиса. (К слову «лиса» нет схемы. Одна схема не подходит ни к какому слову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давайте выложим схему к слову «лиса».</w:t>
      </w:r>
    </w:p>
    <w:p>
      <w:pPr>
        <w:pStyle w:val="Normal"/>
        <w:jc w:val="both"/>
        <w:rPr/>
      </w:pPr>
      <w:r>
        <w:rPr>
          <w:sz w:val="28"/>
          <w:szCs w:val="28"/>
        </w:rPr>
        <w:t>(Каждый ребенок самостоятельно выкладывает схему. Затем один у доски выполняет звуко - буквенный анализ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ставить предложение по картинке. (Сюжетная картинка, под которой нарисована схема предложения из трех сл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скольких слов должно состоять предложени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и придумывают предло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Воспитатель читает предложения из одного, двух, трех слов. Дети показывают соответствующ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 всеми заданиями мы справились, а где Незнайка так и не узнали. Может быть клубочек нам подскажет? Смотрите, он снова зовет нас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ходят еще одно зад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Нужно из ниток выложить первую букву своего имени. (Дети выклад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что же, ребята, клубочек больше никуда не катится. Это значит, что Незнайка где-то рядом. Давайте поищем его. (Дети находят Незнай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 имени Незнайки: «Ребята, как я рад вас видет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случилось с тоб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заблудился в лесу и попал к Бабе Яге. Мне удалось послать вам записку. Вы прочитали её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т, Незнайка, как же мы могли её прочитать, ведь там одни каракули. Чтобы тебя найти, ребятам пришлось немало потрудиться. Баба Яга приготовила нам трудные задания, но дети справились с ними. Они придумывали имена со звуками «Н», «Нь», составляли схемы слов, предложений, находили лишнее слово, выкладывали первую букву своего и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тоже хочу всему научиться, помогите мне, ребята, пожалуйс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ставайся у нас, ребята всему тебя нау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531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4:00Z</dcterms:created>
  <dc:creator>1</dc:creator>
  <dc:description/>
  <cp:keywords/>
  <dc:language>en-US</dc:language>
  <cp:lastModifiedBy>User</cp:lastModifiedBy>
  <cp:lastPrinted>2013-06-10T16:39:00Z</cp:lastPrinted>
  <dcterms:modified xsi:type="dcterms:W3CDTF">2016-08-25T11:45:00Z</dcterms:modified>
  <cp:revision>4</cp:revision>
  <dc:subject/>
  <dc:title>МБДОУ «Детский сад общеразвивающего вида №8 г</dc:title>
</cp:coreProperties>
</file>