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онспект  НОД по рисованию в средней группе по теме: «Весна»</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с использованием нетрадиционных техник.</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rFonts w:eastAsia="Times New Roman" w:cs="Times New Roman" w:ascii="Times New Roman" w:hAnsi="Times New Roman"/>
          <w:b/>
          <w:bCs/>
          <w:sz w:val="32"/>
          <w:szCs w:val="32"/>
          <w:lang w:eastAsia="ru-RU"/>
        </w:rPr>
        <w:t>Цель:</w:t>
      </w:r>
      <w:r>
        <w:rPr>
          <w:rFonts w:eastAsia="Times New Roman" w:cs="Times New Roman" w:ascii="Times New Roman" w:hAnsi="Times New Roman"/>
          <w:sz w:val="32"/>
          <w:szCs w:val="32"/>
          <w:lang w:eastAsia="ru-RU"/>
        </w:rPr>
        <w:t xml:space="preserve"> развитие творческого воображения, выбор способов изображения и изобразительного материала в зависимости от передаваемого образа.</w:t>
      </w:r>
    </w:p>
    <w:p>
      <w:pPr>
        <w:pStyle w:val="Normal"/>
        <w:spacing w:lineRule="auto" w:line="240" w:before="0" w:after="0"/>
        <w:jc w:val="both"/>
        <w:rPr/>
      </w:pPr>
      <w:r>
        <w:rPr>
          <w:rFonts w:eastAsia="Times New Roman" w:cs="Times New Roman" w:ascii="Times New Roman" w:hAnsi="Times New Roman"/>
          <w:b/>
          <w:sz w:val="32"/>
          <w:szCs w:val="32"/>
          <w:lang w:eastAsia="ru-RU"/>
        </w:rPr>
        <w:t>Задачи:</w:t>
      </w:r>
      <w:r>
        <w:rPr>
          <w:rFonts w:eastAsia="Times New Roman" w:cs="Times New Roman" w:ascii="Times New Roman" w:hAnsi="Times New Roman"/>
          <w:sz w:val="32"/>
          <w:szCs w:val="32"/>
          <w:lang w:eastAsia="ru-RU"/>
        </w:rPr>
        <w:t xml:space="preserve"> совершенствовать умения и навыки детей в технике оттиск печатками (поролон), оттиск скомканной бумагой и бутылочкой пластиковой (бросовый материал).</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вать чувство композиции, ритм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спитывать эстетический вкус и аккуратность в выполнении работы.</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Оборудование :</w:t>
      </w:r>
      <w:r>
        <w:rPr>
          <w:rFonts w:eastAsia="Times New Roman" w:cs="Times New Roman" w:ascii="Times New Roman" w:hAnsi="Times New Roman"/>
          <w:sz w:val="32"/>
          <w:szCs w:val="32"/>
          <w:lang w:eastAsia="ru-RU"/>
        </w:rPr>
        <w:t xml:space="preserve"> аудиозаписи, листы белой бумаги,  бутылочки, поролон, гуашь, формочки под краску, бумага, влажные салфетки,  изображения солнышка грустного и весёлого, белая ткань, схемы на подставках.</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Ход НОД</w:t>
      </w:r>
      <w:r>
        <w:rPr>
          <w:rFonts w:eastAsia="Times New Roman" w:cs="Times New Roman" w:ascii="Times New Roman" w:hAnsi="Times New Roman"/>
          <w:sz w:val="32"/>
          <w:szCs w:val="32"/>
          <w:lang w:eastAsia="ru-RU"/>
        </w:rPr>
        <w:t xml:space="preserve">: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ти заходят в группу, здороваются с гостями. </w:t>
      </w:r>
    </w:p>
    <w:p>
      <w:pPr>
        <w:pStyle w:val="Normal"/>
        <w:spacing w:lineRule="auto" w:line="240" w:before="0" w:after="0"/>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1. Мотивационно-ориентировочный этап.</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Дети, отгадайте загадк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на приходит с ласкою,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 со своею сказкою,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олшебной палочкой взмахнёт,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лесу подснежник расцветёт!  Отгадал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 Это весн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rFonts w:eastAsia="Times New Roman" w:cs="Times New Roman" w:ascii="Times New Roman" w:hAnsi="Times New Roman"/>
          <w:sz w:val="32"/>
          <w:szCs w:val="32"/>
          <w:u w:val="single"/>
          <w:lang w:eastAsia="ru-RU"/>
        </w:rPr>
        <w:t xml:space="preserve">Воспитатель: - </w:t>
      </w:r>
      <w:r>
        <w:rPr>
          <w:rFonts w:eastAsia="Times New Roman" w:cs="Times New Roman" w:ascii="Times New Roman" w:hAnsi="Times New Roman"/>
          <w:sz w:val="32"/>
          <w:szCs w:val="32"/>
          <w:lang w:eastAsia="ru-RU"/>
        </w:rPr>
        <w:t>Конечно, это ласковая волшебница – Весна. Как про неё ещё говоря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Шагает красавиц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гко земли касаетс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дёт на поле, на рек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по снежку,  и по цветк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Любят, ждут весну и люд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 звери, и птицы.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ждая веточка в лесу, каждая травинка её ласки просит.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сем уже хочется тепл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Что это за конверт лежит, наверно птичка выронила. Интересно, кто нам прислал письмо. Как вы думаете? (Ответы детей). Сейчас мы посмотрим, что в нё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 xml:space="preserve">Ребята, это приглашение  на весеннюю полянку. Прислала нам его Весна.  Давайте отправимся туд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ети проходят на полянку. На ковре расстелена белая ткан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Звучит мелодия вьюги и метели в аудиозаписи.</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Вот мы и на полянке. Что-то тут совсем невесело, всё белым – бело. (Одеваю на руку перчатку с прикреплённым Солнышком). Ребята, смотрите, нас солнышко встречает, но оно не ласковое, совсем не улыбается. Какое оно?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  Грустное, задумчивое, печально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single"/>
          <w:lang w:eastAsia="ru-RU"/>
        </w:rPr>
        <w:t>Солнышко:</w:t>
      </w:r>
      <w:r>
        <w:rPr>
          <w:rFonts w:eastAsia="Times New Roman" w:cs="Times New Roman" w:ascii="Times New Roman" w:hAnsi="Times New Roman"/>
          <w:sz w:val="32"/>
          <w:szCs w:val="32"/>
          <w:lang w:eastAsia="ru-RU"/>
        </w:rPr>
        <w:t xml:space="preserve"> «Здравствуйте, ребята! У красавицы Весны в её волшебной стране случилась беда. На волшебную поляну налетела Злая Вьюга, занесла её снегом, заморозила все цветы. Снежные сугробы такие глубокие, что моим лучам никак не пробитьс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2. Поисковый этап.</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 xml:space="preserve">  </w:t>
      </w: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Что наделала вьюга, ни одного цветочка не пожалела.  Как помочь Солнышк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 Мы  восстановим полянку и посадим новые красивые цвет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А где же мы возьмём цветы?</w:t>
      </w:r>
    </w:p>
    <w:p>
      <w:pPr>
        <w:pStyle w:val="Normal"/>
        <w:spacing w:lineRule="auto" w:line="240" w:before="0" w:after="0"/>
        <w:jc w:val="both"/>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 Их можно нарисовать, сделать из бумаги, слепить из пластилин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3. Практический этап.</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Давайте перед началом работы разомнём наши пальчик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льчиковая игра: «А уж ясно солнышко»</w:t>
      </w:r>
    </w:p>
    <w:p>
      <w:pPr>
        <w:pStyle w:val="Normal"/>
        <w:spacing w:lineRule="auto" w:line="240" w:before="0" w:after="0"/>
        <w:jc w:val="both"/>
        <w:rPr/>
      </w:pPr>
      <w:r>
        <w:rPr>
          <w:rFonts w:eastAsia="Times New Roman" w:cs="Times New Roman" w:ascii="Times New Roman" w:hAnsi="Times New Roman"/>
          <w:sz w:val="32"/>
          <w:szCs w:val="32"/>
          <w:lang w:eastAsia="ru-RU"/>
        </w:rPr>
        <w:t>А уж, ясно солнышко                                        руки в сторон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пекло, припекло,      </w:t>
      </w:r>
    </w:p>
    <w:p>
      <w:pPr>
        <w:pStyle w:val="Normal"/>
        <w:spacing w:lineRule="auto" w:line="240" w:before="0" w:after="0"/>
        <w:jc w:val="both"/>
        <w:rPr/>
      </w:pPr>
      <w:r>
        <w:rPr>
          <w:rFonts w:eastAsia="Times New Roman" w:cs="Times New Roman" w:ascii="Times New Roman" w:hAnsi="Times New Roman"/>
          <w:sz w:val="32"/>
          <w:szCs w:val="32"/>
          <w:lang w:eastAsia="ru-RU"/>
        </w:rPr>
        <w:t>И повсюду золотом разлило, разлило,              руки вверх и вниз</w:t>
      </w:r>
    </w:p>
    <w:p>
      <w:pPr>
        <w:pStyle w:val="Normal"/>
        <w:spacing w:lineRule="auto" w:line="240" w:before="0" w:after="0"/>
        <w:jc w:val="both"/>
        <w:rPr/>
      </w:pPr>
      <w:r>
        <w:rPr>
          <w:rFonts w:eastAsia="Times New Roman" w:cs="Times New Roman" w:ascii="Times New Roman" w:hAnsi="Times New Roman"/>
          <w:sz w:val="32"/>
          <w:szCs w:val="32"/>
          <w:lang w:eastAsia="ru-RU"/>
        </w:rPr>
        <w:t>Ручейки на улице                                     показать, как текут ручь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ё журчат, всё журчат.</w:t>
      </w:r>
    </w:p>
    <w:p>
      <w:pPr>
        <w:pStyle w:val="Normal"/>
        <w:spacing w:lineRule="auto" w:line="240" w:before="0" w:after="0"/>
        <w:jc w:val="both"/>
        <w:rPr/>
      </w:pPr>
      <w:r>
        <w:rPr>
          <w:rFonts w:eastAsia="Times New Roman" w:cs="Times New Roman" w:ascii="Times New Roman" w:hAnsi="Times New Roman"/>
          <w:sz w:val="32"/>
          <w:szCs w:val="32"/>
          <w:lang w:eastAsia="ru-RU"/>
        </w:rPr>
        <w:t>Журавли курлыкают,                                          руки дудочко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летят, и летят……                                  ладони крестом и махат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и проходят за стол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Сегодня мы будем рисовать цветы необычными способами. Посмотрите, сколько разного материала лежит на столах. Давайте рассмотрим   схемы. С чего мы начнём работу? </w:t>
      </w: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 Мы возьмём бутылочки, дно раскрасим краской и будем отпечатывать дном бутылочки цвет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На втором этапе, что будем делат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  Ватной палочкой прорисуем стебельк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Затем?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 Смятой бумагой будем отпечатывать середину цвет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И последний этап? </w:t>
      </w:r>
    </w:p>
    <w:p>
      <w:pPr>
        <w:pStyle w:val="Normal"/>
        <w:spacing w:lineRule="auto" w:line="240" w:before="0" w:after="0"/>
        <w:jc w:val="both"/>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 Мягкой губкой будем печатать листик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ти выполняют под музыку После окончания работы вытирают руки влажными салфеткам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Какие красивые получились у вас цветы.  Я рада, что мы с вами нарисовали столько цветов для полянки. Пришла пора украсить её.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и берут свои работы и переносят на ковёр, где лежит белая ткан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Какая стала наша полян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 Красивая, цветочная, радостная, весення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казываю Солнышко уже радостно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А вот и солнышко, какое оно стало?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 Весёлое, ласково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Оно опять дарит нам тепло. Солнышко  поплывёт по небу и расскажет Весне, что мы раскрасили её волшебную полянку яркими красками. Весна станет сильнее и прогонит Зиму со двора. Потому что, пришла её пора, пора Весны, цвете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Давайте вместе с Солнышком встанем в хоровод.</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Игра «Веснян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лнышко- солнышко, золотое донышко… (дети идут по кругу, все держатся за рук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бежал в лесу ручей…… (дети бегут по круг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летели сто грачей …... (дети бегут по кругу, имитируют полет птиц)</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сугробы тают, тают….. (дети медленно приседаю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цветочки подрастают….. (дети встают на цыпочки и все тянутся руками ввер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4. Рефлексивно-оценочный этап.</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гровое упражнение «Ласковое солнышко»-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Встаньте в круг, руки в стороны, ладошки друг другу покажите, соедините ваши ладони все вместе. Поднимите головы вверх, закройте глаза и представьте, что солнышко гладит ваше лицо своими лучиками. Чувствуете тепло ладошек друг друга? Вам приятно так стоять? Если мы все вместе скажем волшебные слова шепотом, то вы почувствуете прикосновение лучиков на вашем лице. Повторяйте шепотом волшебные слова: «Поднимись, поднимись и над нами окажись». (Подхожу к каждому ребёнку и касаюсь ладонью его щек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кройте глаза, руки опустите. Вот волшебное солнышко и приласкало нас.</w:t>
      </w:r>
    </w:p>
    <w:p>
      <w:pPr>
        <w:pStyle w:val="Normal"/>
        <w:spacing w:lineRule="auto" w:line="240" w:before="0" w:after="0"/>
        <w:jc w:val="both"/>
        <w:rPr/>
      </w:pPr>
      <w:r>
        <w:rPr>
          <w:rFonts w:eastAsia="Times New Roman" w:cs="Times New Roman" w:ascii="Times New Roman" w:hAnsi="Times New Roman"/>
          <w:b/>
          <w:sz w:val="32"/>
          <w:szCs w:val="32"/>
          <w:u w:val="single"/>
          <w:lang w:eastAsia="ru-RU"/>
        </w:rPr>
        <w:t>Солнышко:</w:t>
      </w:r>
      <w:r>
        <w:rPr>
          <w:rFonts w:eastAsia="Times New Roman" w:cs="Times New Roman" w:ascii="Times New Roman" w:hAnsi="Times New Roman"/>
          <w:sz w:val="32"/>
          <w:szCs w:val="32"/>
          <w:lang w:eastAsia="ru-RU"/>
        </w:rPr>
        <w:t xml:space="preserve"> «Дорогие дети, большое спасибо, что вы помогли мне. За это получите угощение». (Солнышко даёт угощение в корзинк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Нам пора возвращаться в детский сад. Кому мы сегодня помогли?</w:t>
      </w:r>
    </w:p>
    <w:p>
      <w:pPr>
        <w:pStyle w:val="Normal"/>
        <w:spacing w:lineRule="auto" w:line="240" w:before="0" w:after="0"/>
        <w:jc w:val="both"/>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 Мы помогали Солнышку и Весне освободить полянку от снег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Как мы помогали Солнышку?</w:t>
      </w:r>
    </w:p>
    <w:p>
      <w:pPr>
        <w:pStyle w:val="Normal"/>
        <w:spacing w:lineRule="auto" w:line="240" w:before="0" w:after="0"/>
        <w:jc w:val="both"/>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 Мы нарисовали красивые цветы и принесли их на полянку.</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Как рисовали весенние  цветы?</w:t>
      </w:r>
    </w:p>
    <w:p>
      <w:pPr>
        <w:pStyle w:val="Normal"/>
        <w:spacing w:lineRule="auto" w:line="240" w:before="0" w:after="0"/>
        <w:jc w:val="both"/>
        <w:rPr/>
      </w:pPr>
      <w:r>
        <w:rPr>
          <w:rFonts w:eastAsia="Times New Roman" w:cs="Times New Roman" w:ascii="Times New Roman" w:hAnsi="Times New Roman"/>
          <w:sz w:val="32"/>
          <w:szCs w:val="32"/>
          <w:u w:val="single"/>
          <w:lang w:eastAsia="ru-RU"/>
        </w:rPr>
        <w:t>Дети:</w:t>
      </w:r>
      <w:r>
        <w:rPr>
          <w:rFonts w:eastAsia="Times New Roman" w:cs="Times New Roman" w:ascii="Times New Roman" w:hAnsi="Times New Roman"/>
          <w:sz w:val="32"/>
          <w:szCs w:val="32"/>
          <w:lang w:eastAsia="ru-RU"/>
        </w:rPr>
        <w:t xml:space="preserve"> - Цветы печатали бутылками, стебельки рисовали ватными палочками, серединку цветка печатали смятой бумагой, а листики печатали поролоновой губко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Воспитатель:</w:t>
      </w:r>
      <w:r>
        <w:rPr>
          <w:rFonts w:eastAsia="Times New Roman" w:cs="Times New Roman" w:ascii="Times New Roman" w:hAnsi="Times New Roman"/>
          <w:sz w:val="32"/>
          <w:szCs w:val="32"/>
          <w:lang w:eastAsia="ru-RU"/>
        </w:rPr>
        <w:t xml:space="preserve"> - Вам понравилось наше путешествие на полянку?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1:00Z</dcterms:created>
  <dc:creator>Пользователь</dc:creator>
  <dc:description/>
  <cp:keywords/>
  <dc:language>en-US</dc:language>
  <cp:lastModifiedBy>Пользователь</cp:lastModifiedBy>
  <cp:lastPrinted>2016-04-20T10:38:00Z</cp:lastPrinted>
  <dcterms:modified xsi:type="dcterms:W3CDTF">2016-04-30T18:38:00Z</dcterms:modified>
  <cp:revision>48</cp:revision>
  <dc:subject/>
  <dc:title/>
</cp:coreProperties>
</file>