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тских видов деятельности в соответствии с целевыми ориентирами дошко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блик Наталья Леонидовн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МАДОУ «Детский сад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бинирован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вида №8 г. Шебекино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лючевых вызовов ФГОС дошкольного образования, требующего пристального внимания, является обозначение требований к результатам освоения основной образовательной программы, сформулированным как целевые ориентиры дошкольного дет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овых основ функционирования системы дошкольного образования в ФГОС дошкольного образования представлены целевые ориентиры - социально-нормативные возрастные характеристики возможных достижений ребенка на этапе завершения данного уровня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: игре, общении, познавательно- 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развитым воображением, которое реализуется в разных видах деятельности, и, прежде всего,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ОС дошкольного образования определяет уровни целе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ервый уровень целей</w:t>
      </w:r>
      <w:r>
        <w:rPr>
          <w:rFonts w:cs="Times New Roman" w:ascii="Times New Roman" w:hAnsi="Times New Roman"/>
          <w:sz w:val="28"/>
          <w:szCs w:val="28"/>
        </w:rPr>
        <w:t xml:space="preserve"> - социальный заказ государства, общества, его различных социальных групп данному уровню системы образования. В заказе отражается определенный общественный идеал формируемой личност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торой уровень целей -</w:t>
      </w:r>
      <w:r>
        <w:rPr>
          <w:rFonts w:cs="Times New Roman" w:ascii="Times New Roman" w:hAnsi="Times New Roman"/>
          <w:sz w:val="28"/>
          <w:szCs w:val="28"/>
        </w:rPr>
        <w:t xml:space="preserve"> это цель для каждой образовательной программы, для различных типов и видов образовательных организаций. На данном уровне социальный заказ представлен в понятиях и категориях педагогики. Его дальнейшая конкретизация происходит в основных образовательных программах дошкольных образовательных организаций (ДО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етий уровень целей</w:t>
      </w:r>
      <w:r>
        <w:rPr>
          <w:rFonts w:cs="Times New Roman" w:ascii="Times New Roman" w:hAnsi="Times New Roman"/>
          <w:sz w:val="28"/>
          <w:szCs w:val="28"/>
        </w:rPr>
        <w:t xml:space="preserve"> - это те педагогические цели, которые реа</w:t>
        <w:softHyphen/>
        <w:t>лизуются повседневно в процессе общения и проведения педагогических мероприятий с детьми. Они конкретизируются в определенных условиях, описываются через систему взаимосвязанны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взрослых и детей составляет сущностную ха</w:t>
        <w:softHyphen/>
        <w:t xml:space="preserve">рактеристику педагогического процесса, является его двигателем.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ическ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преднамеренный контакт, длительный или временный, педагога и воспитанников, следствием которого являются взаимные изменения в их поведении, деятельности и отношениях. Педагогическое взаимодействие может осуществляться в формате совместной деятельности педагога и воспитаннико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овмест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двух и более участников образовательного процесса (взрослых и воспитанников) по решению образовательных задач на одном пространстве, в одно и то же время. Она отличается наличием партнерской позиции взрослого и партнерской формой организации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ой важной составляющей педагогического процесса является самостоятельная деятельность детей. По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амостоятельной деятельностью</w:t>
      </w:r>
      <w:r>
        <w:rPr>
          <w:rFonts w:cs="Times New Roman" w:ascii="Times New Roman" w:hAnsi="Times New Roman"/>
          <w:sz w:val="28"/>
          <w:szCs w:val="28"/>
        </w:rPr>
        <w:t xml:space="preserve"> понимается свободная деятельность воспитанников в условиях созданной педагогами развивающей предметно-пространственной среды, обеспечивающей выбор каждым ребенком деятельности по интересам, позволяющей ему взаимодействовать со сверстниками или действовать индивидуа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принципов построения взаимодействия между педагогами и детьми определяет необходимость пересмотра арсенала методов, используемых воспитателем. И.П. Подласый отмечает: «Метод - это сердцевина учебного процесса, связующее звено между запроектированной целью и конечным результатом. Его роль в си</w:t>
        <w:softHyphen/>
        <w:t xml:space="preserve">стеме «цели - содержание - методы - формы - средства обучения» является определяющей». </w:t>
      </w:r>
      <w:r>
        <w:rPr>
          <w:rFonts w:cs="Times New Roman" w:ascii="Times New Roman" w:hAnsi="Times New Roman"/>
          <w:i/>
          <w:iCs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 - способ действия, деятельности; совокупность относительно однородных приемов, операций практического или теоретического освоения действительности, подчиненных решению конкретной задач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етоды обучения (дидактические методы) - </w:t>
      </w:r>
      <w:r>
        <w:rPr>
          <w:rFonts w:cs="Times New Roman" w:ascii="Times New Roman" w:hAnsi="Times New Roman"/>
          <w:sz w:val="28"/>
          <w:szCs w:val="28"/>
        </w:rPr>
        <w:t>совокупность путей, способов достижения целей, решения задач образования. Понятие «методы обучения» в дидактике принято относить к совместной деятельности педагога и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оды воспитания -</w:t>
      </w:r>
      <w:r>
        <w:rPr>
          <w:rFonts w:cs="Times New Roman" w:ascii="Times New Roman" w:hAnsi="Times New Roman"/>
          <w:sz w:val="28"/>
          <w:szCs w:val="28"/>
        </w:rPr>
        <w:t xml:space="preserve"> общественно обусловленные способы педагогически целесообразного взаимодействия между взрослыми и детьми, способствующие организации детской жизни, деятельности, отношений, общения, стимулирующие их активность и регулирующие пове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 можно классифицировать по разным показателям. На сегодняшний день существует более сотни классификаций. В основе традиционной классификации лежит источник получения знаний. Приведем пример такой класс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глядные методы</w:t>
      </w:r>
      <w:r>
        <w:rPr>
          <w:rFonts w:cs="Times New Roman" w:ascii="Times New Roman" w:hAnsi="Times New Roman"/>
          <w:sz w:val="28"/>
          <w:szCs w:val="28"/>
        </w:rPr>
        <w:t xml:space="preserve"> включают организацию наблюдений, показ предметов, картин, иллюстраций, использование ТСО и дидактических пособий и др. Наглядные методы бываю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епосредственными </w:t>
      </w:r>
      <w:r>
        <w:rPr>
          <w:rFonts w:cs="Times New Roman" w:ascii="Times New Roman" w:hAnsi="Times New Roman"/>
          <w:sz w:val="28"/>
          <w:szCs w:val="28"/>
        </w:rPr>
        <w:t>(наблюдение, экскурсия, осмотр, рассматривание и т.д.) 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посредованными. </w:t>
      </w:r>
      <w:r>
        <w:rPr>
          <w:rFonts w:cs="Times New Roman" w:ascii="Times New Roman" w:hAnsi="Times New Roman"/>
          <w:sz w:val="28"/>
          <w:szCs w:val="28"/>
        </w:rPr>
        <w:t>Последние основаны на применении изобразительной наглядности (рассматривание картин, игрушек, фотографий, иллюстраций, просмотр мультфильмов, телепрограмм и пр.). Опосредованные методы рекомендуется использовать тогда, когда с объектами и предметами невозможно познакомиться непосредстве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есные методы</w:t>
      </w:r>
      <w:r>
        <w:rPr>
          <w:rFonts w:cs="Times New Roman" w:ascii="Times New Roman" w:hAnsi="Times New Roman"/>
          <w:sz w:val="28"/>
          <w:szCs w:val="28"/>
        </w:rPr>
        <w:t xml:space="preserve"> связаны с использованием слова как средства коммуникации, передачи информации. С развитием наглядно - образного мышления у детей старшего дошкольного возраста показ заменяется объяснением, чаще используются рассказ, беседа, чтение без опоры на наглядность, словесные дидактические игры и п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методы</w:t>
      </w:r>
      <w:r>
        <w:rPr>
          <w:rFonts w:cs="Times New Roman" w:ascii="Times New Roman" w:hAnsi="Times New Roman"/>
          <w:sz w:val="28"/>
          <w:szCs w:val="28"/>
        </w:rPr>
        <w:t xml:space="preserve"> связаны с освоением и применением знаний, умений и навыков в практической деятельности посредством упражнений, в различных играх, инсценировках, проектах, поручениях, тренинга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е работы педагога методы не существуют в чистом виде: наглядные методы сопровождаются словом, в словесных применяются средства наглядности, практические связаны и с теми, и с другими метод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Я. Лернером и Н.М. Скаткиным предложена классификация методов обучения по типу (характеру) познавательной деятельности обучаемых: объяснительно-иллюстративный (информационно- рецептивный), репродуктивный, проблемного изложения, частично поисковый (эвристический), исследователь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ыми признака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нформационно-рецептивного метода</w:t>
      </w:r>
      <w:r>
        <w:rPr>
          <w:rFonts w:cs="Times New Roman" w:ascii="Times New Roman" w:hAnsi="Times New Roman"/>
          <w:sz w:val="28"/>
          <w:szCs w:val="28"/>
        </w:rPr>
        <w:t xml:space="preserve"> является передача знаний в «готовом» виде с использованием различных источников информации. Главные и нередко единственные психические процессы, задействованные при использовании данного метода, - восприятие и памя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епродуктивного метода</w:t>
      </w:r>
      <w:r>
        <w:rPr>
          <w:rFonts w:cs="Times New Roman" w:ascii="Times New Roman" w:hAnsi="Times New Roman"/>
          <w:sz w:val="28"/>
          <w:szCs w:val="28"/>
        </w:rPr>
        <w:t xml:space="preserve"> передача «готовых» знаний сопровождается объяснением, многократным повторением информации педагогом и требует ее осознания, понимания ребенком. Критерием качества образовательного процесса становится правильное воспроизведение (репродукция) детьми изученного материала. Преимуществом данного метода можно признать возможность передачи больших объемов знаний в ситуации, когда обучаемые не владеют методами самостоятельного «добывания» знания. Главный недостаток репродуктивного метода - его низкий развивающий потенциал, заведомо пассивная позиция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од проблемного изложения</w:t>
      </w:r>
      <w:r>
        <w:rPr>
          <w:rFonts w:cs="Times New Roman" w:ascii="Times New Roman" w:hAnsi="Times New Roman"/>
          <w:sz w:val="28"/>
          <w:szCs w:val="28"/>
        </w:rPr>
        <w:t xml:space="preserve"> позволяет педагогу учить детей анализировать проблемы, учебные задачи, показывать образцы осу</w:t>
        <w:softHyphen/>
        <w:t>ществления познавательно-исследовательской деятельности. При использовании данного метода получают развитие все познавательные процессы: восприятие, память, мышление, воображение, реч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астично поисковый (эвристический) метод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тем, что педагогом организуется не сообщение, а добывание знаний. Важнейший итог его использования - освоение деть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пособов познания.</w:t>
      </w:r>
      <w:r>
        <w:rPr>
          <w:rFonts w:cs="Times New Roman" w:ascii="Times New Roman" w:hAnsi="Times New Roman"/>
          <w:sz w:val="28"/>
          <w:szCs w:val="28"/>
        </w:rPr>
        <w:t xml:space="preserve"> Частично поисковым данный метод назван в связи с тем, что предполагает помощь педагога в ситуациях, когда обучаемые не могут решить задачу или разрешить проблему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следовательский метод</w:t>
      </w:r>
      <w:r>
        <w:rPr>
          <w:rFonts w:cs="Times New Roman" w:ascii="Times New Roman" w:hAnsi="Times New Roman"/>
          <w:sz w:val="28"/>
          <w:szCs w:val="28"/>
        </w:rPr>
        <w:t xml:space="preserve"> сопряжен с самостоятельным освоением детьми знаний, способов их добывания, выбором методов познания. Использование данного метода определяет высокую познавательную активность детей, интерес к деятельности, системность и осознанность получаемых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формирования системы образования связана с принятием педагогами современных целей и принципов личностно ориентированно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иентация на ценностные отношения </w:t>
      </w:r>
      <w:r>
        <w:rPr>
          <w:rFonts w:cs="Times New Roman" w:ascii="Times New Roman" w:hAnsi="Times New Roman"/>
          <w:iCs/>
          <w:sz w:val="28"/>
          <w:szCs w:val="28"/>
        </w:rPr>
        <w:t>определяет постоянство профессионального внимания педагога к формирующемуся отношению воспитанника к социально-культурным ценностям (человеку, природе, обществу, труду, познанию) и ценностным основам жизни - добру, истине, красо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нцип субъектности </w:t>
      </w:r>
      <w:r>
        <w:rPr>
          <w:rFonts w:cs="Times New Roman" w:ascii="Times New Roman" w:hAnsi="Times New Roman"/>
          <w:iCs/>
          <w:sz w:val="28"/>
          <w:szCs w:val="28"/>
        </w:rPr>
        <w:t>предписывает педагогу максимально содействовать развитию способности ребенка осознавать свое «Я» в связях с другими людьми и миром, осмысливать свои действия, предвидеть их последствия для других людей</w:t>
      </w:r>
      <w:r>
        <w:rPr>
          <w:rFonts w:cs="Times New Roman" w:ascii="Times New Roman" w:hAnsi="Times New Roman"/>
          <w:sz w:val="28"/>
          <w:szCs w:val="28"/>
        </w:rPr>
        <w:t xml:space="preserve"> и своей судьбы, производить осмысленный выбор жизненных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нцип принятия ребенка как данности </w:t>
      </w:r>
      <w:r>
        <w:rPr>
          <w:rFonts w:cs="Times New Roman" w:ascii="Times New Roman" w:hAnsi="Times New Roman"/>
          <w:iCs/>
          <w:sz w:val="28"/>
          <w:szCs w:val="28"/>
        </w:rPr>
        <w:t>определяет признание за дошкольником права быть таким, какой он есть, ценности его личности; предполагает сохранение уважения к личности каждого ребенка вне зависимости от его успехов, развития, положения, способ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нцип соответствия воспитательного вмешательства характеру стихийного процесса становления развитая личности (закон золотого совпадения) </w:t>
      </w:r>
      <w:r>
        <w:rPr>
          <w:rFonts w:cs="Times New Roman" w:ascii="Times New Roman" w:hAnsi="Times New Roman"/>
          <w:iCs/>
          <w:sz w:val="28"/>
          <w:szCs w:val="28"/>
        </w:rPr>
        <w:t>определяет поиск «оптимального соотношения воспитательного вмешательства в жизнь растущего человека с активностью воспитуем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чевидно, что для решения актуальных задач дошкольного образования образовательная ситуация как единица педагогического процесса должна быть особым образом сконструирована. Педагогу необходимо сформулировать не только задачи передачи знаний, но 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ид личностного опыта, который должны приобрести де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выбор личностно значимых содержания и форм работы, способных заинтересовать детей, побудить их к принятию цели деятельности, поиску путей ее дост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мотивационные основы всей предстоящей работы и отдельных ее этапов, мотивы включения в деятельность отдельных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пособы приобретения детьми соответствующего опыта, логику организации взаимодействия участников образовательного процесса, способы самореализации для каждого ребенка и взрослого, тактику оказания помощи в «открытии» себя в определенных вида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й основой образовательной ситуации и мотивационной основой познавательно-исследовательской, игровой, изобразительной деятельности дошкольников должна стать образовательная задача. В отличие от работы по решению практических задач, основная цель деятельности детей в рамках образовательных задач заключается в «усвоении общих способов выделения свойств предметов или явлений» и в «решении определенного класса конкретно-практических задач». По словам Д.Б. Эльконина, именно обращение от результатов деятельности к способам становится достоянием старшего дошкольника, во многом определяющим успешность учебной деятельности в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 всякая образовательная  задача может стать центральным звеном образовательной деятельности, а лишь такая задача, которая содержит в себ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бразовательную проблему.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различных форм организации детских видов деятельности на основе проблемного подхода позволяет создать условия для усвоения культурного опыта, накопленного предыдущими поколениями, актуализировать индивидуальный жизненный опыт детей, повысить личностную значимость познавательно-исследов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ировка образовательной проблемы, создание проблемной ситуации - наиболее сложный и ответственный момент конструирования ЛООС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 Матюшкин сформулировал следующие требования к проблемным ситуац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ной ситуации должно быть ориентировано на максимальную самостоятельность и творческую деятельность обучаемо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должна соответствовать учебной информации, которую познает обучаемый, а также уже имеющейся у него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проблемы должна быть максимально ясной и свободной от непонятных для обучаемых слов и выраж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ситуация должна создавать достаточную трудность в ее решении и в то же время быть посильной, тем самым способствуя формированию потребностей в ее реш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ситуация должна бросать вызов любознательности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шения проблемы должна возникать потребность в рассмотрении новых ситуаций, связанных с данной проблемой (актуализации освоенных ранее и получении новых знаний, уме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ситуация должна строиться с учетом основных дидактических принципов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блемной ситуации должно лежать противореч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стремление разрешить противоречие чаще всего становится пусковым механизмом, «включающим» детскую активность. Среди других мощных стимулов включения детей в работу, внутренних психологических источников мотивации можно выделить познавательную потребность, стремление помочь персонажу (или другому человеку), интерес к способу действия, потребность в самовыражении и самореализации, в самопознании и саморазвитии, в социальном призн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ситуация носит объективно-субъективный характер. Она вытекает из логики изучения образовательной области и отражает объективные противоречия в его содержании или субъективное восприятие информации ребенком (т.е. возникновение проблемной ситуации невозможно вне субъекта мышления - человека). При создании проблемной ситуации педагогу необходимо так сформулировать проблему, чтобы в процессе ее разрешения были достигнуты и цели детей (помочь персонажу, найти ответ на проблемный вопрос, решить практическую задачу, выявить закономерность, выполнить творческую работу и т.д.), и программные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блема должна вбирать в себя и переносить в область интересов детей программные задачи, обеспечивать педагогу возможность решать их через то, чего хотят воспитанники (цель детей)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40" w:before="180" w:after="180"/>
      <w:jc w:val="center"/>
      <w:outlineLvl w:val="0"/>
    </w:pPr>
    <w:rPr>
      <w:b/>
      <w:bCs/>
      <w:sz w:val="17"/>
      <w:szCs w:val="1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2:43:00Z</dcterms:created>
  <dc:creator>Admin</dc:creator>
  <dc:description/>
  <cp:keywords/>
  <dc:language>en-US</dc:language>
  <cp:lastModifiedBy>Admin</cp:lastModifiedBy>
  <cp:lastPrinted>2015-07-21T11:43:00Z</cp:lastPrinted>
  <dcterms:modified xsi:type="dcterms:W3CDTF">2016-08-22T11:02:00Z</dcterms:modified>
  <cp:revision>18</cp:revision>
  <dc:subject/>
  <dc:title/>
</cp:coreProperties>
</file>