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ДОУ «Детский сад комбинированного вида №8 г. Шебекино Белгород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Консультация для родителей на тему:</w:t>
      </w:r>
    </w:p>
    <w:p>
      <w:pPr>
        <w:pStyle w:val="Normal"/>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Об игрушках и телевизоре».</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Ефимова В.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грушка серьезно влияет на детскую психику; на развитие и личность малыша. Для него она живая и настоящая. Увлекаясь игрой с игрушкой, ребенок чаще всего отождествляет себя с ней, ее «повадками», внешностью, ее скрытой сутью. И опасно, если это происходит в игре с негативным героем-игрушкой. Опасность заключается в том, что все, что ребенком проиграно, находит отражение в реальной жизни. Так, если ребенок ведет себя в игре гуманно, милосердно и заботливо, то у него есть некий образец того, как это нужно делать. И наоборот, если ребенок в игре агрессивный, грубый и жестокий, такое поведение он обязательно воспроизведет в реа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грушка «программирует» поведение ребенка. Поэтому важно понимать, как воздействует игрушка и какую «программу» она в себе несет. В мире есть добро и зло, идеал и антиидеал, игрушка может быть антиигрушкой. Игрушки-монстры, так любимые многими детьми, несут в себе разрушительную силу. Они могут спровоцировать у детей психические расстройства. Специалисты считают, что игрушка - тот же носитель информации для ребенка, что газета или Интернет для взросло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агазинах в основном игрушки иностранного производства. Психологи хором твердят: растет поколение, воспитанное на игрушках, которые не имеют ничего общего с российской действительностью. Магазины завалены Черепашками Ниндзя, роботами-трансформерами, Бэтманами. Эти герои вызывают у детей только аггрессивные фантазии, которые они реализуют в жизни по отношению к более слабым – животным или маленьким детям. </w:t>
      </w:r>
    </w:p>
    <w:p>
      <w:pPr>
        <w:pStyle w:val="Normal"/>
        <w:spacing w:before="0" w:after="0"/>
        <w:ind w:firstLine="708"/>
        <w:jc w:val="both"/>
        <w:rPr/>
      </w:pPr>
      <w:r>
        <w:rPr>
          <w:rFonts w:cs="Times New Roman" w:ascii="Times New Roman" w:hAnsi="Times New Roman"/>
          <w:sz w:val="28"/>
          <w:szCs w:val="28"/>
        </w:rPr>
        <w:t>Казалось бы, что плохого несут в себе настольные игры? Добрые кубики со сказками, мозаика, строительный конструктор для малышей. На этих игрушках выросли многие поколения. Они доказали свою воспитательную ценность. Эти игры развивают интеллект, сообразительность,  приучают к терпению, развивают мелкую моторику рук. Но взгляните на их названия: «Пираты», «Повелитель Вселенной», «Завоеватель». На что они ориентируют детей? На проявление гордыни и тщеславия. А сказку заменяет мир фэнтези с его героями - инопланетянами, чудовищами, монстрами. Дети очень любят конструктор «Лего». Это яркие, красочные, экологически чистые игрушки. С их помощью можно конструировать разнообразные сюжеты-картины. Но какие? «Всемирные катастрофы», «Космические пришельцы», «Звездные войны» - вот едва ли не главная темат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ой же выход из создавшегося положения? У нас есть «хорошие» и умные игрушки. Родители должны тщательно их выбирать. В магазинах можно найти персонажей телевизионной программы «Спокойной ночи, малыши!»: Филю, Хрюшу, Степашку, Каркушу. Чему они учат малышей? Добру, справедливости. Учат не обманывать и не предавать и многому другому хорошему. Конечно, «творческий» потенциал этих кукол невелик, но он значительно превышает тот негативный заряд антиигрушек, которыми насыщены современные магазины. Для детей постарше можно купить наборы для постройки кораблей, самолетов, лодок. Для девочек продаются наборы для вышивания и пошива платьев своим любимым куклам, а для мальчиков - столярные, слесарные инструменты. Они учат детей самостоятельности, трудолюбию, заботе о ближн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ругая проблема  - современное телевидение. Сегодня экран формирует личность, для которой характерны агрессия, эмоциональная тупость. В современных семьях дети часто и подолгу смотрят телевизор. Он становится чуть ли не единственным «собеседником» и «воспитателем» ребенка. Детский интерес к «говорящему ящику» вполне объясним. Мерцание экрана, которое человек воспринимает бессознательно, имеет определенный ритм. Он гипнотически воздействует на психику. В результате маленький человечек впадает в транс и совершенно некритично воспринимает все, что льется с экрана. Часто «кровожадная» кинопродукция, вместо того, чтобы научить разговаривать, учит мычать или изъясняться междометиями. Это ведет к задержке психического развития юного зрителя. В результате дети не могут усваивать информацию на слух. Они воспринимают только зрительную информацию, а слова проходят мимо них. Именно поэтому в школе «телевоспитанники» почти не воспринимают говорящего учителя и плохо усваивают материал. Сложности вызывает и общение с другими деть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17:00Z</dcterms:created>
  <dc:creator>Lu</dc:creator>
  <dc:description/>
  <cp:keywords/>
  <dc:language>en-US</dc:language>
  <cp:lastModifiedBy>User</cp:lastModifiedBy>
  <cp:lastPrinted>2015-05-16T08:32:00Z</cp:lastPrinted>
  <dcterms:modified xsi:type="dcterms:W3CDTF">2016-08-30T10:17:00Z</dcterms:modified>
  <cp:revision>2</cp:revision>
  <dc:subject/>
  <dc:title/>
</cp:coreProperties>
</file>