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sz w:val="40"/>
          <w:szCs w:val="40"/>
        </w:rPr>
        <w:t>Консультация для родителей.</w:t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«</w:t>
      </w:r>
      <w:r>
        <w:rPr>
          <w:b/>
          <w:sz w:val="48"/>
          <w:szCs w:val="48"/>
        </w:rPr>
        <w:t>Формируем навыки самообслуживания у детей 2 – 3 лет</w:t>
      </w:r>
      <w:r>
        <w:rPr>
          <w:b/>
          <w:bCs/>
          <w:sz w:val="48"/>
          <w:szCs w:val="48"/>
        </w:rPr>
        <w:t>».</w:t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  <w:t>(часть первая)</w:t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40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40" w:right="3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40" w:right="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5640" w:right="-5" w:hanging="0"/>
        <w:rPr>
          <w:sz w:val="28"/>
          <w:szCs w:val="28"/>
        </w:rPr>
      </w:pPr>
      <w:r>
        <w:rPr>
          <w:sz w:val="28"/>
          <w:szCs w:val="28"/>
        </w:rPr>
        <w:t>педагог-психолог МАДОУ«Детский сад комбинированного вида №8 города Шебекино»</w:t>
      </w:r>
    </w:p>
    <w:p>
      <w:pPr>
        <w:pStyle w:val="Normal"/>
        <w:ind w:left="5640" w:right="372" w:hanging="0"/>
        <w:rPr>
          <w:sz w:val="28"/>
          <w:szCs w:val="28"/>
        </w:rPr>
      </w:pPr>
      <w:r>
        <w:rPr>
          <w:sz w:val="28"/>
          <w:szCs w:val="28"/>
        </w:rPr>
        <w:t>Лысенко С.В.</w:t>
      </w:r>
    </w:p>
    <w:p>
      <w:pPr>
        <w:pStyle w:val="Normal"/>
        <w:ind w:left="1692" w:right="145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г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 навыки самообслуживания у детей 2 – 3 л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ри  года  у ребенка  должны  быть  сформированы  культурно-гигиенические  навыки (самостоятельно есть ложкой, проситься в туалет и пользоваться горшком, умываться и мыть руки, пользоваться полотенцем) и навыки самообслуживания. Возможно, эти  навыки  сформированы частично. В этом  случае могут  возникнуть  трудности  в процессе  адаптации. Особенно если  дома соблюдение режимных  моментов  и  сами навыки  осуществляется  в  отрицательно окрашенной  эмоциональной  обстановке.  Тогда  в группе малышу  будет сложно  выполнять требования  воспитателя  и он  будет  протестовать против них, избегать. Как следствие,  не принятие ребенком   обстановки  детского  сада и трудности  в адап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  подготовки  к новому  учебному  году  мы решили  на-    помнить родителям, как  обучать  малыша  культурно-гигиеническим навы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ение  проходит при совместной деятельности взрослого и ребен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учение должно быть постепенным, по мере овладения простым действиями, вводить   более сложные составляющ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 обучении осуществлять показ самого действия, фиксировать внимание на его «секретах» (Например, главный «секрет» приема пищи – брать еду с ложки  губами, а не языком. Взрослый при этом  вытягивает губы «трубочкой» и имитирует  втягивание  его содержимого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 мере  приобретения  навыка  доля участия взрослого сокращается, а доля самостоятельности ребенка увеличивается, взрослый только наблюдает, подсказывает правильное  действ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ощрение самостоятельных  действий  укрепляет  положительное  отношение, утверждает в стремлении к самосто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асковый  голос, спокойное  и доброжелательное  отношение настраивают малыша на взаимодействие. Потешки, песенки, присказки  делают процесс формирования навыка  более  привлекательным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мся умы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Завернуть  рукава  одеж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Взять  мыло и намылить  руки – сделать белые перча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 Смыть  мыло под струей в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 Вымыть лицо (взрослый  называет каждую  его часть). Учимся сморкаться: зажимая то одну, то другую ноздрю, с усилием «выдуть» струю возд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Еще раз  обмыть руки вод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Снять полоте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Насухо вытереть  лицо и руки (взрослый называет  части тела и лица, которые вытираю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Предложить посмотреть в зеркало: «Вот какой я чистенький»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тешки при умывании</w:t>
      </w:r>
    </w:p>
    <w:tbl>
      <w:tblPr>
        <w:tblW w:w="909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5"/>
        <w:gridCol w:w="450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откройся! Нос умойся!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тесь сразу оба глаза!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тесь уши, мойся шейка!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а мойся хорошенько!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я, мойся обливайся!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ь, смывайся, грязь, смывайся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й мое личико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ки блестели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ечки  краснели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еялся роток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усался зубок.</w:t>
            </w:r>
          </w:p>
        </w:tc>
      </w:tr>
      <w:tr>
        <w:trPr>
          <w:trHeight w:val="25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ичка булькает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ичка пениться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нька помоется,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шется, оденется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-хлюп  ручками,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  мыла таз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трогай, Катенька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ой ручкой гла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, лады-лады-лады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воды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умываемся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улыбаемся.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одца принесла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  водицы.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ыплята всей  гурьбой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и мыться.</w:t>
            </w:r>
          </w:p>
        </w:tc>
      </w:tr>
      <w:tr>
        <w:trPr>
          <w:trHeight w:val="3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  серебристая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иться из-под крана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ло есть душистое,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как в нашей ванной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чка серебристая,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ак сюда попала?»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  луга росистые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детский сад  бежала»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чка серебристая,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ы к нам бежала?»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все вы были чистыми,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се вокруг  сверкало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ручейке вода струиться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ке плещется вода.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 краном будем  мыться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ды мы никуда.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м руки, моем лица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м, щеткой и водой.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любишь мыться,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песенку не пой.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мся пользоваться полотенц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   ребе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Снять  полотенце  с крю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оложить его на одну руку, затем «спрятать»  под него вторую ру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Ровно держа полотенце посередине, поднести его  к лицу, наложить на него, прижимая, касаться каждой части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Освободить одну руку из-под полотенца и вытирать ее движением руки, спрятанной под полотенц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оменять руки мес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  действия сопровождаются оживленным  разговором с малышом и, при необходимости,  показ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</w:rPr>
    </w:pPr>
    <w:r>
      <w:rPr>
        <w:color w:val="333300"/>
      </w:rPr>
      <w:t>Муниципальное автономное дошкольное образовательное учреждение</w:t>
    </w:r>
  </w:p>
  <w:p>
    <w:pPr>
      <w:pStyle w:val="Normal"/>
      <w:jc w:val="center"/>
      <w:rPr/>
    </w:pPr>
    <w:r>
      <w:rPr/>
      <w:t>«Детский сад комбинированного вида №8 города Шебекино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</w:rPr>
    </w:pPr>
    <w:r>
      <w:rPr>
        <w:color w:val="333300"/>
      </w:rPr>
      <w:t>Муниципальное автономное дошкольное образовательное учреждение</w:t>
    </w:r>
  </w:p>
  <w:p>
    <w:pPr>
      <w:pStyle w:val="Normal"/>
      <w:jc w:val="center"/>
      <w:rPr/>
    </w:pPr>
    <w:r>
      <w:rPr/>
      <w:t>«Детский сад комбинированного вида №8 города Шебекино Белгородской области»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4:00Z</dcterms:created>
  <dc:creator>User</dc:creator>
  <dc:description/>
  <cp:keywords/>
  <dc:language>en-US</dc:language>
  <cp:lastModifiedBy>User</cp:lastModifiedBy>
  <dcterms:modified xsi:type="dcterms:W3CDTF">2016-08-31T10:52:00Z</dcterms:modified>
  <cp:revision>3</cp:revision>
  <dc:subject/>
  <dc:title>Консультация для родителей</dc:title>
</cp:coreProperties>
</file>