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sz w:val="40"/>
          <w:szCs w:val="40"/>
        </w:rPr>
        <w:t>Консультация для родителей.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Формируем навыки самообслуживания у детей 2 – 3 лет</w:t>
      </w:r>
      <w:r>
        <w:rPr>
          <w:b/>
          <w:bCs/>
          <w:sz w:val="48"/>
          <w:szCs w:val="48"/>
        </w:rPr>
        <w:t>».</w:t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  <w:t>(часть вторая)</w:t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40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40" w:right="3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40" w:right="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5640" w:right="-5" w:hanging="0"/>
        <w:rPr>
          <w:sz w:val="28"/>
          <w:szCs w:val="28"/>
        </w:rPr>
      </w:pPr>
      <w:r>
        <w:rPr>
          <w:sz w:val="28"/>
          <w:szCs w:val="28"/>
        </w:rPr>
        <w:t>педагог-психолог МАДОУ«Детский сад комбинированного вида №8 города Шебекино»</w:t>
      </w:r>
    </w:p>
    <w:p>
      <w:pPr>
        <w:pStyle w:val="Normal"/>
        <w:ind w:left="5640" w:right="372" w:hanging="0"/>
        <w:rPr>
          <w:sz w:val="28"/>
          <w:szCs w:val="28"/>
        </w:rPr>
      </w:pPr>
      <w:r>
        <w:rPr>
          <w:sz w:val="28"/>
          <w:szCs w:val="28"/>
        </w:rPr>
        <w:t>Лысенко С.В.</w:t>
      </w:r>
    </w:p>
    <w:p>
      <w:pPr>
        <w:pStyle w:val="Normal"/>
        <w:ind w:left="1692" w:right="145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г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 навыки самообслуживания у детей 2 – 3 лет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должен уме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 2 года и 6 месяц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деваться и раздеваться с небольшой помощью взросл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расстегивать и застегивать одну -две пуговицы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 3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деваться с небольшой помощью взрослого, а раздеваться самостоя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складывать свою одежду перед с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астегивать несколько пуговиц, завязывать (связывать) шнур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нать назначение многих предметов и их местонахо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выполнять поручения из 2–3 действий («отнеси», «поставь», «принеси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уметь мыть руки с мылом, умываться, вытираться полотенц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амечать беспорядок в своей одежде, пользоваться носовым плат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регулировать свои физиологические потре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вытирать обувь при входе в кварти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аккуратно есть, правильно держать ложку, пользоваться салфет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не выходить из-за стола до конца еды и не мешать за столом други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</w:t>
        <w:tab/>
        <w:t>говорить слова благодарности, здороваться, прощ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ся пользоваться носовым плат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нать  назначение носового пла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Спокойно относиться к процедуре использования платка по назнач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Спокойно относиться к процедуре использования платка по назнач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Находить носовой платок в кармане платья, кофты,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Самостоятельно  доставать платок  из кармана и использовать его по  назнач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остепенно формировать  умение разворачивать и сворачивать  платок, аккуратно  класть его в карма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бращать внимание на чистоту  носового  платк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 пользоваться рас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нать  свою  расческу и место, где она ле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оказать  функциональное  назначение  расчески и формировать  навык  ее исполь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Исключить возможность  пользования чужой рас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мся пользоваться зерка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Знать, что такое зеркало и его функциональное  назначение (причесываться перед  зеркалом, рассматривать  свою одеж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подводить малыша  к зеркалу, обращать  внимание  на чистоту одежды и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  саду   процессы  приема  пищи,  одевания-раздевания,  сон   чаще  сопровождаются  плачем, так как  раньше  все  эти функции  выполняла  мама. Поэтому  в общении  с детьми  очень важно использование  элементов  устного  народного  творчества. Сказки, потешки,  загадки, уговорушки являются незаменимым  средством  установления  контакта  с ребенком. Ласковый  говорок  потешек и прибауток вызывает у него  радость. Именно через  элементы фольклора  легко  донести до ребенка  свою нежность, заботу, любовь и веру в него. Использование  элементов устного  народного  творчества способствует  развитию  речевых  навыков, обогащению словарного  запаса и приобщает к красоте  реч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тешки при одевании</w:t>
      </w:r>
    </w:p>
    <w:tbl>
      <w:tblPr>
        <w:tblW w:w="90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5"/>
        <w:gridCol w:w="4500"/>
      </w:tblGrid>
      <w:tr>
        <w:trPr/>
        <w:tc>
          <w:tcPr>
            <w:tcW w:w="45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атя  маленька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й шубка  аленька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ка бобровая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черноброва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большой мороз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т кукла нос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шарфик нужен ей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укрыться потепле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м  шапочк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м  курточк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гиваем пуговичк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, пять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ы все  гуля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забыли мы про туфельк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ем  туфельки на ножк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на правую ножку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на левую ножку.</w:t>
            </w:r>
          </w:p>
        </w:tc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нем на ножк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  сапожк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м по дорожк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Катенька ходить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 новые носи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жи потуже  шарф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делать снежный шар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шар покач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хоч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рот, голова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, щеки, нос, глаза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, плечи, шея, грудь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ть бы что-нибуд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топ-топ-топ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Хлоп-хлоп-хлоп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ешки на прогулке</w:t>
      </w:r>
    </w:p>
    <w:tbl>
      <w:tblPr>
        <w:tblW w:w="90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5"/>
        <w:gridCol w:w="4500"/>
      </w:tblGrid>
      <w:tr>
        <w:trPr/>
        <w:tc>
          <w:tcPr>
            <w:tcW w:w="45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выпал  первый снег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делась  раньше всех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нки качу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  хоч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ись санки вниз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 Катенька держись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иди, не упади –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канавка впереди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ездить осторожно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т то, разбиться можно.</w:t>
            </w:r>
          </w:p>
        </w:tc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чке  нашей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шек не счесть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, Маша, Даша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тенька ес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  стал  мороз  никак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  замерзнем  стоя  так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  согреться  поскорей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  прыгать  веселе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ешки «на сон грядущий»</w:t>
      </w:r>
    </w:p>
    <w:tbl>
      <w:tblPr>
        <w:tblW w:w="90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5"/>
        <w:gridCol w:w="4500"/>
      </w:tblGrid>
      <w:tr>
        <w:trPr/>
        <w:tc>
          <w:tcPr>
            <w:tcW w:w="45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 Сон по хате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ньком  халате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ниха  под окном -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голубо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месте он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цыпленочек, усн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юди спят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вери спят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пят на веточках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та спят на горочках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ы спят на травушке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 – на муравушке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 спят по люлечкам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-поспят, всему  миру спать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т.</w:t>
            </w:r>
          </w:p>
        </w:tc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, баю, байк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чайки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рыльями махать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  деток усыпля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, бай, бай, бай,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собаченька,  не  лай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удочек не гуди –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 деток не буд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тки будут спать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ольшими вырастать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ешки после сна</w:t>
      </w:r>
    </w:p>
    <w:tbl>
      <w:tblPr>
        <w:tblW w:w="90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5"/>
        <w:gridCol w:w="4500"/>
      </w:tblGrid>
      <w:tr>
        <w:trPr/>
        <w:tc>
          <w:tcPr>
            <w:tcW w:w="45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ледяной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гда, везде со мной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ыпайтесь!»- говорит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яйтесь!» - всем вели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глазки!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ушки!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ручки!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ножки!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смотрят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слушают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хлопают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топают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, я проснулся(лась).</w:t>
            </w:r>
          </w:p>
        </w:tc>
        <w:tc>
          <w:tcPr>
            <w:tcW w:w="4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  проснулся  петушок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а куроч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айся, мой дружок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, мой Юроч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вре котята  спят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ться не хотя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  на спинку все легли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алились тут он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нам отдыхать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же пора встават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, улыбнуться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ткрыть глаза и встат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солнышком  встаем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  с птичками  поем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  утром, с новым  дне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  славно  мы живем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учить ребенка вести себя за стол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х  родителей интересует  этот  вопрос.  Многие  дети  и на третьем  году требуют, что бы их кормили  взрослые, просят почитать  книги. Родители знают, что этого  делать нельзя, но идут на различные ухищрения, лишь  бы накормить  малыша.  У ребенка необходимо  вырабатывать положительное  отношение  к приему пищи: не нужно  накладывать на тарелку слишком много пищи;  никогда не кормите ребенка насильно; не разрешайте уносить с собой куски хлеба, яблоки,  сладости; не следует между приемами пищи давать дополнительную еду,  не стоит давать сладости «под  просмотр» телевизора, показывайте образец приема пищи, выработайте свой порядок за столом.  Участие ребенка в семейном ужине  имеет для него очень важно.  Это  значит, что он принят в семье, является равноправным  членом, следовательно должен  выполнять правила, принятые в семье за столом. Например, закончив  еду нужно  дождаться  всех. Атмосфера за столом должна быть доброжелательная, темы разговоров  приятны и интересны для всех членов без исключения. Очень распространено мнение, что за столом нельзя разговаривать. Но все же это возможно,  ребенок имеет право участвовать в беседе и быть выслушанным, если выполняются следующие правила: если в это время во рту у него не пищи, если он вступил в разговор, не перебив другого. Если ребенку сложно выполнять эти правила, стоит временно отказаться от бесед за столом.  Еще один важный момент - это запрет на обсуждение манеры приема пищи, лучше лишний раз показать как правильно вести себя за столом на своем личном приме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 развитии Вашего малыша, можно судить по основным бытовым навык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</w:rPr>
    </w:pPr>
    <w:r>
      <w:rPr>
        <w:color w:val="333300"/>
      </w:rPr>
      <w:t>Муниципальное автономное дошкольное образовательное учреждение</w:t>
    </w:r>
  </w:p>
  <w:p>
    <w:pPr>
      <w:pStyle w:val="Header"/>
      <w:jc w:val="center"/>
      <w:rPr/>
    </w:pPr>
    <w:r>
      <w:rPr/>
      <w:t>«Детский сад комбинированного вида №8 города Шебекино Бел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</w:rPr>
    </w:pPr>
    <w:r>
      <w:rPr>
        <w:color w:val="333300"/>
      </w:rPr>
      <w:t>Муниципальное автономное дошкольное образовательное учреждение</w:t>
    </w:r>
  </w:p>
  <w:p>
    <w:pPr>
      <w:pStyle w:val="Header"/>
      <w:jc w:val="center"/>
      <w:rPr/>
    </w:pPr>
    <w:r>
      <w:rPr/>
      <w:t>«Детский сад комбинированного вида №8 города Шебекино Белгородской област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2:00Z</dcterms:created>
  <dc:creator>User</dc:creator>
  <dc:description/>
  <cp:keywords/>
  <dc:language>en-US</dc:language>
  <cp:lastModifiedBy>User</cp:lastModifiedBy>
  <dcterms:modified xsi:type="dcterms:W3CDTF">2016-08-31T10:52:00Z</dcterms:modified>
  <cp:revision>3</cp:revision>
  <dc:subject/>
  <dc:title>Консультация для родителей</dc:title>
</cp:coreProperties>
</file>