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«Солнышко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 В.С.Логвин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от 01.09.2016г. №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16г.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НА 2016-2017 уч.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БДОУ «Детский сад «Солнышко» для детей 3-7лет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2700"/>
        <w:gridCol w:w="3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.0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 лето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 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.0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Ос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.0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детский сад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0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осени.</w:t>
              <w:tab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сему го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.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оселок.</w:t>
              <w:tab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.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. Дикие живот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06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гры и игруш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2.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офе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.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(итогово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 зи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.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стуч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 зи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.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</w:t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.0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.0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.0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0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реча с интересными людьм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-05.0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 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0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9.0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ый компоне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0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(итогово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-12.0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я люблю маму милую мою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0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 книги – наши верные друзь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.0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весною, о весне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.0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-09.0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ули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.0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.0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.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общий 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-07.0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е празд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.0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.0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/Транспорт 2мл.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.0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БДОУ</w:t>
      </w:r>
    </w:p>
    <w:p>
      <w:pPr>
        <w:pStyle w:val="Normal"/>
        <w:jc w:val="right"/>
        <w:rPr/>
      </w:pPr>
      <w:r>
        <w:rPr/>
        <w:t>«Детский сад «Солнышко»</w:t>
      </w:r>
    </w:p>
    <w:p>
      <w:pPr>
        <w:pStyle w:val="Normal"/>
        <w:jc w:val="right"/>
        <w:rPr/>
      </w:pPr>
      <w:r>
        <w:rPr/>
        <w:t>____________В.С.Логвинец</w:t>
      </w:r>
    </w:p>
    <w:p>
      <w:pPr>
        <w:pStyle w:val="Normal"/>
        <w:jc w:val="right"/>
        <w:rPr/>
      </w:pPr>
      <w:r>
        <w:rPr/>
        <w:t>приказом от 01.09.2016г. №207</w:t>
      </w:r>
    </w:p>
    <w:p>
      <w:pPr>
        <w:pStyle w:val="Normal"/>
        <w:rPr/>
      </w:pPr>
      <w:r>
        <w:rPr/>
        <w:t>Принято: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>от 30.08.2016г. №____</w:t>
      </w:r>
    </w:p>
    <w:p>
      <w:pPr>
        <w:pStyle w:val="Normal"/>
        <w:jc w:val="center"/>
        <w:rPr/>
      </w:pPr>
      <w:r>
        <w:rPr>
          <w:b/>
        </w:rPr>
        <w:t>Комплексный план 1 младшей группы на 2016-17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81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и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01-11.0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детский сад! Мой са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12-18.0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игруш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19-25.0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ботает в детском сад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26-30.09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, овощ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неделя 01-09.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д, фрук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неделя 10-16.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ибы. Я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неделя 17-23.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веты, деревья, кустарн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неделя 24-30.10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машние животные и птиц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31.10-06.1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вери и птицы осень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07-13.1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в котором я живу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14-20.1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вещей (посуда, мебель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21-30.1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неделя 01-11.1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савица зим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неделя 12-18.1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с. Дикие животные зим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неделя 19-25.1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вый год стучит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неделя 26-31.1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в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01-08.0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ая неде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09-15.0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ая неде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16-22.0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зим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23-29.0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 Как мы выгляд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неделя 30.01-05.0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ша одеж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неделя 06-12.0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имние забав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неделя 13-23.0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аздник пап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неделя 24-28.02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удем здоров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01-12.0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я мамоч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13-19.0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крас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20-26.0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27-31.03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сказ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неделя 01-09.0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тицы весн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неделя 10-16.0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комы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неделя 17-23.0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ыб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неделя 24-30.04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нь Земл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01-07.0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08-14.0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безопас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15-21.0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игруш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22-28.05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02:00Z</dcterms:created>
  <dc:creator>Солнышко</dc:creator>
  <dc:description/>
  <cp:keywords/>
  <dc:language>en-US</dc:language>
  <cp:lastModifiedBy>Солнышко</cp:lastModifiedBy>
  <cp:lastPrinted>2016-09-02T10:19:00Z</cp:lastPrinted>
  <dcterms:modified xsi:type="dcterms:W3CDTF">2016-09-02T07:21:00Z</dcterms:modified>
  <cp:revision>13</cp:revision>
  <dc:subject/>
  <dc:title/>
</cp:coreProperties>
</file>