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спект ОД по ознакомлению с окружающим миром в старшей группе на тему:</w:t>
      </w:r>
    </w:p>
    <w:p>
      <w:pPr>
        <w:pStyle w:val="Normal"/>
        <w:spacing w:lineRule="atLeast" w:line="40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"Растения родного края"</w:t>
      </w:r>
    </w:p>
    <w:p>
      <w:pPr>
        <w:pStyle w:val="Normal"/>
        <w:spacing w:lineRule="atLeast" w:line="402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tLeast" w:line="40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втор: Будникова А.В., </w:t>
      </w:r>
    </w:p>
    <w:p>
      <w:pPr>
        <w:pStyle w:val="Normal"/>
        <w:spacing w:lineRule="atLeast" w:line="40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оспитатель МАДОУ </w:t>
      </w:r>
    </w:p>
    <w:p>
      <w:pPr>
        <w:pStyle w:val="Normal"/>
        <w:spacing w:lineRule="atLeast" w:line="40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Центр развития ребенка – детский сад №2 </w:t>
      </w:r>
    </w:p>
    <w:p>
      <w:pPr>
        <w:pStyle w:val="Normal"/>
        <w:spacing w:lineRule="atLeast" w:line="402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. Шебекино Белгород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02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 знакомить детей с многообразием растений Белгородчины; развивать и обогащать активный словарь; воспитывать бережное отношение к природе.</w:t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: еж-игрушка; гербарий; листья и веточки мяты, ромашки, подорожника, мака.</w:t>
      </w:r>
    </w:p>
    <w:p>
      <w:pPr>
        <w:pStyle w:val="Normal"/>
        <w:spacing w:lineRule="atLeast" w:line="40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тивационно-ориентировочный эта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посмотрите, кто у нас сегодня в гостях! Кто это? Верно, это Ежик. Ежик говорит, что очень любит гулять по лугам, полям, собирать растения и делать из них герб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исковый эта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ик, а ты знаешь, что растения эти не просто очень красивые, но и приносят людям пользу? Ребята, Ежик говорит, что не знал этого. А вы знали?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ик, о растениях  родного края, об их пользе, о том, где они растут, тебе расскажут ребята и покажут герб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актический эта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ик, я сейчас прочту  стихи о растениях, которые часто встречаются на наших лугах, а ребята  помогут рассказать об их полезных свойствах, а ты послуш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ычное раст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й добавишь - наслажд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неё получишь масло,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м целебных качеств масса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(Мя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Как называется это растение?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- В  чем польза мяты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Если вдруг порезал ног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е рыдай ты, не рев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одорожни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на подмогу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корей к себе зо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О каком растении идет реч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Когда мы используем подорожни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В чем его лекарственные свой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Крапи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– лекар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Им голову мо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Чтоб перхоти не бы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И волос был гус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Что это за растение?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Чем крапива полезна для человека?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огда горлышко болит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машк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поможет и исцели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Горло ей пополощу,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и скорее в сад пой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Как называется это раст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Каким целебным свойством обладает ромаш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Булочки с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мако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мы любим в семь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И боль утолит при больной гол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ак светится в поле - будто ого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Беречь его нужно - не тронь.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О каком растении идет речь?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От чего помогает излечиться это растение?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 А что мы с вами очень любим кушать с мак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Видите ребята, видишь Ежик,  растения бывают не просто красивые, но и очень полезные, а еще каждое растение имеет свой особенный аромат. Давайте с вами поигра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гру: «Угадай по запаху». Молодцы, все справились с заданием. А теперь немножко отдох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минутка: «Полевой цветоч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давайте с вами попробуем отгадать, от какого растения каждому из вас досталась часть. Дидактическая игра: «От какого растения часть?». Какие все ребята внимательные, говорит Ежик, никто не ошиб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, ребята, посмотрите, у каждого из вас в конвертиках есть пазлы, давайте попробуем их собрать и назвать, изображение какого растения досталось каждому из вас. Дидактическая игра: «Собери растение». Ежик, ребята справились с заданием? Как ты думаешь? Конечно, говорит Ежик, все очень старались.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Ребята, а теперь давайте каждый из вас достанет из корзинки лекарственное растение, назовем его, закрепим полезные свойства и  расскажем Ежику о том, где оно растет,  дидактическая игра: «Узнай и назов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флексивно-оценочный эта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помогли мы Ежику разобраться в том, что растения бывают не только красивые, но и очень полезные? С какими растениями мы сегодня познакомились? Теперь мы с вами знаем, что полевые растения приносят пользу человеку, поэтому нужно относиться к ним бере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8:00Z</dcterms:created>
  <dc:creator>Алеся Будникова</dc:creator>
  <dc:description/>
  <dc:language>en-US</dc:language>
  <cp:lastModifiedBy>Алеся Будникова</cp:lastModifiedBy>
  <dcterms:modified xsi:type="dcterms:W3CDTF">2016-09-08T16:48:00Z</dcterms:modified>
  <cp:revision>2</cp:revision>
  <dc:subject/>
  <dc:title/>
</cp:coreProperties>
</file>