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ьми в старшей группе «Теремок» (2016-2017 г.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роприят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День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ортивное развлечение на ул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 мониторин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деля по «П,Д,Д,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авка рисунков по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сенни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деля «Игры и 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то-материал «Играем- не скуча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ставка работ «Моя Мордов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авка рисунков «Зимние заб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твка игрушек «В мастерской Деда Моро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овогодний праздник у 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ыставка работ «Рождество Христ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деля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тавка рисунков «Весна приш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ртивное развлечение с пап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т- выставка «Я и моя мам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здник « 8 Ма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нижн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авка рисунков «День космо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еделя «Пожарная безопас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здник «Вес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ставка «Светлая Пас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авка работ ко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онитор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ртивное развлечение на ул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134" w:footer="0" w:bottom="143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6:16:00Z</dcterms:created>
  <dc:creator>Admin</dc:creator>
  <dc:description/>
  <cp:keywords/>
  <dc:language>en-US</dc:language>
  <cp:lastModifiedBy>Admin</cp:lastModifiedBy>
  <cp:lastPrinted>2016-06-26T20:29:00Z</cp:lastPrinted>
  <dcterms:modified xsi:type="dcterms:W3CDTF">2016-06-26T16:30:00Z</dcterms:modified>
  <cp:revision>2</cp:revision>
  <dc:subject/>
  <dc:title>Работа с детьми в старшей группе «Теремок» (2016-2017 г</dc:title>
</cp:coreProperties>
</file>