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553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трудов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физических способностей, умений и навыков, подготовка к самостоятельному труду, всестороннее развитие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арсенал выборов методов обучения за счет знания их системной классификации; осуществлять дифференцированный подход, исходя из возможностей обучающихся, дифференцированно подходить к объему и содержанию используемого материала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ершенствовать методики проведения уроков по различным дисциплинам и их учебно-методическое обеспечение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0"/>
          <w:sz w:val="28"/>
          <w:szCs w:val="28"/>
        </w:rPr>
        <w:t>Создавать условия для профессионального роста педагогов (прохождение курсов повышения квалификации, аттестации, самообразование, МО, семинары);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ершенствовать методики проведения уроков по различным дисциплинам и их учебно-методическое обеспеч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тие качеств личности обучающихся, необходимых для успешного участия в жизни общ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работка системы мероприятий по изучению, обобщению и распространению передовых и новаторских начинаний педагогов, достижений их профессионального и творческого роста;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вать у обучающихся самостоятельность в ходе выполнения практических и творческих работ;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вивать у обучающихся навыки мыслительных операций: оценивать. Сравнивать и сопоставлять информацию, выносить суждения о важности и полезности её, логически грамотно излагать обобщённую информацию посредством специальных заданий на уроках трудового обучения.</w:t>
      </w:r>
    </w:p>
    <w:p>
      <w:pPr>
        <w:pStyle w:val="Normal"/>
        <w:rPr>
          <w:rStyle w:val="StrongEmphasis"/>
          <w:b/>
          <w:b/>
          <w:bC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задач является внедрение технологий здоровьесберегающего обучения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работе педагогами проводятся мероприятия по охране здоровья школьников,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ьная посадка обучающихся во время занятий (за партой, при письме, при чтении, стоя)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филактика близорукости. Мероприятия, способствующие снижению  зрительной нагрузки обучающихся на уроке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адка детей в классе с учетом состояния их зрения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устной и письменной работы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дых глаз в ходе работы (перевод взгляда с близких на удаленные предметы, специальные комплексы гимнастики для глаз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инуты тишины с закрытыми глаз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имнастики зрения. Обучение простей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м общеоздоровительной гимнастики и гимнастики для глаз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ТСО (видеоэкран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тояние до экрана при просмотре телепередач – в пределах 3-5 м.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ительность – не более 20 мин</w:t>
        <w:tab/>
      </w:r>
    </w:p>
    <w:p>
      <w:pPr>
        <w:pStyle w:val="Normal"/>
        <w:numPr>
          <w:ilvl w:val="0"/>
          <w:numId w:val="5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освещения в классе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школьников по правилам гигиены зрения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sz w:val="28"/>
          <w:szCs w:val="28"/>
        </w:rPr>
        <w:t>Профилактика нарушений осанки обучающихс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мебели в классе росту и пропорциям тела ребе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чителя за правильной осанкой школьника, за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озам письма, чтения и т.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сположение рабочего места в классе, достаточное их освещ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на уро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нструктаж  по правильной организации активного отдыха обучаю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необходимых условий для психофизического развития обучающихся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настрой на уро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отивация деятельности обучающихс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ет возрастных и психофизических особенностей обучающихся на уро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апов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упреждение перегрузок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остав методического объединения входят учителя:</w:t>
      </w:r>
      <w:r>
        <w:rPr>
          <w:rStyle w:val="StrongEmphasis"/>
          <w:b w:val="false"/>
          <w:color w:val="000000"/>
          <w:sz w:val="28"/>
          <w:szCs w:val="28"/>
        </w:rPr>
        <w:t xml:space="preserve"> Дергунова Л.П. -  учитель сельскохозяйственного труда, Кудашкина С.А. -  учитель швейного дела, Подлеснова Н.Ф. - учитель швейного дела, Елагин П.Д. -  учитель обувного дела, Дергунов Е.Н.. -  учитель столярного дела, Чернов А.П. -  учитель столярного дел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Направление работы объединения учителей трудового обучения:</w:t>
      </w:r>
      <w:r>
        <w:rPr>
          <w:rStyle w:val="StrongEmphasis"/>
          <w:b w:val="false"/>
          <w:color w:val="000000"/>
          <w:sz w:val="28"/>
          <w:szCs w:val="28"/>
        </w:rPr>
        <w:t xml:space="preserve"> «Развитие умений и навыков самостоятельной работы на уроках с/х труда, швейного, обувного, столярного дела».</w:t>
      </w:r>
    </w:p>
    <w:p>
      <w:pPr>
        <w:pStyle w:val="Normal"/>
        <w:rPr>
          <w:rStyle w:val="StrongEmphasi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заседаний МО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заседание </w:t>
      </w:r>
      <w:r>
        <w:rPr>
          <w:sz w:val="32"/>
          <w:szCs w:val="32"/>
        </w:rPr>
        <w:t>(авгус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Анализ работы МО за 2015-2016 учебный год.</w:t>
      </w:r>
    </w:p>
    <w:p>
      <w:pPr>
        <w:pStyle w:val="Normal"/>
        <w:rPr/>
      </w:pPr>
      <w:r>
        <w:rPr>
          <w:sz w:val="32"/>
          <w:szCs w:val="32"/>
        </w:rPr>
        <w:t>Утверждение плана работы МО на 2016 – 2017 учебный год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провед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тоги работы за 2015 -2016 уч.г./ Руководитель МО Дергунова Л.П.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ланирование работы МО на 2016 – 2017 учебный г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Составление графика проведения открытых уроков. /Члены МО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одготовка к выставке декоративно-прикладного творчества.    /Руководители кружк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заседание</w:t>
      </w:r>
      <w:r>
        <w:rPr>
          <w:sz w:val="32"/>
          <w:szCs w:val="32"/>
        </w:rPr>
        <w:t xml:space="preserve"> (окт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повышение эффективности и качества урока через использование современных технолог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ступление по теме заседания. /Дергунова Л.П.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лад «Современные технологии профессиональной ориентации школьников на уроках столярного дела». /Дергунов Е.Н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заседание</w:t>
      </w:r>
      <w:r>
        <w:rPr>
          <w:sz w:val="32"/>
          <w:szCs w:val="32"/>
        </w:rPr>
        <w:t xml:space="preserve"> (янва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спользование приспособлений на уроках столярного дела для повышения эффективности учебно-воспит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оклад: «Использование проблемных ситуаций на уроках швейного дела». /Подлеснова Н.Ф./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ступление по теме заседания. /Чернов А.П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заседание</w:t>
      </w:r>
      <w:r>
        <w:rPr>
          <w:sz w:val="32"/>
          <w:szCs w:val="32"/>
        </w:rPr>
        <w:t xml:space="preserve"> (февраль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Проектная деятельность в школе-интернате на уроках трудового обучения.</w:t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лан проведения:</w:t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Неделя труда. Проведение открытых уроков/Кудашкина С.А., Елагин П.Д., Чернов А.П., Дергунова Л.П./.</w:t>
      </w:r>
    </w:p>
    <w:p>
      <w:pPr>
        <w:pStyle w:val="Normal"/>
        <w:shd w:fill="FFFFFF" w:val="clear"/>
        <w:spacing w:lineRule="atLeast" w:line="252"/>
        <w:textAlignment w:val="baseline"/>
        <w:rPr>
          <w:sz w:val="32"/>
          <w:szCs w:val="32"/>
        </w:rPr>
      </w:pPr>
      <w:r>
        <w:rPr>
          <w:sz w:val="32"/>
          <w:szCs w:val="32"/>
        </w:rPr>
        <w:t>Самоанализ и анализ открытых уроков.</w:t>
      </w:r>
    </w:p>
    <w:p>
      <w:pPr>
        <w:pStyle w:val="Normal"/>
        <w:shd w:fill="FFFFFF" w:val="clear"/>
        <w:spacing w:lineRule="atLeast" w:line="252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2. Проведение внеклассных мероприятий. /Подлеснова Н.Ф., Дергунов Е.Н./  </w:t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color w:val="495914"/>
          <w:sz w:val="32"/>
          <w:szCs w:val="32"/>
        </w:rPr>
      </w:pPr>
      <w:r>
        <w:rPr>
          <w:color w:val="495914"/>
          <w:sz w:val="32"/>
          <w:szCs w:val="32"/>
        </w:rPr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color w:val="495914"/>
        </w:rPr>
      </w:pPr>
      <w:r>
        <w:rPr>
          <w:color w:val="495914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z w:val="32"/>
          <w:szCs w:val="32"/>
        </w:rPr>
      </w:pPr>
      <w:r>
        <w:rPr>
          <w:color w:val="495914"/>
        </w:rPr>
        <w:t xml:space="preserve">                                     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заседание </w:t>
      </w:r>
      <w:r>
        <w:rPr>
          <w:sz w:val="32"/>
          <w:szCs w:val="32"/>
        </w:rPr>
        <w:t>(май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Анализ подготовки и проведения итоговой аттестации выпускников в 2016-2017 учебном году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лан проведения: 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Анализ подготовки и проведения итоговой аттестации выпускников в 2015-2016 учебном году. /Зам. директора по УВР Беликова Л.П., учителя трудового обучения 9 класса/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лад «Развитие мелкой моторики на уроках швейного дела» /Кудашкина С.А./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дготовка к экзаменам./Учителя трудового обучения/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ланирование летней трудовой практики./Дергунова Л.П./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одведение итогов работы МО. Предварительное планирование на 2017-2018 учебный год./Дергунова Л.П./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495914"/>
          <w:sz w:val="32"/>
          <w:szCs w:val="32"/>
        </w:rPr>
      </w:pPr>
      <w:r>
        <w:rPr>
          <w:color w:val="495914"/>
          <w:sz w:val="32"/>
          <w:szCs w:val="32"/>
        </w:rPr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color w:val="495914"/>
        </w:rPr>
      </w:pPr>
      <w:r>
        <w:rPr>
          <w:color w:val="495914"/>
        </w:rPr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color w:val="495914"/>
        </w:rPr>
      </w:pPr>
      <w:r>
        <w:rPr>
          <w:color w:val="495914"/>
        </w:rPr>
        <w:t xml:space="preserve"> </w:t>
      </w:r>
    </w:p>
    <w:p>
      <w:pPr>
        <w:pStyle w:val="Normal"/>
        <w:shd w:fill="FFFFFF" w:val="clear"/>
        <w:spacing w:lineRule="atLeast" w:line="252"/>
        <w:ind w:left="600" w:hanging="0"/>
        <w:jc w:val="both"/>
        <w:textAlignment w:val="baseline"/>
        <w:rPr>
          <w:color w:val="495914"/>
        </w:rPr>
      </w:pPr>
      <w:r>
        <w:rPr>
          <w:color w:val="49591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color w:val="495914"/>
          <w:sz w:val="28"/>
          <w:szCs w:val="28"/>
        </w:rPr>
      </w:pPr>
      <w:r>
        <w:rPr>
          <w:color w:val="4959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фик  проведения открытых мероприятий, открытых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46"/>
        <w:gridCol w:w="35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о обувному делу, столярному делу, швейному делу, с/х труду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Столяры и плотники – весёлые работники», «А ну-ка, девочк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проведения недели трудов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50"/>
        <w:gridCol w:w="3190"/>
        <w:gridCol w:w="31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классное школьное мероприятие: «Без труда не проживёш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ый урок по столярному делу. «Кормушка для птиц из древесного материала». 5 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ов А.П.</w:t>
            </w:r>
          </w:p>
        </w:tc>
      </w:tr>
      <w:tr>
        <w:trPr>
          <w:trHeight w:val="19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А ну-ка, девочки». 6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ый урок по с/х труду. «Почвенные смеси для защищённого грунта». 8 А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снова Н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гунова Л.П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: «Столяры и плотники – весёлые работники». 6, 8 Б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гунов Е.Н.</w:t>
            </w:r>
          </w:p>
        </w:tc>
      </w:tr>
      <w:tr>
        <w:trPr>
          <w:trHeight w:val="16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ый урок по швейному делу. Изготовление куклы «Мордовочка». 7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ашкина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: «Ярмарка подело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i/>
      <w:color w:val="00B050"/>
      <w:sz w:val="28"/>
      <w:szCs w:val="28"/>
      <w:lang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2:00Z</dcterms:created>
  <dc:creator>дом</dc:creator>
  <dc:description/>
  <cp:keywords/>
  <dc:language>en-US</dc:language>
  <cp:lastModifiedBy>татьяна</cp:lastModifiedBy>
  <dcterms:modified xsi:type="dcterms:W3CDTF">2016-09-13T10:20:00Z</dcterms:modified>
  <cp:revision>26</cp:revision>
  <dc:subject/>
  <dc:title/>
</cp:coreProperties>
</file>