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одобрена на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 МО                                                  Директор ГБОУ  РМ Руководитель  МО                                            «Ардатовский детский дом -  _________/Галкина Л.Б./                                  школа» ______/Дубровин С.Б./ «___»__________2016г.                                   «___»__________2016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го   </w:t>
      </w:r>
      <w:r>
        <w:rPr>
          <w:sz w:val="28"/>
          <w:szCs w:val="28"/>
          <w:lang w:eastAsia="en-US"/>
        </w:rPr>
        <w:t>предмета</w:t>
      </w:r>
      <w:r>
        <w:rPr>
          <w:sz w:val="28"/>
          <w:szCs w:val="28"/>
        </w:rPr>
        <w:t xml:space="preserve">   «Алгебра</w:t>
      </w:r>
      <w:r>
        <w:rPr>
          <w:rFonts w:eastAsia="Calibri"/>
          <w:sz w:val="28"/>
          <w:szCs w:val="22"/>
          <w:lang w:eastAsia="en-US"/>
        </w:rPr>
        <w:t xml:space="preserve"> и начала математического анализ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10   классе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Галкин В.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540"/>
        <w:jc w:val="both"/>
        <w:rPr/>
      </w:pPr>
      <w:r>
        <w:rPr/>
        <w:t>Рабочая  программа по алгебре и началам математического анализа для 10 класса составлена на основе примерной программы среднего общего образования и авторской программы Ю.М. Колягина, М.В. Ткачёвой, Н.Е. Фёдоровой, М.И. Шабунина / Программы общеобразовательных учреждений. Алгебра и начала математического анализа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чебник для 10 класса общеобразовательных учреждений. Базовый и профильный уровень. Алгебра и начала математического анализа. Авторы: Ю.М. Колягин, М.В. Ткачёва, Н.Е. Фёдорова, М.И. Шабунин. Москва. Просвещение.2014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идактические материалы по алгебре и началам анализа для 10 класса общеобразовательных учреждений. Авторы: М.И. Шабунин, М.В. Ткачёва, Н.Е. Фёдорова, Р.Г. Газарян. Москва. Просвещение.2007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идактические материалы по алгебре и началам математического анализа для 10 класса общеобразовательных учреждений: профильный уровень Авторы: М.И. Шабунин, М.В. Ткачёва, Н.Е. Фёдорова, О.Н. Доброва. Москва. Просвещение.2008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нига для учителя. Изучение алгебры и начал математического анализа в 10 классе. Авторы: Н.Е. Фёдорова, М.В. Ткачёва. Москва. Просвещение.2008</w:t>
      </w:r>
    </w:p>
    <w:p>
      <w:pPr>
        <w:pStyle w:val="Normal"/>
        <w:widowControl w:val="false"/>
        <w:spacing w:before="120" w:after="0"/>
        <w:ind w:right="-6" w:firstLine="540"/>
        <w:jc w:val="both"/>
        <w:rPr/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b/>
          <w:i/>
        </w:rPr>
        <w:t>Согласно Федеральному базисному учебному плану</w:t>
      </w:r>
      <w:r>
        <w:rPr/>
        <w:t xml:space="preserve"> для образовательных учреждений Российской Федерации для обязательного изучения алгебры и начал анализа в </w:t>
      </w:r>
      <w:r>
        <w:rPr>
          <w:b/>
        </w:rPr>
        <w:t>10 классе</w:t>
      </w:r>
      <w:r>
        <w:rPr/>
        <w:t xml:space="preserve"> отводится </w:t>
      </w:r>
      <w:r>
        <w:rPr>
          <w:b/>
        </w:rPr>
        <w:t>2,5 часа в неделю</w:t>
      </w:r>
      <w:r>
        <w:rPr/>
        <w:t xml:space="preserve">. Для расширения знаний учащихся  из школьного компонента  на изучение алгебры и начал анализа </w:t>
      </w:r>
      <w:r>
        <w:rPr>
          <w:b/>
        </w:rPr>
        <w:t>добавлено 0,5 ч в неделю</w:t>
      </w:r>
      <w:r>
        <w:rPr/>
        <w:t xml:space="preserve">. Таким образом, </w:t>
      </w:r>
      <w:r>
        <w:rPr>
          <w:b/>
        </w:rPr>
        <w:t>курс 10 класса  реализуется  за 102 ч</w:t>
      </w:r>
      <w:r>
        <w:rPr/>
        <w:t xml:space="preserve"> (3ч в неделю)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17 часов</w:t>
      </w:r>
      <w:r>
        <w:rPr/>
        <w:t>, которые добавлены, распределяются следующим образом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9 часов</w:t>
      </w:r>
      <w:r>
        <w:rPr/>
        <w:t xml:space="preserve"> – на вводное повторение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8 часа</w:t>
      </w:r>
      <w:r>
        <w:rPr/>
        <w:t xml:space="preserve"> – на итоговое повторение.</w:t>
      </w:r>
    </w:p>
    <w:p>
      <w:pPr>
        <w:pStyle w:val="Style13"/>
        <w:spacing w:before="0" w:after="0"/>
        <w:ind w:firstLine="540"/>
        <w:jc w:val="both"/>
        <w:rPr/>
      </w:pPr>
      <w:r>
        <w:rPr/>
        <w:t>Изучение курса алгебры и начал анализа в 10 классе заканчивается итоговой контрольной работой в форме тестирования. 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Всего 8</w:t>
      </w:r>
      <w:r>
        <w:rPr>
          <w:b/>
        </w:rPr>
        <w:t xml:space="preserve"> </w:t>
      </w:r>
      <w:r>
        <w:rPr/>
        <w:t xml:space="preserve">контрольных работ.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алгебры и начал анализ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строить графики степенной, показательной, логарифмических функц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66"/>
        <w:gridCol w:w="2329"/>
        <w:gridCol w:w="2898"/>
      </w:tblGrid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 алгебры 7-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ная функц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 - техническое обеспечение учебного предмета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чень оборудования: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ска магнитная,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чертежных инструментов (классных и раздаточных): линейки, транспортиры, угольники, циркули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глядные и дидактические материалы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по математике для 5-6 классов, по алгебре для 7-9 классов, по геометрии для 7-9 классов, по алгебре и началам математического анализа для 10-11 классов, по геометрии для 10-11 классов,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и самостоятельные работы (карточки),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" Математика 5-11"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 предмета</w:t>
      </w:r>
    </w:p>
    <w:p>
      <w:pPr>
        <w:pStyle w:val="Normal"/>
        <w:spacing w:lineRule="auto" w:line="30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200"/>
        <w:rPr>
          <w:u w:val="single"/>
        </w:rPr>
      </w:pPr>
      <w:r>
        <w:rPr>
          <w:u w:val="single"/>
        </w:rPr>
        <w:t>Основная учебно-методическая литература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1. Федеральный Закон «Об образовании в Российской Федерации»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2. Федеральные государственные образовательные стандарты общего образования (ФГОС ОО)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3. Концепция духовно-нравственного развития и воспитания личности гражданина России в сфере общего образования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4. Приказ Министерства труда и социальной защиты Российской Федерации от 18 октября 2013 г.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5. Федеральный компонент государственного образовательного стандарта (ФК ГОС)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6. 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)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7. Приказ Министерства образования и 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– 2017 учебный год»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8. Закон Республики Мордовия «Об образовании в Республике Мордовия»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 xml:space="preserve">9. Распоряжение правительства Российской Федерации «О Концепции развития математического образования в Российской Федерации». </w:t>
      </w:r>
    </w:p>
    <w:p>
      <w:pPr>
        <w:pStyle w:val="Normal"/>
        <w:spacing w:lineRule="auto" w:line="300"/>
        <w:rPr>
          <w:rFonts w:eastAsia="TimesNewRomanPSMT;MS Mincho"/>
          <w:color w:val="000000"/>
          <w:lang w:eastAsia="en-US" w:bidi="en-US"/>
        </w:rPr>
      </w:pPr>
      <w:r>
        <w:rPr>
          <w:rFonts w:eastAsia="TimesNewRomanPSMT;MS Mincho"/>
          <w:color w:val="000000"/>
          <w:lang w:eastAsia="en-US" w:bidi="en-US"/>
        </w:rPr>
        <w:t>10. Методические рекомендации по реализации Концепции математического образования в Республике Мордовия на 2014 – 2020 гг.</w:t>
      </w:r>
    </w:p>
    <w:p>
      <w:pPr>
        <w:pStyle w:val="Normal"/>
        <w:spacing w:lineRule="auto" w:line="300" w:before="0" w:after="120"/>
        <w:rPr/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b/>
          <w:u w:val="single"/>
        </w:rPr>
        <w:t>Интернет-ресурсы</w:t>
      </w:r>
      <w:r>
        <w:rPr>
          <w:u w:val="single"/>
        </w:rPr>
        <w:t xml:space="preserve"> </w:t>
      </w:r>
    </w:p>
    <w:p>
      <w:pPr>
        <w:pStyle w:val="Normal"/>
        <w:spacing w:lineRule="auto" w:line="300" w:before="0" w:after="120"/>
        <w:rPr/>
      </w:pPr>
      <w:r>
        <w:rPr/>
        <w:t xml:space="preserve">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едеральный портал Российское образование</w:t>
      </w:r>
    </w:p>
    <w:p>
      <w:pPr>
        <w:pStyle w:val="Style15"/>
        <w:spacing w:lineRule="auto" w:line="300" w:before="0" w:after="120"/>
        <w:contextualSpacing/>
        <w:jc w:val="both"/>
        <w:rPr/>
      </w:pPr>
      <w:hyperlink r:id="rId3" w:tgtFrame="_parent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ho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- Российский общеобразовательный портал</w:t>
      </w:r>
    </w:p>
    <w:p>
      <w:pPr>
        <w:pStyle w:val="Style15"/>
        <w:spacing w:lineRule="auto" w:line="300" w:before="0" w:after="120"/>
        <w:contextualSpacing/>
        <w:jc w:val="both"/>
        <w:rPr/>
      </w:pPr>
      <w:hyperlink r:id="rId4" w:tgtFrame="_parent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</w:rPr>
          <w:t>septemb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- все приложения к газете «1сентября»</w:t>
      </w:r>
    </w:p>
    <w:p>
      <w:pPr>
        <w:pStyle w:val="Style15"/>
        <w:spacing w:lineRule="auto" w:line="300" w:before="0" w:after="120"/>
        <w:contextualSpacing/>
        <w:jc w:val="both"/>
        <w:rPr/>
      </w:pP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choo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collecti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– единая коллекция цифровых образовательных ресурсов</w:t>
      </w:r>
    </w:p>
    <w:p>
      <w:pPr>
        <w:pStyle w:val="Style15"/>
        <w:spacing w:lineRule="auto" w:line="300" w:before="0" w:after="120"/>
        <w:contextualSpacing/>
        <w:jc w:val="both"/>
        <w:rPr/>
      </w:pP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ab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математические олимпиады и олимпиадные задачи</w:t>
      </w:r>
    </w:p>
    <w:p>
      <w:pPr>
        <w:pStyle w:val="Style15"/>
        <w:spacing w:lineRule="auto" w:line="300" w:before="0" w:after="120"/>
        <w:contextualSpacing/>
        <w:jc w:val="both"/>
        <w:rPr/>
      </w:pP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ath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ha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 математический калейдоскоп</w:t>
      </w:r>
    </w:p>
    <w:p>
      <w:pPr>
        <w:pStyle w:val="Style15"/>
        <w:spacing w:lineRule="auto" w:line="300" w:before="0" w:after="120"/>
        <w:contextualSpacing/>
        <w:jc w:val="both"/>
        <w:rPr/>
      </w:pP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t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ommuniti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x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cat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no</w:t>
        </w:r>
        <w:r>
          <w:rPr>
            <w:rStyle w:val="InternetLink"/>
            <w:sz w:val="24"/>
            <w:szCs w:val="24"/>
            <w:lang w:val="ru-RU"/>
          </w:rPr>
          <w:t>=4510&amp;</w:t>
        </w:r>
        <w:r>
          <w:rPr>
            <w:rStyle w:val="InternetLink"/>
            <w:sz w:val="24"/>
            <w:szCs w:val="24"/>
          </w:rPr>
          <w:t>tmpl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 – сеть творческих учителей/сообщество учителей математики</w:t>
      </w:r>
    </w:p>
    <w:p>
      <w:pPr>
        <w:pStyle w:val="Style15"/>
        <w:spacing w:lineRule="auto" w:line="300" w:before="0" w:after="120"/>
        <w:contextualSpacing/>
        <w:jc w:val="both"/>
        <w:rPr/>
      </w:pPr>
      <w:hyperlink r:id="rId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llen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th</w:t>
        </w:r>
        <w:r>
          <w:rPr>
            <w:rStyle w:val="InternetLink"/>
            <w:sz w:val="24"/>
            <w:szCs w:val="24"/>
            <w:lang w:val="ru-RU"/>
          </w:rPr>
          <w:t>1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- к уроку математики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00" w:before="0" w:after="1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5085"/>
        <w:gridCol w:w="2482"/>
        <w:gridCol w:w="1985"/>
        <w:gridCol w:w="1036"/>
        <w:gridCol w:w="1035"/>
      </w:tblGrid>
      <w:tr>
        <w:trPr>
          <w:trHeight w:val="2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,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</w:rPr>
              <w:t xml:space="preserve">Вводное повторение   (10 часов) </w:t>
            </w:r>
          </w:p>
          <w:p>
            <w:pPr>
              <w:pStyle w:val="Normal"/>
              <w:ind w:left="1080" w:hanging="0"/>
              <w:rPr/>
            </w:pPr>
            <w:r>
              <w:rPr>
                <w:u w:val="single"/>
              </w:rPr>
              <w:t xml:space="preserve">Основная цель: </w:t>
            </w:r>
            <w:r>
              <w:rPr/>
              <w:t xml:space="preserve">   Определить уровень компетентности учащихся в области алгебры курса 7-9 класса с целью выявления сформированности  математической грамотности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ические выражени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еобразование выражений, содержащих степень с целым показателем,  разложение многочленов на множители различными способами и применять формулы сокращенного умножения для преобразований алгебраических выраж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.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. Системы уравнени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линейные, квадратные, дробно-рациональные уравн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систем уравнен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. Системы уравнени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линейные, квадратные, дробно-рациональные уравн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систем уравнен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истемы неравенст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неравенств, виды числовых промежут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методы решения линейных и квадратных неравенст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 Метод интервал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графический метод решения квадратных неравенств и метод интервалов при решении дробно-рациональных неравен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линейная, квадратичная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арные методы исследования функций, свойства арифметического корн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и линейной и квадратичной функции, выполнять преобразования выражений с радикал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линейная, квадратичная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арные методы исследования функций, свойства арифметического корн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и линейной и квадратичной функции, выполнять преобразования выражений с радикалам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темам курса алгебры 7-9 кл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роль и кор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за курс 7-9 класс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темам курса алгебры 7-9 класса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за курс 7-9 класс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темам курса алгебры 7-9 класса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/>
            </w:pPr>
            <w:r>
              <w:rPr>
                <w:b/>
              </w:rPr>
              <w:t xml:space="preserve">Степень с действительным показателем   (11 часов)       </w:t>
            </w:r>
          </w:p>
          <w:p>
            <w:pPr>
              <w:pStyle w:val="Normal"/>
              <w:spacing w:before="120" w:after="0"/>
              <w:ind w:left="1080" w:hanging="0"/>
              <w:rPr>
                <w:b/>
                <w:b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0"/>
              <w:rPr/>
            </w:pPr>
            <w:r>
              <w:rPr/>
              <w:t>обобщить и систематизировать знания о действительных числах;</w:t>
            </w:r>
          </w:p>
          <w:p>
            <w:pPr>
              <w:pStyle w:val="Style15"/>
              <w:numPr>
                <w:ilvl w:val="0"/>
                <w:numId w:val="2"/>
              </w:numPr>
              <w:ind w:left="18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ть понятие степени с действительным показателем;</w:t>
            </w:r>
          </w:p>
          <w:p>
            <w:pPr>
              <w:pStyle w:val="Style15"/>
              <w:numPr>
                <w:ilvl w:val="0"/>
                <w:numId w:val="2"/>
              </w:numPr>
              <w:ind w:left="18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 применять определения арифметического корня и степени;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0"/>
              <w:rPr/>
            </w:pPr>
            <w:r>
              <w:rPr/>
              <w:t>научить применять свойства арифметического корня и степени при выполнении вычислений и преобразовании выраж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>определение  действительного  числа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 преобразовывать простейшие выражения, содержащие радикалы.</w:t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меть</w:t>
            </w:r>
            <w:r>
              <w:rPr>
                <w:sz w:val="24"/>
                <w:szCs w:val="24"/>
                <w:lang w:val="ru-RU"/>
              </w:rPr>
              <w:t xml:space="preserve"> представление о пределе  последовательности.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конечно убывающая геометрическая прогре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бесконечно убывающей геометрической прогресс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умму бесконечно убывающей геометрической прогрессии с помощью преде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лайд-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ечно убывающая геометрическая прогресс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 xml:space="preserve">формулу суммы  бесконечно убывающей геометрической прогресс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эту формулу для решения задач, обращать  бесконечную периодическую дробь в обыкновенную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ифметический корня натуральной степени и его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корня натуральной степени по известным формулам и правила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лайд-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еобразовывать выражения, содержащие  корни натуральной степени  по правилам преобразования буквенн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вобождать знаменатель алгебраической дроби от иррацион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ласть  допустимых значений переме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степени с рацион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е степени с рациональным показател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действительным показател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степени с действите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по  известным формулам и правилам преобразования буквенных выражений, включающих степени.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и действительным показател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 находить значение степени с рациональным показателе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по  известным формулам и правилам преобразования буквенных выражений, включающих степени.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ь с  действительным показателем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рольная работа № 1 по теме «Степень с действительным показателем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Степенная функция (13 часов)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0"/>
              <w:jc w:val="both"/>
              <w:rPr/>
            </w:pPr>
            <w:r>
              <w:rPr/>
              <w:t xml:space="preserve">обобщить и систематизировать известные из курса алгебры основной школы свойства функций;      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0"/>
              <w:jc w:val="both"/>
              <w:rPr/>
            </w:pPr>
            <w:r>
              <w:rPr/>
              <w:t>изучить свойства степенных функций и научить применять их при решении уравнений и неравенств;</w:t>
            </w:r>
          </w:p>
          <w:p>
            <w:pPr>
              <w:pStyle w:val="Normal"/>
              <w:numPr>
                <w:ilvl w:val="0"/>
                <w:numId w:val="8"/>
              </w:numPr>
              <w:ind w:left="1800" w:hanging="0"/>
              <w:jc w:val="both"/>
              <w:rPr/>
            </w:pPr>
            <w:r>
              <w:rPr/>
              <w:t>сформировать понятие равносильности уравнений, неравенств, систем уравнений и неравенст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е свойства и график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б ограниченности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хематически строить график степенной функции в зависимости от показателя и перечислять её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е свойства и график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хематически строить график степенной функции в зависимости от показателя и перечислять её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взаимно обратных функц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обратимой функции, что график и взаимно обратных функций симметричны относительно прямой </w:t>
            </w:r>
            <w:r>
              <w:rPr>
                <w:i/>
              </w:rPr>
              <w:t>у = 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 графику узнавать обратимую функцию, строить график обратной к данн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 Сложные функци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ложных фун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о-линейная функция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дробно-линейной функ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уравнения и неравенства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сильных уравнений, неравенств,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 решении уравнений выполнять преобразования, приводящие к уравнениям-следствия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уравнения и неравенства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следует избегать  деления обеих  частей уравнения (неравенства)  на выражение с неизвестным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при решении неравенства можно выполнять только равносильные преобразования                                                                                        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color w:val="000000"/>
              </w:rPr>
              <w:t>иррационального урав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и</w:t>
            </w:r>
            <w:r>
              <w:rPr>
                <w:color w:val="000000"/>
              </w:rPr>
              <w:t>ррациональные уравн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color w:val="000000"/>
              </w:rPr>
              <w:t>иррационального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</w:t>
            </w:r>
            <w:r>
              <w:rPr>
                <w:color w:val="000000"/>
              </w:rPr>
              <w:t>ррациональные уравнения и системы урав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Р. 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 уравнений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color w:val="000000"/>
              </w:rPr>
              <w:t>иррационального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</w:t>
            </w:r>
            <w:r>
              <w:rPr>
                <w:color w:val="000000"/>
              </w:rPr>
              <w:t>ррациональные уравнения и системы урав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 уравнений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color w:val="000000"/>
              </w:rPr>
              <w:t>иррационального у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</w:t>
            </w:r>
            <w:r>
              <w:rPr>
                <w:color w:val="000000"/>
              </w:rPr>
              <w:t>ррациональные уравнения и системы урав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рольная работа № 2 по теме «Степенная функц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b/>
                <w:b/>
              </w:rPr>
            </w:pPr>
            <w:r>
              <w:rPr>
                <w:b/>
              </w:rPr>
              <w:t>Показательная функция (10 часов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 xml:space="preserve">изучить свойства показательной функции;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решать показательные уравнения и неравенства, системы показательных урав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егося по прикладному значению показатель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уравнения, используя тождественные преобразования выражений на основе свойств степен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уравнения, используя тождественные преобразования выражений на основе свойств степени, с помощью разложения на множители выражений, содержащих степени, применяя способ  замены неизвестног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 устной работой.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системы показательных уравнен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систем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системы показатель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пособах решения систем, содержащих показательное неравенств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казательная функц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рольная работа № 3 по теме «Показательная функц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Логарифмическая функция (15 часов)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сформировать понятие логарифма чи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применять свойства логарифмов при решении урав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изучить свойства логарифмической фун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применять свойства логарифмической функции при решении логарифмических уравнений и неравенст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пределение логарифма числа, основное логарифмическое тожд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преобразование выражений, содержащих логариф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ы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пределение логарифма числа, основное логарифмическое тожд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преобразование выражений, содержащих логариф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 .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логарифмов при преобразовании выражений, содержащих логариф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логарифмов при преобразовании выражений, содержащих логариф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десятичного и натурального логариф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у перехода в простейших случая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по те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 логарифмической функции, её основны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 логарифмической функции, её основны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 о применении логариф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. опрос </w:t>
            </w:r>
          </w:p>
          <w:p>
            <w:pPr>
              <w:pStyle w:val="Normal"/>
              <w:rPr/>
            </w:pPr>
            <w:r>
              <w:rPr/>
              <w:t>С.Р. (обуч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уравнений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неравенств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С.Р. (обуч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неравенств, основные приёмы реше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</w:t>
            </w:r>
          </w:p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. опрос 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логарифмические уравнения  и неравен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логарифмические уравнения  и неравен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Логарифмическая функция»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рольная работа № 4 по теме «Логарифмическая функц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b/>
                <w:b/>
              </w:rPr>
            </w:pPr>
            <w:r>
              <w:rPr>
                <w:b/>
              </w:rPr>
              <w:t>Тригонометрические формулы (20 часов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сформировать понятие синуса, косинуса, тангенса, котангенса чи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научить применять формулы тригонометрии для вычисления значений тригонометрических функций  и выполнения преобразований тригонометрических вы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 xml:space="preserve">научить решать простейшие тригонометрическ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при а = 1,-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диан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радианную меру угла в градусы  и обратно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единичная окружность», 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 координаты точки единичной окружности, полученной поворотом  </w:t>
            </w:r>
            <w:r>
              <w:rPr>
                <w:lang w:val="en-US"/>
              </w:rPr>
              <w:t>P</w:t>
            </w:r>
            <w:r>
              <w:rPr/>
              <w:t>(1;0)</w:t>
            </w:r>
          </w:p>
          <w:p>
            <w:pPr>
              <w:pStyle w:val="Normal"/>
              <w:rPr/>
            </w:pPr>
            <w:r>
              <w:rPr/>
              <w:t xml:space="preserve">на заданный угол, находить углы поворота точки </w:t>
            </w:r>
            <w:r>
              <w:rPr>
                <w:lang w:val="en-US"/>
              </w:rPr>
              <w:t>P</w:t>
            </w:r>
            <w:r>
              <w:rPr/>
              <w:t>(1;0), чтобы получить точку с заданными координата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единичная окружность», 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 координаты точки единичной окружности, полученной поворотом  </w:t>
            </w:r>
            <w:r>
              <w:rPr>
                <w:lang w:val="en-US"/>
              </w:rPr>
              <w:t>P</w:t>
            </w:r>
            <w:r>
              <w:rPr/>
              <w:t>(1;0)</w:t>
            </w:r>
          </w:p>
          <w:p>
            <w:pPr>
              <w:pStyle w:val="Normal"/>
              <w:rPr/>
            </w:pPr>
            <w:r>
              <w:rPr/>
              <w:t xml:space="preserve">на заданный угол, находить углы поворота точки </w:t>
            </w:r>
            <w:r>
              <w:rPr>
                <w:lang w:val="en-US"/>
              </w:rPr>
              <w:t>P</w:t>
            </w:r>
            <w:r>
              <w:rPr/>
              <w:t>(1;0), чтобы получить точку с заданными координата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 и тангенса уг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</w:t>
            </w:r>
          </w:p>
          <w:p>
            <w:pPr>
              <w:pStyle w:val="Normal"/>
              <w:rPr/>
            </w:pPr>
            <w:r>
              <w:rPr/>
              <w:t xml:space="preserve">синуса, косинуса и тангенса угла по </w:t>
            </w:r>
          </w:p>
          <w:p>
            <w:pPr>
              <w:pStyle w:val="Normal"/>
              <w:rPr/>
            </w:pPr>
            <w:r>
              <w:rPr/>
              <w:t xml:space="preserve">таблицам  Брадиса и с помощью МК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 и тангенса угла, табличные 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=0, </w:t>
            </w:r>
            <w:r>
              <w:rPr>
                <w:lang w:val="es-ES"/>
              </w:rPr>
              <w:t xml:space="preserve">sin x=1,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sin x=-1,</w:t>
            </w:r>
            <w:r>
              <w:rPr>
                <w:lang w:val="en-US"/>
              </w:rPr>
              <w:t xml:space="preserve"> </w:t>
            </w:r>
            <w:r>
              <w:rPr>
                <w:lang w:val="es-ES"/>
              </w:rPr>
              <w:t>cos x=0, cos x=1,</w:t>
            </w:r>
            <w:r>
              <w:rPr>
                <w:lang w:val="en-US"/>
              </w:rPr>
              <w:t xml:space="preserve"> cos x=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знаки синуса, косинуса и тангенса в различных четверт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знак чис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при заданном значении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тригонометрическое тождество, зависимость между тангенсом и котангенсо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зависимости между синусом и косинусом, тангенсом и котангенсом одного и того же угла при решении зада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тригонометрическое тождество, зависимость между тангенсом и котангенсо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зависимости между синусом и косинусом, тангенсом и котангенсом одного и того же угла при решении зада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ождества, способы доказательства тожд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при доказательстве тождест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О.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ождества, способы доказательства тожд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при доказательстве тождест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О. 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lang w:val="en-US"/>
              </w:rPr>
              <w:t>ά</w:t>
            </w:r>
            <w:r>
              <w:rPr/>
              <w:t xml:space="preserve"> и -</w:t>
            </w:r>
            <w:r>
              <w:rPr>
                <w:lang w:val="en-US"/>
              </w:rPr>
              <w:t>ά</w:t>
            </w:r>
            <w:r>
              <w:rPr/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</w:t>
            </w:r>
            <w:r>
              <w:rPr>
                <w:lang w:val="es-ES"/>
              </w:rPr>
              <w:t xml:space="preserve"> </w:t>
            </w:r>
            <w:r>
              <w:rPr/>
              <w:t>для вычисления синуса, косинуса, тангенса отрицательных угло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синуса, косинуса и тангенса отрицательных угл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ложения для синуса и косинус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сложения для синуса и косинуса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ложения для синуса и косинус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сложения для синуса и косинуса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О. 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вой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двойного угла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</w:t>
            </w:r>
            <w:r>
              <w:rPr>
                <w:b/>
              </w:rPr>
              <w:t xml:space="preserve"> о</w:t>
            </w:r>
            <w:r>
              <w:rPr/>
              <w:t xml:space="preserve"> формулах половин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половинного угла, пользуясь справочным материало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по те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писи формул при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ведения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записи формул при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ведения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, сумма и разность косинусо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уммы и разности синусов, суммы и разности косинусо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суммы и разности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рольная работа  № 5 по теме «Тригонометрические формулы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</w:rPr>
            </w:pPr>
            <w:r>
              <w:rPr>
                <w:b/>
              </w:rPr>
              <w:t>Тригонометрические уравнения (15 час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сформировать умение решать простейшие тригонометрические урав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ind w:left="1800" w:hanging="0"/>
              <w:jc w:val="both"/>
              <w:rPr/>
            </w:pPr>
            <w:r>
              <w:rPr/>
              <w:t>ознакомить с некоторыми приёмами решения тригонометрических уравн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косинуса числа, формулу корней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</w:t>
            </w:r>
            <w:r>
              <w:rPr>
                <w:lang w:val="en-US"/>
              </w:rPr>
              <w:t xml:space="preserve">  cosx = 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косинуса числа, формулу корней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О. 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</w:t>
            </w:r>
            <w:r>
              <w:rPr>
                <w:lang w:val="en-US"/>
              </w:rPr>
              <w:t xml:space="preserve">  cosx = 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косинуса числа, формулу корней уравнения </w:t>
            </w:r>
            <w:r>
              <w:rPr>
                <w:lang w:val="en-US"/>
              </w:rPr>
              <w:t>cos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 числа, формулу корней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 числа, формулу корней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. опрос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 числа, формулу корней уравнения </w:t>
            </w:r>
            <w:r>
              <w:rPr>
                <w:lang w:val="en-US"/>
              </w:rPr>
              <w:t>sin</w:t>
            </w:r>
            <w:r>
              <w:rPr/>
              <w:t xml:space="preserve"> х = а, частные случа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тригонометрических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формулу корней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при решении простейших тригонометрических уравнений вида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формулу корней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при решении простейших тригонометрических уравнений вида </w:t>
            </w:r>
            <w:r>
              <w:rPr>
                <w:lang w:val="en-US"/>
              </w:rPr>
              <w:t>tg</w:t>
            </w:r>
            <w:r>
              <w:rPr/>
              <w:t xml:space="preserve"> х = 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О. </w:t>
            </w:r>
          </w:p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алгебраически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тригонометрические уравнения, квадратные уравнения относительно одной из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 по те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линейные тригонометрические уравн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однородные и линейные тригонометрические уравн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, линейных тригонометрических уравнений, уравнений, сводящихся к алгебраически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однородные и линейные тригонометрические уравнения, квадратные уравнения относительно одной из тригонометрических функц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(обу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с помощью методов замены неизвестного и разложения на множител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метод разложения на множители при решении тригонометрически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етоде замены неизвестног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с помощью метода оценки левой и правой частей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етоде оценки левой и правой частей тригонометрического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нтрольная работа № 6 по теме «Тригонометрические уравнения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b/>
                <w:b/>
              </w:rPr>
            </w:pPr>
            <w:r>
              <w:rPr>
                <w:b/>
              </w:rPr>
              <w:t>Повторение (8часа)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  <w:t xml:space="preserve">Основная цель: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ind w:left="1620" w:hanging="0"/>
              <w:rPr/>
            </w:pPr>
            <w:r>
              <w:rPr/>
              <w:t xml:space="preserve">обобщить и систематизировать знания по курсу  10 класс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ункц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арные методы исследования функц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и линейной, квадратичной, степенной, показательной и логарифмической  функций, применять свойства этих функций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ункц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арные методы исследования функц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и линейной, квадратичной, степенной, показательной и логарифмической  функций, применять свойства этих функций при решении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уравнения и неравен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сильных уравнений, неравенств,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ррациональные, показательные, логарифмические уравнения и неравен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уравнения и неравен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сильных уравнений, неравенств,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ррациональные, показательные, логарифмические уравнения и неравен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уравнения и неравен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сильных уравнений, неравенств,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ррациональные, показательные, логарифмические уравнения и неравен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курса алгебры 10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.Р.</w:t>
            </w:r>
            <w:r>
              <w:rPr>
                <w:vanish/>
              </w:rPr>
              <w:t>.Р.Ррр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тригонометрические формулы тригонометрические уравн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тригонометрические формулы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при решении задач, урав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тригонометрические формулы тригонометрические уравне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тригонометрические формулы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при решении задач, урав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я и обобщения и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zaba.ru/" TargetMode="External"/><Relationship Id="rId7" Type="http://schemas.openxmlformats.org/officeDocument/2006/relationships/hyperlink" Target="http://mathc.chat.ru/" TargetMode="External"/><Relationship Id="rId8" Type="http://schemas.openxmlformats.org/officeDocument/2006/relationships/hyperlink" Target="http://www.it-n.ru/communities.aspx?cat_no=4510&amp;tmpl=com" TargetMode="External"/><Relationship Id="rId9" Type="http://schemas.openxmlformats.org/officeDocument/2006/relationships/hyperlink" Target="http://www.alleng.ru/edu/math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30:00Z</dcterms:created>
  <dc:creator>Светлана</dc:creator>
  <dc:description/>
  <cp:keywords/>
  <dc:language>en-US</dc:language>
  <cp:lastModifiedBy>user</cp:lastModifiedBy>
  <cp:lastPrinted>2015-09-16T20:35:00Z</cp:lastPrinted>
  <dcterms:modified xsi:type="dcterms:W3CDTF">2016-09-12T10:54:00Z</dcterms:modified>
  <cp:revision>39</cp:revision>
  <dc:subject/>
  <dc:title>Муниципальное общеобразовательное учреждение </dc:title>
</cp:coreProperties>
</file>