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смотрена и одобрена на                                      «Утверждаю»</w:t>
      </w:r>
    </w:p>
    <w:p>
      <w:pPr>
        <w:pStyle w:val="Normal"/>
        <w:rPr/>
      </w:pPr>
      <w:r>
        <w:rPr>
          <w:sz w:val="28"/>
        </w:rPr>
        <w:t xml:space="preserve">заседании  МО                                                     Директор ГБОУ  РМ Руководитель  МО                                            «Ардатовский детский дом -  _________/Галкина Л.Б./                                  школа» ______/Дубровин С.Б./ «___»__________2016г.                                   «___»__________2016г.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го   предмета   «Алгебра и начала математического анализа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  11   кла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ь: Галкин В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г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 записк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Рабочая п</w:t>
      </w:r>
      <w:r>
        <w:rPr/>
        <w:t>рограмма предназначена для учащихся 11 класса общеобразовательной школы для изучения математики на базовом уровн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napToGrid w:val="false"/>
        <w:rPr/>
      </w:pPr>
      <w:r>
        <w:rPr/>
        <w:t xml:space="preserve">     </w:t>
      </w:r>
      <w:r>
        <w:rPr/>
        <w:t>Данная рабочая программа составлена на основе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примерной  программы по математике среднего (полного) общего образования на базовом уровне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авторской программы по алгебре и началам математического анализа (авторы Ю.М.Колягин, М.В.Ткачева, Н.Е.Федорова, М.И.Шабунин. Изд. «Просвещение»  М.,  2009)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учебника «Алгебра и начала математического анализа для 11 класса» (авторы Ю.М.Колягин, М.В.Ткачева, Н.Е.Федорова, М.И.Шабунин. Изд. «Просвещение»  М.,  2014), входящего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ыборе программы учитывалось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оответствие требованиям образовательного стандарта и примерной  программе по математике, полное и детальное отображение всех ее основных те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грамма конкретизирует содержание предметных тем образовательного стандарта и дает распределение учебных часов по разделам курса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держание математического образования на базовом уровне развивается в следующих направлениях: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систематизация сведений о числах;  совершенствование техники вычислений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left="57" w:right="57" w:hanging="57"/>
        <w:rPr/>
      </w:pPr>
      <w:r>
        <w:rPr/>
        <w:t xml:space="preserve">     </w:t>
      </w:r>
      <w:r>
        <w:rPr/>
        <w:t>Изучение математики в старшей школе на базовом  уровне направлено на достижение следующих целей:</w:t>
      </w:r>
    </w:p>
    <w:p>
      <w:pPr>
        <w:pStyle w:val="Normal"/>
        <w:ind w:left="57" w:right="57" w:hanging="57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 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Место предмета в федеральном базисном учебном плане: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алгебре и началам анализа для 11 класса рассчитана  на 102 учебных часа из расчета 3 учебных часа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i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рок–игра. </w:t>
      </w:r>
      <w:r>
        <w:rPr/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Урок решения задач</w:t>
      </w:r>
      <w:r>
        <w:rPr>
          <w:i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рок - самостоятельная работа</w:t>
      </w:r>
      <w:r>
        <w:rPr>
          <w:b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рок - контрольная работа</w:t>
      </w:r>
      <w:r>
        <w:rPr/>
        <w:t>. Контроль знаний по пройденной теме</w:t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тематический план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20"/>
        <w:gridCol w:w="1080"/>
        <w:gridCol w:w="1457"/>
        <w:gridCol w:w="2127"/>
      </w:tblGrid>
      <w:tr>
        <w:trPr>
          <w:trHeight w:val="2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зделов и те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час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 самостоятельных работ учащихся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ые работ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Тригонометрические фун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Производная и её геометрический смыс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Применение производной к исследованию фун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Первообразная и интегр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Комбинатор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Элементы теории вероят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>Уравнения и неравенства с двумя переменны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тоговое повторение курса алгебры и начал математического анализ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Содержание тем учебного курса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Тригонометрические функции</w:t>
      </w:r>
      <w:r>
        <w:rPr>
          <w:b/>
          <w:sz w:val="26"/>
        </w:rPr>
        <w:t xml:space="preserve"> </w:t>
      </w:r>
      <w:r>
        <w:rPr>
          <w:b/>
        </w:rPr>
        <w:t xml:space="preserve">– 18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у =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ее график. Свойства функции у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ее график. Свойства функции у =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и ее график. Обратные тригонометрические функци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оизводная и её геометрический смысл – 1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ел последовательности. Предел функци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именение производной к исследованию функции – 12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ание и убывание функции. Экстремумы функции. Наибольшее и наименьшее значени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ервообразная и интеграл – 11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 Простейшие дифференциальные уравнения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омбинаторика – 9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Элементы теории вероятностей – 7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оятность события. Сложение вероятностей. Условная вероятность. Независимость событий. Вероятность произведения независимых событий. Формула Бернулл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Уравнения и неравенства с двумя переменными – 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нейные уравнения и неравенства с двумя переменными. Нелинейные уравнения и неравенства с двумя переменными. Уравнения и неравенства с двумя переменными, содержащие параметр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Итоговое повторение курса алгебры и начал математического анализа – 19 часов.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ановых контрольных работ – 7 по следующим  тема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. Тригонометрические функции</w:t>
      </w:r>
    </w:p>
    <w:p>
      <w:pPr>
        <w:pStyle w:val="Normal"/>
        <w:rPr/>
      </w:pPr>
      <w:r>
        <w:rPr/>
        <w:t xml:space="preserve">№ </w:t>
      </w:r>
      <w:r>
        <w:rPr/>
        <w:t>2. Производная и её геометрический смысл</w:t>
      </w:r>
    </w:p>
    <w:p>
      <w:pPr>
        <w:pStyle w:val="Normal"/>
        <w:rPr/>
      </w:pPr>
      <w:r>
        <w:rPr/>
        <w:t xml:space="preserve">№ </w:t>
      </w:r>
      <w:r>
        <w:rPr/>
        <w:t>3. Применение производной к исследованию функции</w:t>
      </w:r>
    </w:p>
    <w:p>
      <w:pPr>
        <w:pStyle w:val="Normal"/>
        <w:rPr/>
      </w:pPr>
      <w:r>
        <w:rPr/>
        <w:t xml:space="preserve">№ </w:t>
      </w:r>
      <w:r>
        <w:rPr/>
        <w:t>4. Первообразная и интеграл</w:t>
      </w:r>
    </w:p>
    <w:p>
      <w:pPr>
        <w:pStyle w:val="Normal"/>
        <w:rPr/>
      </w:pPr>
      <w:r>
        <w:rPr/>
        <w:t xml:space="preserve">№ </w:t>
      </w:r>
      <w:r>
        <w:rPr/>
        <w:t>5. Комбинаторика</w:t>
      </w:r>
    </w:p>
    <w:p>
      <w:pPr>
        <w:pStyle w:val="Normal"/>
        <w:rPr/>
      </w:pPr>
      <w:r>
        <w:rPr/>
        <w:t xml:space="preserve">№ </w:t>
      </w:r>
      <w:r>
        <w:rPr/>
        <w:t>6. Элементы теории вероятностей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.</w:t>
      </w:r>
      <w:r>
        <w:rPr>
          <w:i/>
        </w:rPr>
        <w:t xml:space="preserve"> </w:t>
      </w:r>
      <w:r>
        <w:rPr/>
        <w:t>Уравнения и неравенства с двумя перем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лановых самостоятельных работ –18 по темам: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Четные и нечетные функции. Периодичность тригонометрически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Свойства тригонометрически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Тригонометрические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онятие производной. Производная степенной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авила вычисления производных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оизводные элементарных функци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оизводная сложной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Касательная к графику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Возрастание и убывание функции. Экстремумы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Исследование функций с помощью производной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Наибольшее и наименьшее значения функ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ервообразная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равила нахождения первообразных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Площадь криволинейной трапеции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Интеграл. Вычисление площадей с помощью интегра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тановки, сочетания и размещ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ейшие вероятностные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120" w:after="120"/>
        <w:ind w:left="0" w:hanging="0"/>
        <w:jc w:val="center"/>
        <w:rPr/>
      </w:pPr>
      <w:r>
        <w:rPr/>
        <w:t>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59"/>
        <w:gridCol w:w="1701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ые сроки  про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Тригонометрические функции (18 часов)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ость, нечётность, периодичность тригонометрических функц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i/>
              </w:rPr>
              <w:t>х</w:t>
            </w:r>
            <w:r>
              <w:rPr/>
              <w:t xml:space="preserve"> и её график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ратные </w:t>
            </w:r>
            <w:r>
              <w:rPr/>
              <w:t>тригонометрические функ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Тригонометрические функ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Производная и её геометрический смысл (18 часов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2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5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7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30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Производная и её геометрический смыс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рименение производной к исследованию функции (12 часов)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-38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Применение производной к исследованию функц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ервообразная и интеграл (11 часов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л и его вычис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 с помощью интеграл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ов для решения физических зада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Первообразная и интегра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Комбинаторика (9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 Размещения с повтор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 без повт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ез повторений и бином Ньютона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Комбинатор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Элементы теории вероятностей (7 часов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 по теме «Элементы теории вероятносте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Уравнения и неравенства с двумя переменными (8 часов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неравенства с двумя переменным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0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уравнения и неравенства с двумя переменным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по теме «Уравнения и неравенства с двумя переменным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 математического анализа (19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 Показательные уравн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, свойства логарифмов.</w:t>
            </w:r>
          </w:p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вариантов ЕГЭ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, обучающихся                                      по данной программе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2"/>
        <w:jc w:val="both"/>
        <w:rPr>
          <w:i/>
          <w:i/>
        </w:rPr>
      </w:pPr>
      <w:r>
        <w:rPr>
          <w:i/>
        </w:rPr>
        <w:t>В результате изучения курса алгебры и начал анализа 11 класса учащиеся должны:</w:t>
      </w:r>
    </w:p>
    <w:p>
      <w:pPr>
        <w:pStyle w:val="Style15"/>
        <w:rPr/>
      </w:pPr>
      <w:r>
        <w:rPr>
          <w:u w:val="single"/>
        </w:rPr>
        <w:t>Знать/понимать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е и буквенные выра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граф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 xml:space="preserve">дл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>
          <w:i/>
          <w:i/>
          <w:sz w:val="24"/>
        </w:rPr>
      </w:pPr>
      <w:r>
        <w:rPr>
          <w:i/>
          <w:sz w:val="24"/>
        </w:rPr>
        <w:t>Начала математического анализ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Style16"/>
        <w:widowControl/>
        <w:numPr>
          <w:ilvl w:val="0"/>
          <w:numId w:val="7"/>
        </w:numPr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Style16"/>
        <w:widowControl/>
        <w:numPr>
          <w:ilvl w:val="0"/>
          <w:numId w:val="7"/>
        </w:numPr>
        <w:rPr/>
      </w:pPr>
      <w:r>
        <w:rPr/>
        <w:t>исследовать функции и строить их графики с помощью производной;</w:t>
      </w:r>
    </w:p>
    <w:p>
      <w:pPr>
        <w:pStyle w:val="Style16"/>
        <w:widowControl/>
        <w:numPr>
          <w:ilvl w:val="0"/>
          <w:numId w:val="7"/>
        </w:numPr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6"/>
        <w:widowControl/>
        <w:numPr>
          <w:ilvl w:val="0"/>
          <w:numId w:val="7"/>
        </w:numPr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6"/>
        <w:widowControl/>
        <w:numPr>
          <w:ilvl w:val="0"/>
          <w:numId w:val="7"/>
        </w:numPr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>
          <w:i/>
          <w:i/>
          <w:sz w:val="24"/>
        </w:rPr>
      </w:pPr>
      <w:r>
        <w:rPr>
          <w:i/>
          <w:sz w:val="24"/>
        </w:rPr>
        <w:t>Уравнения и неравен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1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ебник      Ю.М.Колягин, М.В.Ткачева, Н.Е.Федорова «Алгебра и начала анализа. 11», Москва «Просвещение», 2010 год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Н.Е.Федорова, М.В.Ткачева «Изучение алгебры и начал математического анализа в 11 классе: книга для учителя». Москва «Просвещение», 2009 год</w:t>
      </w:r>
      <w:r>
        <w:rPr/>
        <w:t xml:space="preserve">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>Н.Е.Федорова, М.В.Ткачева  «Алгебра и начала анализа. 10-11 кл.: Методические рекомендации для учителя». Москва «Просвещение», 2009 год</w:t>
      </w:r>
      <w:r>
        <w:rPr/>
        <w:t xml:space="preserve">  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М.И.Шабунин, М.В.Ткачева, Н.Е.Федорова, Р.Г.Газарян «Алгебра и начала анализа: Дидактические материалы для 11кл.». Москва «Просвещение», 2009 год </w:t>
      </w: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едеральный Закон «Об образовании в Российской Федерации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Федеральные государственные образовательные стандарты общего образования (ФГОС ОО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цепция духовно-нравственного развития и воспитания личности гражданина России в сфере общего образования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каз Министерства труда и социальной защиты Российской Федерации от 18 октября 2013 г.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Федеральный компонент государственного образовательного стандарта (ФК ГОС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)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иказ Министерства образования и 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 – 2017 учебный год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Закон Республики Мордовия «Об образовании в Республике Мордовия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Распоряжение правительства Российской Федерации «О Концепции развития математического образования в Российской Федерации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Методические рекомендации по реализации Концепции математического образования в Республике Мордовия на 2014 – 2020 гг. </w:t>
      </w:r>
    </w:p>
    <w:p>
      <w:pPr>
        <w:pStyle w:val="Normal"/>
        <w:rPr/>
      </w:pPr>
      <w:r>
        <w:rPr>
          <w:b/>
          <w:u w:val="single"/>
        </w:rPr>
        <w:t>Интернет-ресурсы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Федеральный портал Российское образование</w:t>
      </w:r>
    </w:p>
    <w:p>
      <w:pPr>
        <w:pStyle w:val="Style17"/>
        <w:jc w:val="both"/>
        <w:rPr/>
      </w:pPr>
      <w:hyperlink r:id="rId3" w:tgtFrame="_parent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- Российский общеобразовательный портал</w:t>
      </w:r>
    </w:p>
    <w:p>
      <w:pPr>
        <w:pStyle w:val="Style17"/>
        <w:jc w:val="both"/>
        <w:rPr/>
      </w:pPr>
      <w:hyperlink r:id="rId4" w:tgtFrame="_parent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1</w:t>
        </w:r>
        <w:r>
          <w:rPr>
            <w:rStyle w:val="InternetLink"/>
            <w:sz w:val="24"/>
            <w:szCs w:val="24"/>
          </w:rPr>
          <w:t>septemb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- все приложения к газете «1сентября»</w:t>
      </w:r>
    </w:p>
    <w:p>
      <w:pPr>
        <w:pStyle w:val="Style17"/>
        <w:jc w:val="both"/>
        <w:rPr/>
      </w:pP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collectio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– единая коллекция цифровых образовательных ресурсов</w:t>
      </w:r>
    </w:p>
    <w:p>
      <w:pPr>
        <w:pStyle w:val="Style17"/>
        <w:jc w:val="both"/>
        <w:rPr/>
      </w:pP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ab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математические олимпиады и олимпиадные задачи</w:t>
      </w:r>
    </w:p>
    <w:p>
      <w:pPr>
        <w:pStyle w:val="Style17"/>
        <w:jc w:val="both"/>
        <w:rPr/>
      </w:pP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ath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 математический калейдоскоп</w:t>
      </w:r>
    </w:p>
    <w:p>
      <w:pPr>
        <w:pStyle w:val="Style17"/>
        <w:jc w:val="both"/>
        <w:rPr/>
      </w:pP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communiti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x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ca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no</w:t>
        </w:r>
        <w:r>
          <w:rPr>
            <w:rStyle w:val="InternetLink"/>
            <w:sz w:val="24"/>
            <w:szCs w:val="24"/>
            <w:lang w:val="ru-RU"/>
          </w:rPr>
          <w:t>=4510&amp;</w:t>
        </w:r>
        <w:r>
          <w:rPr>
            <w:rStyle w:val="InternetLink"/>
            <w:sz w:val="24"/>
            <w:szCs w:val="24"/>
          </w:rPr>
          <w:t>tmpl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 – сеть творческих учителей/сообщество учителей математики</w:t>
      </w:r>
    </w:p>
    <w:p>
      <w:pPr>
        <w:pStyle w:val="Style17"/>
        <w:jc w:val="both"/>
        <w:rPr/>
      </w:pP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lle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math</w:t>
        </w:r>
        <w:r>
          <w:rPr>
            <w:rStyle w:val="InternetLink"/>
            <w:sz w:val="24"/>
            <w:szCs w:val="24"/>
            <w:lang w:val="ru-RU"/>
          </w:rPr>
          <w:t>1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- к уроку математики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двтекс"/>
    <w:basedOn w:val="Normal"/>
    <w:qFormat/>
    <w:pPr>
      <w:ind w:left="567" w:hanging="0"/>
    </w:pPr>
    <w:rPr>
      <w:szCs w:val="20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zaba.ru/" TargetMode="External"/><Relationship Id="rId7" Type="http://schemas.openxmlformats.org/officeDocument/2006/relationships/hyperlink" Target="http://mathc.chat.ru/" TargetMode="External"/><Relationship Id="rId8" Type="http://schemas.openxmlformats.org/officeDocument/2006/relationships/hyperlink" Target="http://www.it-n.ru/communities.aspx?cat_no=4510&amp;tmpl=com" TargetMode="External"/><Relationship Id="rId9" Type="http://schemas.openxmlformats.org/officeDocument/2006/relationships/hyperlink" Target="http://www.alleng.ru/edu/math1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26:00Z</dcterms:created>
  <dc:creator>Admin</dc:creator>
  <dc:description/>
  <cp:keywords/>
  <dc:language>en-US</dc:language>
  <cp:lastModifiedBy>user</cp:lastModifiedBy>
  <cp:lastPrinted>2016-09-04T12:32:00Z</cp:lastPrinted>
  <dcterms:modified xsi:type="dcterms:W3CDTF">2016-09-12T11:02:00Z</dcterms:modified>
  <cp:revision>24</cp:revision>
  <dc:subject/>
  <dc:title>МОУ  Видновская средняя общеобразовательная школа № 6</dc:title>
</cp:coreProperties>
</file>