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а и одобрена на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 МО                                                                                                                                               Директор ГБОУ  РМ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МО                                                                                                                                       «Ардатовский детский дом-  _________/Галкина Л.Б./                                                                                                                     школа» ______/Дубровин С.Б./ «___»__________2016г.                                                                                                                         «___»__________2016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  предмета   «Физика»   в   9   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Ларина Л.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физике в 9-м классе составлена на основе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компонента государственного образовательного стандарта основного общего и среднего (полного) общего образования; 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базисного учебного плана и примерного учебного плана основного и среднего (полного) общего образования по физике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«Программы для общеобразовательных учреждений. Физика. Астрономия. 7—11 класс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ели: В.А.Коровин, В.А.Орлов (авторы программы: Е. М. Гутник, А. В. Перышкин); издательство М.: Дрофа, 2009г.- примерные программы основного общего и среднего (полного) общего образования по физике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Эти документы опубликованы в сборниках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Серия «</w:t>
      </w:r>
      <w:r>
        <w:rPr>
          <w:spacing w:val="-1"/>
          <w:sz w:val="24"/>
          <w:szCs w:val="24"/>
        </w:rPr>
        <w:t>Стандарты второго поколения». Примерные программы основного общего образования. Физика. Естествознание. – М.: Просвещение, 2009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Физика / сост. Э.Д. Днепров, А.Г. Аркадьев. – М.: Дрофа, 2007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. Естествознание. Сборник нормативно-правовых документов и методических материалов. – М.: Вентана-Граф, 2007.</w:t>
      </w:r>
    </w:p>
    <w:p>
      <w:pPr>
        <w:pStyle w:val="Heading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Основные цели  изучения курса физики в 9 классе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>
          <w:i/>
        </w:rPr>
        <w:t xml:space="preserve">освоение знаний </w:t>
      </w:r>
      <w:r>
        <w:rPr/>
        <w:t>о механически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i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i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изучения курса физики в 9 классе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обретение  знаний и умений для использования в практической деятельности и повседневной жизн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овладение способами познавательной, информационно - коммуникативной и рефлексивной деятельност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.</w:t>
      </w:r>
    </w:p>
    <w:p>
      <w:pPr>
        <w:pStyle w:val="Normal"/>
        <w:ind w:left="1276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3"/>
        <w:jc w:val="both"/>
        <w:rPr/>
      </w:pPr>
      <w:r>
        <w:rPr>
          <w:i/>
        </w:rPr>
        <w:t xml:space="preserve">    </w:t>
      </w: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таблица часов в примерной и рабочей программе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ge">
                  <wp:posOffset>953135</wp:posOffset>
                </wp:positionV>
                <wp:extent cx="582930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0"/>
                              <w:gridCol w:w="2740"/>
                              <w:gridCol w:w="3060"/>
                              <w:gridCol w:w="24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ска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рамм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Рабоч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ы взаимодействия и движения те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ханические колебания и волны. Звук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магнитное пол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ение атома и атомного яд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повторение (резервное время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3.35pt;mso-wrap-distance-left:9pt;mso-wrap-distance-right:9pt;mso-wrap-distance-top:0pt;mso-wrap-distance-bottom:0pt;margin-top:75.05pt;mso-position-vertical-relative:page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00"/>
                        <w:gridCol w:w="2740"/>
                        <w:gridCol w:w="3060"/>
                        <w:gridCol w:w="24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вторска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программ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Рабочая </w:t>
                            </w:r>
                            <w:r>
                              <w:rPr>
                                <w:color w:val="000000"/>
                              </w:rPr>
                              <w:t xml:space="preserve"> программ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Законы взаимодействия и движения те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ческие колебания и волны. Звук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магнитное пол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ение атома и атомного яд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повторение (резервное время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bCs/>
          <w:color w:val="000000"/>
        </w:rPr>
        <w:t>Содержание обуч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перечень практических работ в полном объеме совпадают с примерной (авторской) программой по предмету. </w:t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ичество часов:</w:t>
      </w:r>
    </w:p>
    <w:p>
      <w:pPr>
        <w:pStyle w:val="Normal"/>
        <w:spacing w:lineRule="auto" w:line="360"/>
        <w:jc w:val="both"/>
        <w:rPr/>
      </w:pPr>
      <w:r>
        <w:rPr/>
        <w:t>Количество часов на год по программе: 68</w:t>
      </w:r>
    </w:p>
    <w:p>
      <w:pPr>
        <w:pStyle w:val="Normal"/>
        <w:spacing w:lineRule="auto" w:line="360"/>
        <w:jc w:val="both"/>
        <w:rPr/>
      </w:pPr>
      <w:r>
        <w:rPr/>
        <w:t>Количество часов в неделю: 2</w:t>
      </w:r>
    </w:p>
    <w:p>
      <w:pPr>
        <w:pStyle w:val="Normal"/>
        <w:jc w:val="both"/>
        <w:rPr/>
      </w:pPr>
      <w:r>
        <w:rPr/>
        <w:t>Количество контрольных работ: 6</w:t>
      </w:r>
    </w:p>
    <w:p>
      <w:pPr>
        <w:pStyle w:val="Normal"/>
        <w:jc w:val="both"/>
        <w:rPr/>
      </w:pPr>
      <w:r>
        <w:rPr/>
        <w:t>Количество лабораторных работ: 9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ной  формой организации учебного процесса по физике является урок. В  программе представлены следующие типы уро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закрепление новых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урок комплексного применения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обобщающий у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комбинированный ур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/>
        <w:t>контроль знаний</w:t>
      </w:r>
    </w:p>
    <w:p>
      <w:pPr>
        <w:pStyle w:val="Normal"/>
        <w:ind w:left="1276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обладающие формы текущего контроля знаний, умений, навык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лаборатор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контрольный т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/>
        <w:t>кратковременный тест</w:t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.</w:t>
      </w:r>
    </w:p>
    <w:p>
      <w:pPr>
        <w:pStyle w:val="Normal"/>
        <w:ind w:left="567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6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В результате изучения физики в  классе ученик должен: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знать/понимать</w:t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смысл понятий:</w:t>
      </w:r>
      <w:r>
        <w:rPr>
          <w:rFonts w:cs="Times New Roman" w:ascii="Times New Roman" w:hAnsi="Times New Roman"/>
          <w:b w:val="false"/>
          <w:sz w:val="24"/>
        </w:rPr>
        <w:t xml:space="preserve"> электрическое поле, магнитное поле, волна, атом, атомное ядро, ионизирующие излучения;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смысл физических величин: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уть, скорость, ускорение, сила, импульс;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</w:rPr>
        <w:t>смысл физических законов:</w:t>
      </w:r>
      <w:r>
        <w:rPr>
          <w:rFonts w:cs="Times New Roman" w:ascii="Times New Roman" w:hAnsi="Times New Roman"/>
          <w:b w:val="false"/>
          <w:sz w:val="24"/>
        </w:rPr>
        <w:t xml:space="preserve"> Ньютона, всемирного тяготения, сохранения импульса и механической энергии;</w:t>
      </w:r>
    </w:p>
    <w:p>
      <w:pPr>
        <w:pStyle w:val="311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меть</w:t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писывать и объяснять физические явления:</w:t>
      </w:r>
      <w:r>
        <w:rPr>
          <w:rFonts w:cs="Times New Roman" w:ascii="Times New Roman" w:hAnsi="Times New Roman"/>
          <w:b w:val="false"/>
          <w:sz w:val="24"/>
        </w:rPr>
        <w:t xml:space="preserve">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 w:val="false"/>
          <w:sz w:val="24"/>
        </w:rPr>
        <w:t xml:space="preserve"> естественного радиационного фона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едставлять результаты измерений с помощью таблиц, графиков и выявлять на этой основ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мпирические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висимости:</w:t>
      </w:r>
      <w:r>
        <w:rPr>
          <w:rFonts w:cs="Times New Roman" w:ascii="Times New Roman" w:hAnsi="Times New Roman"/>
          <w:b w:val="false"/>
          <w:sz w:val="24"/>
        </w:rPr>
        <w:t xml:space="preserve">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ражать результаты измерений и расчетов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единицах Международной системы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 w:val="false"/>
          <w:sz w:val="24"/>
        </w:rPr>
        <w:t xml:space="preserve"> о механических, электромагнитных явлениях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решать задачи на применение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ученных физических законов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естественнонаучного содерж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 w:val="false"/>
          <w:i/>
          <w:sz w:val="24"/>
        </w:rPr>
        <w:t>:</w:t>
      </w:r>
    </w:p>
    <w:p>
      <w:pPr>
        <w:pStyle w:val="31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знания и умения учащихся по темам.</w:t>
      </w:r>
    </w:p>
    <w:p>
      <w:pPr>
        <w:pStyle w:val="Normal"/>
        <w:ind w:left="12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«Законы взаимодействия и движения тел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Знать/понимать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Владеть методами научного познания на примере одного явления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>
          <w:b/>
          <w:i/>
          <w:u w:val="single"/>
        </w:rPr>
        <w:t>Уметь:</w:t>
      </w:r>
      <w:r>
        <w:rPr/>
        <w:t xml:space="preserve"> </w:t>
      </w:r>
    </w:p>
    <w:p>
      <w:pPr>
        <w:pStyle w:val="22"/>
        <w:spacing w:lineRule="auto" w:line="240"/>
        <w:jc w:val="both"/>
        <w:rPr/>
      </w:pPr>
      <w:r>
        <w:rPr/>
        <w:t>Собирать установки для эксперимента. Измерять, представлять результаты измерений в виде таблиц, графиков и выявлять эмпирические законо</w:t>
        <w:softHyphen/>
        <w:t>мерности, объяснить результаты наблюдений и экспериментов.</w:t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Описывать</w:t>
      </w:r>
      <w:r>
        <w:rPr>
          <w:i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рямолинейное движение, равноускоренное движение, свободное падение движение под действием силы тяже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Вычисля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координаты тела в любой момент времени, равнодействующую силу. Импульс т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Применять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экспериментальные результаты для предсказания значения величин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 Механические колебания и волны. Зву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i/>
          <w:u w:val="single"/>
        </w:rPr>
        <w:t>Знать/понимат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колебания маятника; гармонические колебания; вынужденные колебания; продольные и поперечные волны; звуковые колебания; резонанс, период,  амплитуда и частота.</w:t>
      </w:r>
    </w:p>
    <w:p>
      <w:pPr>
        <w:pStyle w:val="TextBodyIndent"/>
        <w:ind w:left="0" w:hanging="0"/>
        <w:jc w:val="both"/>
        <w:rPr/>
      </w:pPr>
      <w:r>
        <w:rPr>
          <w:b/>
          <w:i/>
          <w:u w:val="single"/>
        </w:rPr>
        <w:t>Умет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u w:val="single"/>
        </w:rPr>
        <w:t>Описывать:</w:t>
      </w:r>
      <w:r>
        <w:rPr>
          <w:i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колебания нитяного и пружинного маятника; изменение и преобразование энергии при колебательном движении; величины, характеризующие колебательное движение; расстояние,  на которое распространяется звук.</w:t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Называть:</w:t>
      </w:r>
    </w:p>
    <w:p>
      <w:pPr>
        <w:pStyle w:val="TextBodyIndent"/>
        <w:ind w:left="0" w:hanging="0"/>
        <w:jc w:val="both"/>
        <w:rPr/>
      </w:pPr>
      <w:r>
        <w:rPr/>
        <w:t>источники механических колебаний и звука.</w:t>
      </w:r>
    </w:p>
    <w:p>
      <w:pPr>
        <w:pStyle w:val="TextBodyIndent"/>
        <w:ind w:left="0" w:hanging="0"/>
        <w:jc w:val="both"/>
        <w:rPr/>
      </w:pPr>
      <w:r>
        <w:rPr>
          <w:b/>
          <w:i/>
          <w:u w:val="single"/>
        </w:rPr>
        <w:t>Применят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Знания колебательных и волновых движений в природе и технике, резонан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 « Электромагнитное пол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Знать/понимать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онятия и правил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магнитное поле, магнитный поток, магнитные линии, электромагнитное поле, электромагнитные волны, интерференц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u w:val="single"/>
        </w:rPr>
        <w:t>Умет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u w:val="single"/>
        </w:rPr>
        <w:t>Собирать установку</w:t>
      </w:r>
      <w:r>
        <w:rPr/>
        <w:t xml:space="preserve"> по схеме опыта Эрстеда, для получения магнитного поля кругового тока, соленоида, электромагнита, обнаружение электромагнитной индукции.</w:t>
      </w:r>
    </w:p>
    <w:p>
      <w:pPr>
        <w:pStyle w:val="TextBodyIndent"/>
        <w:ind w:left="0" w:hanging="0"/>
        <w:jc w:val="both"/>
        <w:rPr/>
      </w:pPr>
      <w:r>
        <w:rPr>
          <w:i/>
          <w:u w:val="single"/>
        </w:rPr>
        <w:t>Описывать и объяснить</w:t>
      </w:r>
      <w:r>
        <w:rPr/>
        <w:t xml:space="preserve"> результаты наблюдений явления электромагнитной  индукции,  электромагнитной природы света, равенства скоростей электромагнитных волн и света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ня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Знания и умения </w:t>
      </w:r>
      <w:r>
        <w:rPr/>
        <w:t xml:space="preserve"> для сознательного соблюдения правил безопасного обращения с электроприбор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 Строение атома и атомного яд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Знать/понима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онятия и законы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радиоактивность, ядерные силы, нуклоны, энергия связи, дефект масс, ядерная реакция, цепная ядерная реакция, термоядерная реак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u w:val="single"/>
        </w:rPr>
        <w:t>Умет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u w:val="single"/>
        </w:rPr>
        <w:t>Описывать и объяснять</w:t>
      </w:r>
      <w:r>
        <w:rPr/>
        <w:t xml:space="preserve"> явление радиоактивности, опыт Резерфорда, решать задачи на нахождение дефекта масс, энергии связи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ня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Знания и умения</w:t>
      </w:r>
      <w:r>
        <w:rPr/>
        <w:t xml:space="preserve"> для анализа и оценки влияния на организм человека и другие организмы радиации, последствия применения ядерного оруж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Содержание программы учебного предмета, курса, дисциплины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8 часов)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1. Законы взаимодействия и движения тел </w:t>
      </w:r>
      <w:r>
        <w:rPr>
          <w:b/>
        </w:rPr>
        <w:t>(26 ч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териальная точка. Система отс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мещение. Скорость прямолинейного равномер</w:t>
        <w:softHyphen/>
        <w:t>ного 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ерциальная система отсчета. Первый, вто</w:t>
        <w:softHyphen/>
        <w:t>рой и третий законы Ньют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ободное падение. Невесомость. Закон всемир</w:t>
        <w:softHyphen/>
        <w:t>ного тяготения. Искусственные спутники Зем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мпульс. Закон сохранения импульса. </w:t>
      </w:r>
      <w:r>
        <w:rPr>
          <w:iCs/>
        </w:rPr>
        <w:t>Реактив</w:t>
        <w:softHyphen/>
        <w:t>ное дви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Измерение ускорения свободного па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Механические колебания и волны. Звук (10 ч)</w:t>
      </w:r>
    </w:p>
    <w:p>
      <w:pPr>
        <w:pStyle w:val="Normal"/>
        <w:jc w:val="both"/>
        <w:rPr/>
      </w:pPr>
      <w:r>
        <w:rPr/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Cs/>
        </w:rPr>
        <w:t>Амплитуда, период, частота колеба</w:t>
        <w:softHyphen/>
        <w:t xml:space="preserve">ний. </w:t>
      </w:r>
    </w:p>
    <w:p>
      <w:pPr>
        <w:pStyle w:val="Normal"/>
        <w:jc w:val="both"/>
        <w:rPr/>
      </w:pPr>
      <w:r>
        <w:rPr/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Cs/>
        </w:rPr>
        <w:t>Резонанс.</w:t>
      </w:r>
    </w:p>
    <w:p>
      <w:pPr>
        <w:pStyle w:val="Normal"/>
        <w:jc w:val="both"/>
        <w:rPr/>
      </w:pPr>
      <w:r>
        <w:rPr/>
        <w:t>Распространение колебаний в упругих средах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jc w:val="both"/>
        <w:rPr/>
      </w:pPr>
      <w:r>
        <w:rPr/>
        <w:t xml:space="preserve">Звуковые волны. Скорость звука. </w:t>
      </w:r>
      <w:r>
        <w:rPr>
          <w:iCs/>
        </w:rPr>
        <w:t xml:space="preserve">Высота, тембр и громкость звука. </w:t>
      </w:r>
      <w:r>
        <w:rPr/>
        <w:t xml:space="preserve">Эхо. </w:t>
      </w:r>
      <w:r>
        <w:rPr>
          <w:iCs/>
        </w:rPr>
        <w:t xml:space="preserve">Звуковой резонанс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ронтальные лабораторные работы</w:t>
      </w:r>
    </w:p>
    <w:p>
      <w:pPr>
        <w:pStyle w:val="Normal"/>
        <w:jc w:val="both"/>
        <w:rPr>
          <w:iCs/>
        </w:rPr>
      </w:pPr>
      <w:r>
        <w:rPr>
          <w:iCs/>
        </w:rPr>
        <w:t>3. 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autoSpaceDE w:val="false"/>
        <w:jc w:val="both"/>
        <w:rPr/>
      </w:pPr>
      <w:r>
        <w:rPr/>
        <w:t>4. Исследование зависимости периода и частоты свободных колебаний нитяного маятника от длины его ни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Электромагнитное поле </w:t>
      </w:r>
      <w:r>
        <w:rPr>
          <w:b/>
        </w:rPr>
        <w:t>(17ч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Однородное и неоднородное магнитное поле.</w:t>
      </w:r>
    </w:p>
    <w:p>
      <w:pPr>
        <w:pStyle w:val="Normal"/>
        <w:jc w:val="both"/>
        <w:rPr>
          <w:spacing w:val="-6"/>
        </w:rPr>
      </w:pPr>
      <w:r>
        <w:rPr/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jc w:val="both"/>
        <w:rPr/>
      </w:pPr>
      <w:r>
        <w:rPr/>
        <w:t>Обнаружение магнитного поля. Правило левой руки.</w:t>
      </w:r>
    </w:p>
    <w:p>
      <w:pPr>
        <w:pStyle w:val="Normal"/>
        <w:jc w:val="both"/>
        <w:rPr/>
      </w:pPr>
      <w:r>
        <w:rPr>
          <w:iCs/>
        </w:rPr>
        <w:t>Индукция магнитного поля. Магнитный по</w:t>
        <w:softHyphen/>
        <w:t xml:space="preserve">ток. </w:t>
      </w:r>
      <w:r>
        <w:rPr/>
        <w:t>Опыты Фарадея. Электромагнитная индук</w:t>
        <w:softHyphen/>
        <w:t xml:space="preserve">ция. </w:t>
      </w:r>
      <w:r>
        <w:rPr>
          <w:iCs/>
        </w:rPr>
        <w:t>Направление индукционного тока. Правило Ленца. Явление самоиндукции.</w:t>
      </w:r>
    </w:p>
    <w:p>
      <w:pPr>
        <w:pStyle w:val="Normal"/>
        <w:jc w:val="both"/>
        <w:rPr/>
      </w:pPr>
      <w:r>
        <w:rPr/>
        <w:t xml:space="preserve">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jc w:val="both"/>
        <w:rPr/>
      </w:pPr>
      <w:r>
        <w:rPr/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</w:p>
    <w:p>
      <w:pPr>
        <w:pStyle w:val="Normal"/>
        <w:jc w:val="both"/>
        <w:rPr/>
      </w:pPr>
      <w:r>
        <w:rPr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jc w:val="both"/>
        <w:rPr/>
      </w:pPr>
      <w:r>
        <w:rPr>
          <w:iCs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/>
        <w:t xml:space="preserve">Дисперсия света. </w:t>
      </w:r>
      <w:r>
        <w:rPr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>5. Изучение явления электромагнитной индук</w:t>
        <w:softHyphen/>
        <w:t>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>6. Наблюдение сплошного и линейчатых спектров испуск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роение атома и атомного ядра (11 ч)</w:t>
      </w:r>
    </w:p>
    <w:p>
      <w:pPr>
        <w:pStyle w:val="Normal"/>
        <w:jc w:val="both"/>
        <w:rPr/>
      </w:pPr>
      <w:r>
        <w:rPr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jc w:val="both"/>
        <w:rPr/>
      </w:pPr>
      <w:r>
        <w:rPr/>
        <w:t>Опыты Резерфорда. Ядерная модель атома.</w:t>
      </w:r>
    </w:p>
    <w:p>
      <w:pPr>
        <w:pStyle w:val="Normal"/>
        <w:jc w:val="both"/>
        <w:rPr/>
      </w:pPr>
      <w:r>
        <w:rPr/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jc w:val="both"/>
        <w:rPr/>
      </w:pPr>
      <w:r>
        <w:rPr/>
        <w:t>Методы наблюдения и регистрации частиц в ядерной физике.</w:t>
      </w:r>
    </w:p>
    <w:p>
      <w:pPr>
        <w:pStyle w:val="Normal"/>
        <w:jc w:val="both"/>
        <w:rPr/>
      </w:pPr>
      <w:r>
        <w:rPr/>
        <w:t>Протонно-нейтронная модель ядра. Физический смысл зарядового и массового чисел. Энер</w:t>
        <w:softHyphen/>
        <w:t>гия связи частиц в ядре. Деление ядер урана. Цеп</w:t>
        <w:softHyphen/>
        <w:t>ная реакция. Ядерная энергетика. Экологические проблемы работы атомных электростанций.</w:t>
      </w:r>
    </w:p>
    <w:p>
      <w:pPr>
        <w:pStyle w:val="Normal"/>
        <w:jc w:val="both"/>
        <w:rPr/>
      </w:pPr>
      <w:r>
        <w:rPr/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jc w:val="both"/>
        <w:rPr/>
      </w:pPr>
      <w:r>
        <w:rPr/>
        <w:t xml:space="preserve">Термоядерная реакция. Источники энергии Солнца и звезд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i/>
          <w:i/>
        </w:rPr>
      </w:pPr>
      <w:r>
        <w:rPr>
          <w:i/>
        </w:rPr>
        <w:t>Фронтальные  лабораторные работы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pacing w:val="-3"/>
        </w:rPr>
      </w:pPr>
      <w:r>
        <w:rPr/>
        <w:t>Изучение треков заряженных частиц по готовым фотография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pacing w:val="-3"/>
        </w:rPr>
      </w:pPr>
      <w:r>
        <w:rPr/>
        <w:t>Изучение деления ядра атома урана по фотог</w:t>
        <w:softHyphen/>
        <w:t>рафии тре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pacing w:val="-3"/>
        </w:rPr>
      </w:pPr>
      <w:r>
        <w:rPr/>
        <w:t>Измерение естественного радиационного фона дозиметром.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ервное время (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ебно – методическое обеспечение предмета</w:t>
      </w:r>
    </w:p>
    <w:p>
      <w:pPr>
        <w:pStyle w:val="Normal"/>
        <w:spacing w:before="280" w:after="28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тодические пособ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Боброва С.В. Физика. 7 – 9 классы: поурочные планы по учебнику А. В. Перышкина, Е. М. Гутник / авт. – сост. С.В. Боброва. – Волгоград.: Учитель, 201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Важевская Н. Е. ГИА 2015. Физика: Тематические тренировочные задания: 9 класс / Н. Е. Важевская, Н. С. Пурышева, Е. Е. Камзева, и др. – М.: Эксмо, 2014. – 112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Гельфгат И. М., 1001 задача по физике с ответами, указаниями, решениями /И. М. Гельфгат, Л. Э. Генденштейн, Л. А. Кирик – М.: Илекса, 201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Генденштейн Л. Э. Задачи по физике с примерами решений. 7 – 9 классы / Под ред. В.А. Орлова. – М.: Илекса, 201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Громцева О. И. Контрольные и самостоятельные работы по физике. 9 класс: к учебнику А. В. Перышкина, Е. М. Гутник «Физика. 9 класс» / О. И. Громцева. – М.: Издательство Экзамен, 2015. – 159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Громцева О. И. Тесты по физике. 9 класс: к учебнику А. В. Перышкина, Е. М. Гутник «Физика. 9 класс» / О. И. Громцева. – М.: Издательство Экзамен, 2015. – 173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Гутник Е. М. Физика. 9 класс. Тематическое поурочное планирование к учебнику А. В. Перышкина / Е.М. Гутник. – М.: Дрофа, 201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непров Э. Д. Сборник нормативных документов. Физика /сост.Э. Д. Днепров, А. Г. Аркадьев. – М.: Дрофа, 2007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Кабардин О. Ф. Физика. 9 кл.: сборник тестовых заданий для подготовкик итоговой аттестации за курс основной школы / О. Ф. Кабардин. – М.: Дрофа, 201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bCs/>
          <w:iCs/>
        </w:rPr>
        <w:t>Коровин В. А. Программы для общеобразовательных учреждений. Физика. Астрономия. 7 – 11 кл./ сост. В. А. Коровин, В. А. Орлов. – М.: Дрофа, 2014. – 240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bCs/>
          <w:iCs/>
        </w:rPr>
        <w:t>Кортукова Л. К. Сборник олимпиадных заданий для 8 -11 кл. / Сост. Л. К. Кортукова, А.А. Теплов. – М.: АРКТИ, 201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bCs/>
          <w:iCs/>
        </w:rPr>
        <w:t>Лукашик В. И. Сборник задач по физике для 7 – 9 классов общеобразовательных учреждений / В. И. Лукашик, Е. В. Иванова. – М.: Просвещение, 2014. - 240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>Орлов В. А. Сборник тестовых заданий для тематического и итогового контроля. Физика. Основная школа. 7 – 9 классы / В. А. Орлов, А. О. Татур. – М.: Интеллект – Центр</w:t>
      </w:r>
      <w:r>
        <w:rPr/>
        <w:t>, 201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bCs/>
          <w:iCs/>
        </w:rPr>
      </w:pPr>
      <w:r>
        <w:rPr/>
        <w:t>Перышкин А.В. Физика. 9 класс. Учебник для общеобразовательных учреждений/ А.В.Перышкин, Е.М. Гутник. – М.: Дрофа, 2012- 2015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bCs/>
          <w:iCs/>
        </w:rPr>
      </w:pPr>
      <w:r>
        <w:rPr/>
        <w:t>Попова В.А. Сборник. Рабочие программы по физике. Календарно – тематическое планирование. Требования к уровню подготовки учащихся по физике. 7 -11 классы. / Авт. – сост. В. А. Попова. –М.:Издательство «Глобус», 2014 (стр. 5 – 37, 7 – 9 классы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280"/>
        <w:ind w:left="0" w:hanging="0"/>
        <w:rPr>
          <w:bCs/>
          <w:iCs/>
        </w:rPr>
      </w:pPr>
      <w:r>
        <w:rPr/>
        <w:t>Фадеева А.А. Физика: Сборник заданий для проведения экзамена в 9 кл.: книга для учителя / А.А.Фадеева и др. – М.: Просвещение, 2015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Медиаресурсы:</w:t>
      </w:r>
    </w:p>
    <w:p>
      <w:pPr>
        <w:pStyle w:val="Normal"/>
        <w:jc w:val="both"/>
        <w:rPr/>
      </w:pPr>
      <w:r>
        <w:rPr/>
        <w:t>1. Библиотека электронных наглядных пособий «ФИЗИКА. 7–11». – ГУ РЦ ЭМТО, Кирилл и Мефодий, 2013.</w:t>
      </w:r>
    </w:p>
    <w:p>
      <w:pPr>
        <w:pStyle w:val="Normal"/>
        <w:jc w:val="both"/>
        <w:rPr/>
      </w:pPr>
      <w:r>
        <w:rPr/>
        <w:t xml:space="preserve">2. Библиотека наглядных пособий: ФИЗИКА. 7–11 классы. На платформе «1С: Образование. 3. 0»: 2 CD: Под ред. Н.К.Ханнанова. – Дрофа-Формоза-Пермский РЦИ. – </w:t>
      </w:r>
      <w:hyperlink r:id="rId2">
        <w:r>
          <w:rPr>
            <w:rStyle w:val="InternetLink"/>
          </w:rPr>
          <w:t>www.obr.1c.ru/catalog.jsp?top=4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Интерактивный курс физики-7–11. – ООО «Физикон», 2004-MSC Software Co, 2002 (русская версия «Живая физика» ИНТ, 2003). – </w:t>
      </w:r>
      <w:hyperlink r:id="rId3">
        <w:r>
          <w:rPr>
            <w:rStyle w:val="InternetLink"/>
          </w:rPr>
          <w:t>www.physicon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Учебное электронное издание «ФИЗИКА. 7–11 классы. Практикум. 2 CD. – Компания «Физикон». </w:t>
      </w:r>
      <w:hyperlink r:id="rId4">
        <w:r>
          <w:rPr>
            <w:rStyle w:val="InternetLink"/>
          </w:rPr>
          <w:t>www.physicon.ru</w:t>
        </w:r>
      </w:hyperlink>
      <w:r>
        <w:rPr/>
        <w:t>.</w:t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/>
          <w:u w:val="single"/>
        </w:rPr>
        <w:t>Перечень оборудования для лабораторных работ</w:t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  <w:t>Лабораторная работа № 1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Исследование равноускоренного движения без начальной скорости».</w:t>
      </w:r>
    </w:p>
    <w:p>
      <w:pPr>
        <w:pStyle w:val="Bodytext1"/>
        <w:shd w:fill="auto" w:val="clear"/>
        <w:spacing w:lineRule="exact" w:line="216" w:before="0" w:after="180"/>
        <w:ind w:left="180" w:right="40" w:hanging="0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 измерительная лента; метроном, желоб, шарик, штатив с муфтами и лап</w:t>
        <w:softHyphen/>
        <w:t>кой, металлический цилиндр.</w:t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  <w:t>Лабораторная работа № 2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Исследование свободного падения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прибор для изучения движения тел, полоски из миллиметровой и копировальной бумаги длиной 300 мм и шириной 20 мм, штатив с муфтой и лапкой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Исследование зависимости периода колебаний пружинного маятника от массы груза и жесткости пружины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набор пружин с разной жесткостью, набор грузов, массой 100 г, секундомер.</w:t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  <w:t>Лабораторная работа № 4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 Исследование зависимости периода и частоты свободных колебаний математического маятника от его длины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шарик на нити, штатив с муфтой и кольцом, измеритель</w:t>
        <w:softHyphen/>
        <w:t>ная лента, часы (или секундомер)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5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Изучение явления электромагнитной индукции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: миллиамперметр, катушка-моток, магнит дугообразный, источник пита</w:t>
        <w:softHyphen/>
        <w:t>ния, катушка с железным сердечником от разборного электромагнита, реос</w:t>
        <w:softHyphen/>
        <w:t>тат, ключ, провода соединительные, модель генератора электрического тока (одна на класс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  <w:t>Лабораторная работа № 6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 Наблюдение сплошного и линейчатых спектров испускания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проекционный аппарат; спектральные трубки с водородом, неоном или гелием; высоковольтный индуктор; источник питания; штатив; соединительные провода (эти приборы являются общими для всего класса); стеклянная пластина со скошенными гра</w:t>
        <w:softHyphen/>
        <w:t>нями (выдается каждому).</w:t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  <w:t>Лабораторная работа № 7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Изучение деления ядра атома урана по фотографии треков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фотография треков заряженных частиц образовавшихся в фотоэмульсии при делении ядра атома урана под действием нейтрона; линейка измерительная.</w:t>
      </w:r>
    </w:p>
    <w:p>
      <w:pPr>
        <w:pStyle w:val="Msonormalcxspmiddle"/>
        <w:ind w:firstLine="284"/>
        <w:jc w:val="center"/>
        <w:rPr>
          <w:b/>
          <w:b/>
        </w:rPr>
      </w:pPr>
      <w:r>
        <w:rPr>
          <w:b/>
        </w:rPr>
        <w:t>Лабораторная работа № 8.</w:t>
      </w:r>
    </w:p>
    <w:p>
      <w:pPr>
        <w:pStyle w:val="Msonormalcxspmiddle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Изучение треков заряженных частиц по готовым фотографиям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фотографии треков заряженных частиц, полученных в камере Вильсона, пузырьковой камере и фотоэмуль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9</w:t>
      </w:r>
    </w:p>
    <w:p>
      <w:pPr>
        <w:pStyle w:val="Msonormalcxspmiddle"/>
        <w:jc w:val="center"/>
        <w:rPr>
          <w:b/>
          <w:b/>
          <w:i/>
          <w:i/>
        </w:rPr>
      </w:pPr>
      <w:r>
        <w:rPr>
          <w:b/>
          <w:i/>
        </w:rPr>
        <w:t>« Измерение естественного радиационного фона дозиметром»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Оборудование: </w:t>
      </w:r>
      <w:r>
        <w:rPr/>
        <w:t>дозиметр быт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before="912" w:after="0"/>
        <w:ind w:left="1171" w:hanging="0"/>
        <w:jc w:val="center"/>
        <w:rPr>
          <w:b/>
          <w:b/>
          <w:u w:val="single"/>
        </w:rPr>
      </w:pPr>
      <w:r>
        <w:rPr>
          <w:b/>
          <w:spacing w:val="-5"/>
          <w:u w:val="single"/>
        </w:rPr>
        <w:t>Тематическое планирование по дисциплине</w:t>
      </w:r>
    </w:p>
    <w:p>
      <w:pPr>
        <w:pStyle w:val="Normal"/>
        <w:spacing w:lineRule="exact" w:line="1" w:before="0" w:after="81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40" w:type="dxa"/>
        <w:jc w:val="left"/>
        <w:tblInd w:w="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520"/>
        <w:gridCol w:w="2020"/>
        <w:gridCol w:w="1842"/>
        <w:gridCol w:w="1843"/>
        <w:gridCol w:w="1701"/>
        <w:gridCol w:w="2314"/>
      </w:tblGrid>
      <w:tr>
        <w:trPr>
          <w:trHeight w:val="36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firstLine="43"/>
              <w:jc w:val="center"/>
              <w:rPr/>
            </w:pPr>
            <w:r>
              <w:rPr>
                <w:bCs/>
                <w:spacing w:val="-2"/>
              </w:rPr>
              <w:t>Наименова</w:t>
              <w:softHyphen/>
            </w:r>
            <w:r>
              <w:rPr>
                <w:bCs/>
                <w:spacing w:val="-5"/>
              </w:rPr>
              <w:t xml:space="preserve">ние разделов </w:t>
            </w:r>
            <w:r>
              <w:rPr>
                <w:bCs/>
              </w:rPr>
              <w:t>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firstLine="91"/>
              <w:jc w:val="center"/>
              <w:rPr/>
            </w:pPr>
            <w:r>
              <w:rPr>
                <w:bCs/>
                <w:spacing w:val="-1"/>
              </w:rPr>
              <w:t>Макси</w:t>
              <w:softHyphen/>
              <w:t xml:space="preserve">мальная </w:t>
            </w:r>
            <w:r>
              <w:rPr>
                <w:bCs/>
                <w:spacing w:val="-2"/>
              </w:rPr>
              <w:t xml:space="preserve">нагрузка </w:t>
            </w:r>
            <w:r>
              <w:rPr>
                <w:bCs/>
                <w:spacing w:val="-3"/>
              </w:rPr>
              <w:t>учащего</w:t>
            </w:r>
            <w:r>
              <w:rPr>
                <w:bCs/>
              </w:rPr>
              <w:t>ся,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167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right="82" w:firstLine="38"/>
              <w:jc w:val="center"/>
              <w:rPr/>
            </w:pPr>
            <w:r>
              <w:rPr>
                <w:bCs/>
                <w:spacing w:val="-2"/>
              </w:rPr>
              <w:t>Теорети</w:t>
            </w:r>
            <w:r>
              <w:rPr>
                <w:bCs/>
              </w:rPr>
              <w:t xml:space="preserve">ческое </w:t>
            </w:r>
            <w:r>
              <w:rPr>
                <w:bCs/>
                <w:spacing w:val="-4"/>
              </w:rPr>
              <w:t xml:space="preserve">обучение, </w:t>
            </w:r>
            <w:r>
              <w:rPr>
                <w:bCs/>
              </w:rPr>
              <w:t>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firstLine="58"/>
              <w:jc w:val="center"/>
              <w:rPr/>
            </w:pPr>
            <w:r>
              <w:rPr>
                <w:bCs/>
                <w:spacing w:val="-2"/>
              </w:rPr>
              <w:t>Лабора</w:t>
            </w:r>
            <w:r>
              <w:rPr>
                <w:bCs/>
                <w:spacing w:val="-4"/>
              </w:rPr>
              <w:t>торные и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firstLine="58"/>
              <w:jc w:val="center"/>
              <w:rPr/>
            </w:pPr>
            <w:r>
              <w:rPr>
                <w:bCs/>
                <w:spacing w:val="-1"/>
              </w:rPr>
              <w:t>практи</w:t>
              <w:softHyphen/>
            </w:r>
            <w:r>
              <w:rPr>
                <w:bCs/>
              </w:rPr>
              <w:t xml:space="preserve">ческие </w:t>
            </w:r>
            <w:r>
              <w:rPr>
                <w:bCs/>
                <w:spacing w:val="-1"/>
              </w:rPr>
              <w:t xml:space="preserve">работы, </w:t>
            </w:r>
            <w:r>
              <w:rPr>
                <w:bCs/>
              </w:rPr>
              <w:t>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86" w:firstLine="40"/>
              <w:jc w:val="center"/>
              <w:rPr/>
            </w:pPr>
            <w:r>
              <w:rPr>
                <w:bCs/>
              </w:rPr>
              <w:t>Кон</w:t>
              <w:softHyphen/>
            </w:r>
            <w:r>
              <w:rPr>
                <w:bCs/>
                <w:spacing w:val="-1"/>
              </w:rPr>
              <w:t xml:space="preserve">трольная </w:t>
            </w:r>
            <w:r>
              <w:rPr>
                <w:bCs/>
                <w:spacing w:val="-3"/>
              </w:rPr>
              <w:t>работа, ч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center"/>
              <w:rPr/>
            </w:pPr>
            <w:r>
              <w:rPr>
                <w:bCs/>
              </w:rPr>
              <w:t>Само</w:t>
              <w:softHyphen/>
              <w:t>стоя</w:t>
              <w:softHyphen/>
            </w:r>
            <w:r>
              <w:rPr>
                <w:bCs/>
                <w:spacing w:val="-3"/>
              </w:rPr>
              <w:t xml:space="preserve">тельная </w:t>
            </w:r>
            <w:r>
              <w:rPr>
                <w:bCs/>
                <w:spacing w:val="-1"/>
              </w:rPr>
              <w:t xml:space="preserve">работа, </w:t>
            </w:r>
            <w:r>
              <w:rPr>
                <w:bCs/>
              </w:rPr>
              <w:t>ч.</w:t>
            </w:r>
          </w:p>
        </w:tc>
      </w:tr>
      <w:tr>
        <w:trPr>
          <w:trHeight w:val="11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9" w:right="5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коны взаимодействия и движения те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43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ханические колебания и волны. Зву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Cs/>
                <w:spacing w:val="-16"/>
                <w:lang w:val="en-US"/>
              </w:rPr>
              <w:t>III</w:t>
            </w:r>
            <w:r>
              <w:rPr>
                <w:bCs/>
                <w:spacing w:val="-16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Электромагнитное пол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ение атома и атомного ядра, использование энергии атомных яде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Batang;바탕"/>
          <w:b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</w:rPr>
        <w:t xml:space="preserve">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382"/>
        <w:gridCol w:w="900"/>
        <w:gridCol w:w="2880"/>
        <w:gridCol w:w="2700"/>
        <w:gridCol w:w="1260"/>
        <w:gridCol w:w="1236"/>
      </w:tblGrid>
      <w:tr>
        <w:trPr>
          <w:trHeight w:val="33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ид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работ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акт</w:t>
            </w:r>
          </w:p>
        </w:tc>
      </w:tr>
      <w:tr>
        <w:trPr/>
        <w:tc>
          <w:tcPr>
            <w:tcW w:w="1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Batang;바탕"/>
                <w:b/>
                <w:sz w:val="22"/>
                <w:szCs w:val="22"/>
              </w:rPr>
              <w:t>Законы движения и взаимодействия тел  (26 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одный инструктаж по ТБ. Материальная точка. Система отсчета. Переме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Определение координаты движущегося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корость и перемещение при прямолинейном равномерн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ямолинейное равноускоренное  движение. Уск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корость прямолинейного равноускоренного движения.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График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щение при прямолинейном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ускоренн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93"/>
        <w:gridCol w:w="900"/>
        <w:gridCol w:w="2880"/>
        <w:gridCol w:w="2700"/>
        <w:gridCol w:w="1260"/>
        <w:gridCol w:w="12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щение тела при прямолинейном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ускоренном движении  без начальной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го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римен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Равномерное, равноускоренное 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Контрольная работа №1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«Равномерное, равноускоренное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носительность механического движения. Геоцентрическая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лиоцентрическая систем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ерциальные системы отсчета. Первый закон Нью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торой закон Ньютона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ретий закон Ньютона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ободное падение</w:t>
            </w:r>
            <w:r>
              <w:rPr>
                <w:rFonts w:eastAsia="Batang;바탕"/>
                <w:lang w:val="en-US"/>
              </w:rPr>
              <w:t xml:space="preserve"> </w:t>
            </w:r>
            <w:r>
              <w:rPr>
                <w:rFonts w:eastAsia="Batang;바탕"/>
              </w:rPr>
              <w:t>тел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ижение тела, брошенного вертикально вверх</w:t>
            </w:r>
            <w:r>
              <w:rPr>
                <w:rFonts w:eastAsia="Arial Unicode MS"/>
              </w:rPr>
              <w:t>. Невесо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2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« Исследование свободного пад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рок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всемирного тяготения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корение свободног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адения на Земле и других небесных телах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ямолинейное и криволинейное движение. Движение тела п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ружности с постоянной по модулю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Движение по окруж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кусственные спутник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мпульс тела. Закон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хранения им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активное движение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кеты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ешение задач «Законы Ньютона. 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сохранения импуль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Контрольная работа № 2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«Законы Ньютона. Закон сохранения импуль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ханические колебания и волны. Звук (10 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ебательное движение. Колебания груза на пружине. Свободные колебания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ебательные системы. Маят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еличины, характеризующие колебательное движение: амплитуда, период, частота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Лабораторная работа №3 «Исследование зависимости периода колебаний пружинного маятника от массы груза и жесткости пруж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рок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4 «Исследование зависимости периода и частоты свободных колебаний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математического маятника от его дл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евращение энергии при колебательном движении. Затухающие колебания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ынужденные колебания. Резо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пространение колебаний в упругих средах. Продольные и поперечные вол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лина волны. Связь длины волны со скоростью её распространения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ио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звука. Звуковые колебания Высота тона. Громкость зв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пространение звука. Звуковые волны. Отражение звука. Эх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ая работа №3 «Механические колебания и волны. Зв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лектромагнитное поле (17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гнитное поле и его графическое из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однородные и однородные магнитные поля. Направление  тока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ие линий его магнитного поля.  Правило бурав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наружение магнитного поля. Правило левой р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дукция магнит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гнитный по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ыты Фарадея. Явл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й ин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ие индукционного тока. Правило Ленца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вление самоин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5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«Изучение явления электромагни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инду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нный ток.  Генератор переменн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еобразование энергии в электрогенераторах. Трансформатор. Передача электрической энергии на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волны. Скорость распространения электромагнитных волн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лияние электромагнитных излучений на живые 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денсатор. Колебательный контур. Поглощение  электромагнитных колебаний. Принципы радиосвязи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леви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ая природа света. Преломление света. Показатель прело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исперсия света. Типы оптических спектров. Поглощение и испускание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а ато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исхождение линейчатых спектров. 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6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Batang;바탕"/>
                <w:b/>
                <w:i/>
              </w:rPr>
              <w:t>«Наблюдение сплошного и линейчатых спектров испуск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Batang;바탕"/>
                <w:b/>
                <w:u w:val="single"/>
              </w:rPr>
              <w:t>Контрольная работа № 4</w:t>
            </w:r>
            <w:r>
              <w:rPr>
                <w:rFonts w:eastAsia="Batang;바탕"/>
                <w:b/>
              </w:rPr>
              <w:t xml:space="preserve"> «Электромагнитное п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троение атома и атомного ядра (11часов)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диоактивность. Альфа, бета-, гамма-изл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дели атомов. Опыт Резерфор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диоактивные превращения атомных ядер. Сохранение зарядового и массового чисел при ядерных реак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тоды наблюдения и регистрации частиц в ядерной физ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тонно-нейтронная модель ядра. Физический смысл зарядового и массового чисел. Ядерные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. 5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нергия связи частиц в ядре. Дефект м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ление ядер урана. Цепная ядерная реакция. Ядерный ре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8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7 «Изучение деления ядра атома урана п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фотографии треков»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8 «Изучение треков заряженных частиц п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готовым фотографи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дерная энергетика. Экологические проблемы работы атомных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стан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рмоядерная реакция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№9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«Измерение естественного радиационного фона дозиметр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Контрольная работа № 5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b/>
              </w:rPr>
              <w:t>«Строение атома и атомного яд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вторение (4 часа)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 тем «Равномерное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ускоренное движения», «Законы Ньютона. Закон сохранения импуль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 тем «Электромагнетизм»,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Механические колебания и волны. Зв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Итоговая контрольная работа №6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нализ контрольной работы. 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/>
            </w:pPr>
            <w:r>
              <w:rPr/>
              <w:t>повтор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1272" w:hanging="705"/>
      </w:pPr>
      <w:rPr>
        <w:rFonts w:ascii="Arial" w:hAnsi="Arial" w:cs="Aria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2"/>
    </w:lvlOverride>
  </w:num>
  <w:num w:numId="17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i/>
      <w:sz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Bodytext">
    <w:name w:val="Body text_"/>
    <w:basedOn w:val="Style12"/>
    <w:qFormat/>
    <w:rPr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480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.1c.ru/catalog.jsp?top=4" TargetMode="External"/><Relationship Id="rId3" Type="http://schemas.openxmlformats.org/officeDocument/2006/relationships/hyperlink" Target="http://www.physicon.ru/" TargetMode="External"/><Relationship Id="rId4" Type="http://schemas.openxmlformats.org/officeDocument/2006/relationships/hyperlink" Target="http://www.physic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3:00Z</dcterms:created>
  <dc:creator>Денис</dc:creator>
  <dc:description/>
  <cp:keywords/>
  <dc:language>en-US</dc:language>
  <cp:lastModifiedBy>1</cp:lastModifiedBy>
  <cp:lastPrinted>2015-03-13T16:33:00Z</cp:lastPrinted>
  <dcterms:modified xsi:type="dcterms:W3CDTF">2016-09-13T19:18:00Z</dcterms:modified>
  <cp:revision>13</cp:revision>
  <dc:subject/>
  <dc:title>Министерство образования Республики Мордовия</dc:title>
</cp:coreProperties>
</file>