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«Утверждаю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директор ГБОУ РМ «Ардатовск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етский дом-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_________________ /Дубровин С.Б./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Дата _________________________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              </w:t>
      </w:r>
      <w:r>
        <w:rPr>
          <w:b/>
          <w:i/>
          <w:sz w:val="36"/>
          <w:szCs w:val="36"/>
        </w:rPr>
        <w:t>ГОДОВОЙ ПЛАН   РАБОТ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2016 – 2017 уч.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я-логопеда Николаевой Н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Задачи логопедического пункта:</w:t>
      </w:r>
      <w:r>
        <w:rPr/>
        <w:t xml:space="preserve">          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ррекция нарушений в развитии устной речи дете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воевременное предупреждение и преодоление трудностей в освоении учащимися общеобразовательных програм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ъяснение специальных знаний по логопедии среди педагогов, родителей, воспитателе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577"/>
        <w:gridCol w:w="7875"/>
        <w:gridCol w:w="2155"/>
        <w:gridCol w:w="1748"/>
      </w:tblGrid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.п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ые направления работ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выполняемой работ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выполн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речевых нарушений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детей с речевой патологией, углубленное обследование состояния реч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ронтальное обслед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дивидуально-групповое обсле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е с психологом и учителями обследование детей, имеющих трудности в овладении школьного программного материал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работе школьного консилиум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бследование детей с речевой патологией, стоящих на учёте в логопунк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едование состояния речи  школьников начальны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7 сентяб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сентяб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еобход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рупп и микрогрупп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числить на логопункт не более 22     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мплектовать с учётом диагноза, возрастных и психофизических особенностей детей-логопатов, следующие группы и микро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нарушением письменной речи,обусловлен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Ф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Н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ставить рациональное расписание занятий для каждой группы и микрогруппы, с учётом диагноза и возраста детей, режима работы школ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 сентябр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 -развивающее обучение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е выявление и коррекция речевых нарушений дете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упреждение и профилактика неуспеваемости детей, обусловленной речевыми наруш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и пропаганда логопедических занятий среди педагогов и родителей, воспитателей.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Составить перспективный план работы для каждой группы или микрогруппы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Осуществлять  систематическое коррекционно-развивающее обучение посредством фронтальных занятий детей с ОНР и ФФН в следующей последовательности: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этап - восполнение пробелов в формировании звуковой стороны речи на базе развития фонематических процессов и навыков слого-звукового состава слова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этап  - восполнение пробелов в развитии лексического запаса и грамматического строя речи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этап – восполнение пробелов в формировании связной речи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. Осуществлять коррекционно-развивающие обучение детей с нарушениями чтения и письма  </w:t>
            </w:r>
            <w:r>
              <w:rPr>
                <w:sz w:val="28"/>
                <w:szCs w:val="28"/>
              </w:rPr>
              <w:t xml:space="preserve"> по 1 этапу –восполнение пробелов в формировании звуковой стороны речи, и преодоление фонематического недоразвития, устранение ошибок логопедического характера в письменной речи учащихся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. Осуществлять коррекцию дефектов произношения в форме индивидуально-консультативной помощи.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 Составлять рабочие планы для каждой группы и микрогрупп.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(по распис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 воспитателями и родителями детей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ведение открытого логопедического дня для воспитателей и уч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сещение занятий  по развитию речи и обучению грамо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существление систематической взаимосвязи с учителями и воспитателями детей, занимающихся на логопункте (обсуждение результатов коррекционной работы, анализ работ детей, консультаци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егулярное участие в работе МО уч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Результаты обследования речи детей в текущем г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Предупреждение нарушений в формировании письменной речи» (из опыта рабо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Результаты работы в текущем г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Рекомендации по работе с детьми, выпущенными с логопункт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логопедического обследования. Основные направления работы логопедического пункта.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ультативность логопедической работы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«Речевое развитие детей после проведения коррекционного обучения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приёмы работы с детьми – логопатами, способствующие созданию благоприятных условий для речевого развития дет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Что должны знать учителя и воспитатели о заикании. (Консультации для педагогов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воспитателя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 психологической службой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местное обследование детей начальных клас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вместное обследование детей с трудностями в освоении обучающих программ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вместное консультирование воспитателей и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и обеспечение условий для эффективного осуществления коррекционно-развивающе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и проведение интегрированных коррекционно-развивающих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логопедического кабинет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апас логопедического материала по работе с детьми с ОНР И НОН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запас наглядного материала по 1 этапу коррекционного обуч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ить запас наглядного материала по развитию речевых навыков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новый материал для логопедического стен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24:00Z</dcterms:created>
  <dc:creator>Admin</dc:creator>
  <dc:description/>
  <cp:keywords/>
  <dc:language>en-US</dc:language>
  <cp:lastModifiedBy>1</cp:lastModifiedBy>
  <cp:lastPrinted>2016-09-08T08:54:00Z</cp:lastPrinted>
  <dcterms:modified xsi:type="dcterms:W3CDTF">2016-09-13T18:24:00Z</dcterms:modified>
  <cp:revision>2</cp:revision>
  <dc:subject/>
  <dc:title>    Задачи логопедического пункта:</dc:title>
</cp:coreProperties>
</file>