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а  и одобрена на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и  МО                                               Директор ГБОУ РМ «Ардатовский Руководитель  МО                                         детский дом-школа»  _________/Галкина Л.Б./                               _______________   /Дубровин С.Б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__________2016г.                                «___»__________2016г.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предмета «Химия» в10 классе.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  <w:br/>
        <w:t> </w:t>
        <w:br/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Галкина Л.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TextBody"/>
        <w:ind w:firstLine="284"/>
        <w:jc w:val="left"/>
        <w:rPr>
          <w:szCs w:val="22"/>
        </w:rPr>
      </w:pPr>
      <w:r>
        <w:rPr>
          <w:szCs w:val="22"/>
        </w:rPr>
        <w:t>Рабочая программа по химии для 10 классов (базовый уровень) составлена в соответствии с требованиями федерального компонента государственного стандарта общего образования  и примерной программы по химии среднего (полного) образования, разработанный автором  О. С. Габриелян, «Органическая химия для 10 классов», программа для общеобразовательных школ, Дрофа, 2014 год.</w:t>
      </w:r>
    </w:p>
    <w:p>
      <w:pPr>
        <w:pStyle w:val="TextBody"/>
        <w:ind w:firstLine="284"/>
        <w:jc w:val="left"/>
        <w:rPr>
          <w:szCs w:val="22"/>
        </w:rPr>
      </w:pPr>
      <w:r>
        <w:rPr>
          <w:szCs w:val="22"/>
        </w:rPr>
        <w:t>Рабочая программа курса «Органическая химия» в10 классе (базовый уровень) рассчитана на 1 час в неделю, общее количество часов-34 соответствует стандарту среднего(полного) общего образования по хими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ческая химия рассматривается в 10 классе и строится с учетом знаний, полученных учащимися в основной школе.  Поэтому ее изучение начинается с повторения важнейших понятий органической химии, рассмотренных в основной школе. После повторения важнейших понятий рассматривается строение  с некоторыми элементами электронной теории и стереохимии.</w:t>
      </w:r>
    </w:p>
    <w:p>
      <w:pPr>
        <w:pStyle w:val="TextBody"/>
        <w:ind w:firstLine="284"/>
        <w:jc w:val="left"/>
        <w:rPr>
          <w:szCs w:val="22"/>
        </w:rPr>
      </w:pPr>
      <w:r>
        <w:rPr>
          <w:szCs w:val="22"/>
        </w:rPr>
        <w:t xml:space="preserve">Основными проблемами химии являются изучение состава и строения  веществ,  зависимости их свойств от строения, конструирование веществ с заданными свойствами, исследование закономерностей  химических превращений и путей управления ими в целях  получения веществ, материалов, энергии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химии в старшей школе на базовом уровне направлено на 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знаний  о химической составляющей естественно – научной картины мира, важнейших химических понятиях,  законах и теор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ознавательных интересов и интеллектуальных способностей в процессе  самостоятельного приобретения химических знаний с использованием различных источников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полученных знаний и умений для безопасного использования веществ материалов в быту, сельском хозяйстве и на производстве, решение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TextBodyIndent"/>
        <w:ind w:firstLine="284"/>
        <w:jc w:val="left"/>
        <w:rPr>
          <w:szCs w:val="22"/>
        </w:rPr>
      </w:pPr>
      <w:r>
        <w:rPr>
          <w:szCs w:val="22"/>
        </w:rPr>
        <w:t>Программа по химии предусматривает формирование у учащихся общеучебных умений и навыков,  универсальных  способов деятельности и ключевых компетенций.   В этом направлении приоритетами для учебного предмета химия в старшей школе на базовом уровне являются:  умение самостоятельно и мотивированно  организовать свою  познавательную деятельность (от постановки целей до получения и оценки результата);  использование элементов причинно – следственного и   структурно – функционального анализа; определение  сущностных 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 выполнение  в практической  деятельности и повседневной  жизни экологических  требований;  использование мультимедийных ресурсов и компьютерных  технологий для обработки, 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 10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химии на базовом уровне ученик должен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жнейшие химические по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щество, химический элемент, атом, молекула, относительные атомная и молекулярная массы, ион, изотопы, химическая связь, электроотрицательность, валентность, степень   окисления , моль, молярная масса, молярный объём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теории хим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мической связи, строения органических соеди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ажнейшие вещества и матери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ан, этилен, ацетилен, бензол, этанол, жиры, глюкоза, сахароза, белки, искусственные и синтетические волокна, каучуки, пластмас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: 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арактеризов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ие химические свойства органических соединений; строение и свойства изученных органических соеди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ясн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исимость свойств веществ от их  состава и стро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полнять химический экспери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аспознанию важнейших органических вещ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ый поиск химической информации с использованием различных источников; использовать  компьютерные технологии для обработки и передачи химической информации и её представления в различных форма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ённые знания и умения в практической деятельность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ой оценки достоверности  химической  информации, поступающей из раз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 ХИМИИ 10 КЛАСС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ведение (1 ч)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органической химии. Сравнение органических соединений с неорганическими. Природные, искусственные и синтетические органические соедин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 </w:t>
        <w:br/>
        <w:t xml:space="preserve">   Теория строения органических соединений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ели молекул гомологов и изомеров органических соединений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2 </w:t>
        <w:br/>
        <w:t xml:space="preserve">   Углеводороды и их природные источник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(9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ч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ный газ. Алканы. Природный газ как топливо. Преимущества природного газа перед другими видами топлива. Состав природного газа. </w:t>
        <w:br/>
        <w:t xml:space="preserve">   А л к а н ы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 </w:t>
        <w:br/>
        <w:t xml:space="preserve">   А л к е н 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 </w:t>
        <w:br/>
        <w:t xml:space="preserve">   А л к а д и е н ы  и  к а у ч у к 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 </w:t>
        <w:br/>
        <w:t xml:space="preserve">   А л к и н 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 </w:t>
        <w:br/>
        <w:t xml:space="preserve">   Б е н з о л. Получение бензола из гексана и ацетилена. Химические свойства бензола: горение, галогенирование, нитрование. Применение бензола на основе свойств. </w:t>
        <w:br/>
        <w:t xml:space="preserve">   Н е ф т ь. Состав и переработка нефти. Нефтепродукты. Бензин и понятие об октановом числе. </w:t>
        <w:br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ение метана, этилена, ацетилена. Отношение метана, этилена, ацетилена и бензола к раствору перманганата калия и бромной воде. Получение этилена реакцией дегидра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 </w:t>
        <w:br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аборатор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пределение элементного состава органических соединений. 2. Изготовление моделей молекул углеводородов. 3. Обнаружение непредельных соединений в жидких нефтепродуктах. 4. Получение и свойства ацетилена. 5. Ознакомление с коллекци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ь и продукты ее переработ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 </w:t>
        <w:br/>
        <w:t xml:space="preserve">   Кислородсодержащие органические соединения и их природные источники </w:t>
        <w:br/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(10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ч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ство химической организации живых организмов. Химический состав живых организмов. </w:t>
        <w:br/>
        <w:t xml:space="preserve">   С п и р т 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</w:t>
        <w:br/>
        <w:t xml:space="preserve">   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</w:t>
        <w:br/>
        <w:t xml:space="preserve">   К а м е н н ы й  у г о л ь.  Ф е н о л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 </w:t>
        <w:br/>
        <w:t xml:space="preserve">   А л ь д е г и д 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</w:t>
        <w:br/>
        <w:t xml:space="preserve">   К а р б о н о в ы е  к и с л о т 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</w:t>
        <w:br/>
        <w:t xml:space="preserve">   С л о ж н ы е  э ф и р ы  и  ж и р ы. Получение сложных эфиров реакцией этерификации. Сложные эфиры в природе, их значение. Применение сложных эфиров на основе свойств. </w:t>
        <w:br/>
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  <w:br/>
        <w:t xml:space="preserve">   У г л е в о д 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 </w:t>
        <w:br/>
        <w:t xml:space="preserve">   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 </w:t>
        <w:br/>
        <w:t xml:space="preserve">   Дисахариды и полисахариды. Понятие о реакциях поликонденсации и гидролиза на примере взаимопревращений: глюко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5275" cy="20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исахарид. </w:t>
        <w:br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исление спирта в альдегид. Качественная реакция на многоатомные спирты. Коллекция «Каменный уголь и продукты его переработки».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ы с помощью гидроксида меди (II). Получение уксусно-этилового и уксусно-изоамилового эфиров. Коллекция эфирных масел. Качественная реакция на крахмал. </w:t>
        <w:br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. Свойства этилового спирта. 7. Свойства глицерина. 8. Свойства формальдегида. 9. Свойства уксусной кислоты. 10. Свойства жиров. 11. Сравнение свойств растворов мыла и стирального порошка. 12. Свойства глюкозы. 13. Свойства крахм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8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Тема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 xml:space="preserve">   Азотсодержащие соединения и их нахождение в живой природ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6 ч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А м и н ы.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  <w:br/>
        <w:t xml:space="preserve">   А м и н о к и с л о т 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  <w:br/>
        <w:t xml:space="preserve">   Б е л к 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</w:t>
        <w:br/>
        <w:t xml:space="preserve">   Генетическая связь между классами органических соединений. </w:t>
        <w:br/>
        <w:t xml:space="preserve">   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</w:t>
        <w:br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: ксантопротеиновая и биуретовая. Горение птичьего пера и шерстяной нити. Модель молекулы ДНК. Переходы: этано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лен этиленглик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ленгликолят меди (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этано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на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новая кислота. </w:t>
        <w:br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. Свойства белков. </w:t>
        <w:br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 №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дентификация органических соедин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7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ема 5  Биологически активные органические соединения (3 ч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 е р м е н т 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  <w:br/>
        <w:t xml:space="preserve">   В и т а м и н ы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  <w:br/>
        <w:t xml:space="preserve">   Г о р м о н ы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е к а р с т в а.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 </w:t>
        <w:br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ожение пероксида водорода каталазой сырого мяса и сырого картофеля. Коллекция СМС, содержащих энзимы. Испытание среды раствора СМС индикаторной бумагой. Иллюстрации с фотографиями животных с различными формами авитаминозов. Коллекция витаминных препаратов. Испытание среды раствора аскорбиновой кислоты индикаторной бумагой. Испытание аптечного препарата инсулина на белок. Домашняя, лабораторная и автомобильная аптечка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6 </w:t>
        <w:br/>
        <w:t xml:space="preserve">   Искусственные и синтетические полимеры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(3 ч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 к у с с т в е н н ы е  п о л и м е р ы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 </w:t>
        <w:br/>
        <w:t xml:space="preserve">   С и н т е т и ч е с к и е  п о л и м е р ы. Получение синтетических полимеров реакциями полимеризации и поликонденсации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 </w:t>
        <w:br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ция пластмасс и изделий из них. Коллекции искусственных и синтетически волокон и изделий из них. Распознавание волокон по отношению к нагреванию и химически реактивам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. Ознакомление с образцами пластмасс, волокон и каучуков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 №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знавание пластмасс и волокон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о дисциплине</w:t>
      </w:r>
    </w:p>
    <w:p>
      <w:pPr>
        <w:pStyle w:val="Normal"/>
        <w:jc w:val="center"/>
        <w:rPr/>
      </w:pPr>
      <w:r>
        <w:rPr/>
        <w:t>«Химия 10 класс»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134"/>
        <w:gridCol w:w="993"/>
        <w:gridCol w:w="1275"/>
        <w:gridCol w:w="1418"/>
        <w:gridCol w:w="1134"/>
        <w:gridCol w:w="1241"/>
      </w:tblGrid>
      <w:tr>
        <w:trPr>
          <w:trHeight w:val="5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ксимальная нагрузка учащихся, ч.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</w:t>
            </w:r>
          </w:p>
        </w:tc>
      </w:tr>
      <w:tr>
        <w:trPr>
          <w:trHeight w:val="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оретическое обучение,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и практические работы,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-ная работа,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скурсии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,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Теория строения орган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Углеводороды и их природ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Кислородсодержащие соединения и их нахождение в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зотсодержащие соединения и их нахождение в живой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Биологически активные органически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кусственные и синтетические органически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0"/>
              <w:ind w:left="5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еятельность осуществляется при использовании учебно-методического комплекта О.С. Габриеляна «Химия.10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. 10 класс: Учеб. для общеобразоват. Учреждений/ О.С. Габриелян.-М.: Дрофа.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, Остроумов И.Г., Остроумова Е.Е. Органическая химия в тестах, задах, упражнениях. 10класс: учеб. Пособие для общеобразоват. учреждений. –М.: Дрофа,2003.- 400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.10класс: Контрольные и проверочные работы к учебнику  Габриеляна О.С. «Химия. 10»/ О.С. Габриелян. П.Н. Березкин, А.А. Ушакова и др.- М.: Дрофа, 2003.-128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, Остроумов И.Г. Химия. 10 класс: Настольная книга учителя.- М.: Дрофа,2004.- 480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977"/>
        <w:gridCol w:w="992"/>
        <w:gridCol w:w="3261"/>
        <w:gridCol w:w="1701"/>
        <w:gridCol w:w="1559"/>
      </w:tblGrid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те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нятия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органической хим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строения органических со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</w:t>
              <w:softHyphen/>
              <w:t>ложения тео</w:t>
              <w:softHyphen/>
              <w:t>рии химическо</w:t>
              <w:softHyphen/>
              <w:t>го строения органических со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 – графических форм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bookmark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леводороды и их природные источники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. Характеристика алканов по составу, строению и свойств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 и номенклатура алканов. Химические свойства. Приме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полнение заданий разного уровня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алкенов по составу, строению и свойств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и применение алке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работа по дидактическим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: состав,строение.сво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ины. Ацетиле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полнение заданий разного уровня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способы её переработки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Углеводо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977"/>
        <w:gridCol w:w="992"/>
        <w:gridCol w:w="3261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слородсодержащие соединения и их нахождение в живой прир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рты: состав, строение, физические свойства. Классификация спир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; состав, строение, свойства, приме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полнение заданий разного уровня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80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дегиды и кет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абота с опорными схем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полнение заданий части В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80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новые кисл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работа по дидактическим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эфиры. Жи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полнение заданий разного уровня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полнение заданий разного уровня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ахариды и полисахари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теме «Кислородсодержащие органические соедин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работа по дидактическим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20" w:right="3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</w:t>
              <w:softHyphen/>
              <w:t>бота №2 «Кислородсодержащие органические соедине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exact" w:line="23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зотсодержащие соединения и их нахождение в живой при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минах.  Ани</w:t>
              <w:softHyphen/>
              <w:t>л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 – графических форм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Бел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абота с опорными схем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полнение заданий части В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работа по дидактическим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органических соедин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Азотсодержащие органические соедин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полнение заданий разного уровня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Азотсодержащие органические соеди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ологически активные органические соеди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100"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и здо</w:t>
              <w:softHyphen/>
              <w:t>ровье. Фермен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100"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 Горм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100" w:righ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кусственные и синтетические органические соеди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</w:t>
              <w:softHyphen/>
              <w:t>ные полим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полим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ластмасс и волок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23:00Z</dcterms:created>
  <dc:creator>Main</dc:creator>
  <dc:description/>
  <cp:keywords/>
  <dc:language>en-US</dc:language>
  <cp:lastModifiedBy>Main</cp:lastModifiedBy>
  <cp:lastPrinted>2016-09-14T00:16:00Z</cp:lastPrinted>
  <dcterms:modified xsi:type="dcterms:W3CDTF">2016-09-13T21:16:00Z</dcterms:modified>
  <cp:revision>6</cp:revision>
  <dc:subject/>
  <dc:title/>
</cp:coreProperties>
</file>