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ожет ли образовательное учреждение отказать в приеме в первый класс ребенка, не проживающего на территории, закрепленной за школо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ч. 2 ст. 43 Конституции РФ и п. 3 ст. 5 Фе</w:t>
        <w:softHyphen/>
        <w:t>дерального закона от 29.12.2012 № 273-Ф3 «Об образовании в Российской Федерации» (далее — Закон № 273-ФЭ) государство гарантирует гражданам общедоступность общего образования. Согласно п. 46 Типового положения об общеобразователь</w:t>
        <w:softHyphen/>
        <w:t>ном учреждении и п. 5 Порядка приема граждан в общеобразо</w:t>
        <w:softHyphen/>
        <w:t>вательные учреждения (далее - Порядок приема) правила прие</w:t>
        <w:softHyphen/>
        <w:t>ма в государственные и муниципальные общеобразовательные учреждения на ступени начального общего образования должны обеспечивать прием всех граждан, которые проживают на опре</w:t>
        <w:softHyphen/>
        <w:t>деленной территории и имеют право на получение образования соответствующего уровня. Не проживающим на данной террито</w:t>
        <w:softHyphen/>
        <w:t>рии может быть отказано в приеме только по причине отсутствия свободных мест в учреждении.</w:t>
      </w:r>
    </w:p>
    <w:p>
      <w:pPr>
        <w:pStyle w:val="Normal"/>
        <w:shd w:fill="FFFFFF" w:val="clear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унктом 16 Порядка приема установлено, что для детей, не зарегистрированных на закрепленной территории, прием заявле</w:t>
        <w:softHyphen/>
        <w:t>ний в первый класс начинается с 1 августа текущего года до мо</w:t>
        <w:softHyphen/>
        <w:t>мента заполнения свободных мест, но не позднее 5 сентября те</w:t>
        <w:softHyphen/>
        <w:t>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</w:t>
        <w:softHyphen/>
        <w:t>крепленной территории, ранее 1 августа.</w:t>
      </w:r>
    </w:p>
    <w:p>
      <w:pPr>
        <w:pStyle w:val="Normal"/>
        <w:shd w:fill="FFFFFF" w:val="clear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илу ч. 4 ст. 67 Закона № 273-Ф3 в случае отсутствия мест в государственной или муниципальной образовательной организа</w:t>
        <w:softHyphen/>
        <w:t>ции родители (законные представители) ребенка для решения во</w:t>
        <w:softHyphen/>
        <w:t>проса о его устройстве в другую общеобразовательную организа</w:t>
        <w:softHyphen/>
        <w:t>цию обращаются непосредственно в орган исполнительной власти субъекта Российской Федерации, осуществляющий государствен</w:t>
        <w:softHyphen/>
        <w:t>ное управление в сфере образования, или орган местного само</w:t>
        <w:softHyphen/>
        <w:t>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читывая изложенное, образовательное уч</w:t>
        <w:softHyphen/>
        <w:t>реждение вправе отказать в приеме в первый класс ребенка, не проживающего на территории, закрепленной за школой, только при отсутствии свободных мест в образовательном учрежд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рядок выдачи медали «За особые успехи в учен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Федеральным законом от 27.05.2014 N 135-ФЗ внесены изменения в статьи 28 и 34 ФЗ от 29.12.2012 № 273-ФЗ «Об образовании в РФ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частности ст.34 ФЗ «Об образовании в Российской Федерации», которая определяет основные права обучающихся и меры их социальной поддержки и стимулирования, дополнена частью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указанной части определен порядок выдачи медали «За особые успехи в учении», а именно: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разец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исание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роме того, приказами Минобрнауки России от 23.06.2014 N 684 и N 685 утверждены образец и описание медали «За особые успехи в учении» и порядок выдачи мед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ак, медаль «За особые успехи в учении» представляет собой диск с выступающим кантом с обеих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надпись «РОССИЙСКАЯ ФЕДЕРАЦ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оборотной стороне медали (реверсе) посередине расположена надпись «ЗА ОСОБЫЕ УСПЕХИ В УЧЕНИИ». По окружности размещены две пальмовые ветви, перевязанные внизу декоративной лен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се изображения и надписи на медали выпуклые. Изображение Государственного герба Российской Федерации объемное, трехмер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даль имеет золотистый ц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и этом в 2014 году лицам, имеющим право на получение медали «За особые успехи в учении»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0 статьи 34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ФЗ «Об образовании в Российской Федерации», указанная медаль вручается не позднее 1 октября 2014 год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C8EC4B0377448D0F2AF9F955B8E015896765EC3E2B94CDCD9D24A32F96FD2A63104FF6D6D5497RE53I" TargetMode="External"/><Relationship Id="rId3" Type="http://schemas.openxmlformats.org/officeDocument/2006/relationships/hyperlink" Target="consultantplus://offline/ref=EC7C8EC4B0377448D0F2AF9F955B8E015896765EC3E2B94CDCD9D24A32F96FD2A63104FF6D6D5497RE57I" TargetMode="External"/><Relationship Id="rId4" Type="http://schemas.openxmlformats.org/officeDocument/2006/relationships/hyperlink" Target="consultantplus://offline/ref=EC7C8EC4B0377448D0F2AF9F955B8E015896765EC3EDB94CDCD9D24A32F96FD2A63104FF6D6D5497RE51I" TargetMode="External"/><Relationship Id="rId5" Type="http://schemas.openxmlformats.org/officeDocument/2006/relationships/hyperlink" Target="consultantplus://offline/ref=147FF80CE18140758DF84BC83F3B0746B9032CF35382769C8C961AD003E8A94AE873C019XCs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1</dc:creator>
  <dc:description/>
  <cp:keywords/>
  <dc:language>en-US</dc:language>
  <cp:lastModifiedBy>1</cp:lastModifiedBy>
  <cp:lastPrinted>2014-09-03T11:52:00Z</cp:lastPrinted>
  <dcterms:modified xsi:type="dcterms:W3CDTF">2014-09-05T06:58:00Z</dcterms:modified>
  <cp:revision>4</cp:revision>
  <dc:subject/>
  <dc:title/>
</cp:coreProperties>
</file>