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 xml:space="preserve">Если Вас тревожит развитие вашего ребёнк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родители могут дать своему ребенку любовь, заботу, ощущение, что он важен и нужен, защищен от всех невзгод. Они не специалисты и не обязаны разбираться во всех тонкостях развития ребенка. Но их внимание к особенностям развития и поведения поможет вовремя заметить признаки возможного неблагополучия и помочь ребенку их преодолеть. И именно родители определяют: попадет ли ребенок в поле зрения специалистов? Получит ли необходимую помощь? Как сложится его обучение? К какому результату оно приве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уществующим положением все рекомендации специалистов по организации необходимых для ребенка условий обучения могут быть осуществлены только с согласия родителей. Это ставит родителей ребенка с отклоняющимся  развитием в сложное положение: они должны понять и принять особенности своего ребенка, влияющие на его судьбу, и сделать выбор, иногда нелегкий для родительского самолюбия. Особенно мешают обывательские предрассудки и штампы, прежде всего представления о том, что, находясь среди детей с нарушенным развитием, ребенок «станет как они», «научится» у них неправильному поведению или речи, будет еще больше отстава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ктике встречаются две крайности. Одни родители склонны объяснять все особенности развития и поведения своих чад «характером», «шустростью», «ленью», т. е., по сути, уходить от проблем. Другие болезненно переживают малейшие несоответствия в развитии своего ребенка «нормам», много раз перепроверяют и уточняют, что он может и в чем затрудняется, подгоняют ребенка, упрекают его к несостоятельности, фиксируя его таким образом на собственной не успешности и программируя ее дальнейшее развитие. И в том, и в другом случае ребенок не получает необходимой помощи. Он оказывается заложником родительского самолюбия. Понимая и уважая чувства родителей, хочется направить их усилия в конструктивное русло: если вы отметили несоответствие между возможностями вашего ребенка и «нормативными» показателями развития, обратитесь к специалистам – только комплексный анализ недостатков развития, их причин и последствий может стать основой для полноценной коррекционной помощи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желательна комплексная консультация специалистов для определения особенностей развития ребенка? Тогда, когда какое-либо неблагополучие может повлиять на развитие в целом, сопровождаться другими нарушениями, до определенного времени неочевидными для людей, некомпетентных в специальной психологии и педагогике. Далеко не всегда эти особенности являются проявлениями отставания в психическом развитии или указывают на серьезные проблемы. Однако они могут привести к стойким учебным трудностям и поэтому должны стать поводом для комплексной диагностики особенностей развития. что же это за обстоятельст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оявился на свет в результате неблагополучных беременности и родов (тяжелые заболевания или стрессовые ситуации у мамы во время беременности, родовые травмы, удушье в род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(имел) много проблем в первые годы жизни (серьезные заболевания, крики, беспокойство, плохой сон и т. 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 нарушения в состоянии здоровья, которые влияют на его общее состоя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о начал сидеть, стоять, говорить, и его речевое и двигательное развитие беспокоит Вас и сей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енка выявлено снижение слуха или выраженное нарушение з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наблюдался и получал лечение в связи с состоянием нервной системы (ДЦП, парезы и параличи рук или ног, судорожные проявл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особен следовать инструкции (не может сосредоточиться на деятельности, не понимает, с чего начать, как продолжать, быстро отвлек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ульсивен (сначала делает, потом дума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 к чрезмерной, не всегда целенаправленной двигательной акт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овок, плохо развиты движения руки, не любит рисовать, лепить, не справляется с мелкими деталями конструк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енно двигается, говорит и ест, вообще пассив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ютно чувствует себя в обществе сверстников, склонен замыкаться или, наоборот, агрессив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устает и быстро пресыщается даже той деятельностью, которая привлекает 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сив, часто пребывает в сниженном настроении, не проявляет интереса к окружающ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бенка появились новые, несвойственные до этого особенности поведения, или внезапно усилились какие-то особенности характера, поведение стало странным, непонятны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явления, а тем более их сочетание могут оказаться тревожным сигналом неблагополучия. Поэтому чем раньше будут приняты меры, тем лучшими будут достигнутые результа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показывает, что одинаковый по интенсивности стресс переживают большинство родителей, независимо от того, насколько тяжелыми являются выявленные у ребенка проблем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вердикт о наличии у ребенка задержки психического развития (вариант нормального развития, требующий специальной Коррекционно-развивающей педагогической поддержки) травмирует в такой же степени, как и диагноз «умственная отсталость легкой степени», предполагающий обучение по облегченной (вспомогательной) программе в специальной школ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Некоторые родители, понимающие недостатки своих детей и болеющие за их  будущее благополучие, опасаются, что зафиксированный «страшный диагноз» повлияет на дальнейшую судьбу ребенк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47:00Z</dcterms:created>
  <dc:creator>Инженер</dc:creator>
  <dc:description/>
  <cp:keywords/>
  <dc:language>en-US</dc:language>
  <cp:lastModifiedBy>User</cp:lastModifiedBy>
  <cp:lastPrinted>2013-04-11T12:45:00Z</cp:lastPrinted>
  <dcterms:modified xsi:type="dcterms:W3CDTF">2016-09-15T04:47:00Z</dcterms:modified>
  <cp:revision>2</cp:revision>
  <dc:subject/>
  <dc:title>Консультация для родителей</dc:title>
</cp:coreProperties>
</file>