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рганизованной образовательной деятельно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 использованием элементов системы М. Монтессори в подготовительной группе компенсирующей направлен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ы путешествуем». Лексическая тема «Транспор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Чикризова М.С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73" w:firstLine="4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рекционно-образователь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нания детей о транспо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Уточнить понятия: транспорт, виды транспорта: воздушный, водный, назем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NewRomanPSMT"/>
          <w:sz w:val="28"/>
          <w:szCs w:val="28"/>
        </w:rPr>
        <w:t>Учить выделить отдельный звук и определить его место в названии предмета</w:t>
      </w:r>
    </w:p>
    <w:p>
      <w:pPr>
        <w:pStyle w:val="Normal"/>
        <w:shd w:fill="FFFFFF" w:val="clear"/>
        <w:ind w:left="360" w:firstLine="34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ррекционно-развивающ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ктивизировать и обогащать словарный запас по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вать словесно-логическое мышление, внимание, зрительное вос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вивать у детей смекалку, сообрази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мелкую и общую моторику.</w:t>
      </w:r>
    </w:p>
    <w:p>
      <w:pPr>
        <w:pStyle w:val="Normal"/>
        <w:shd w:fill="FFFFFF" w:val="clear"/>
        <w:ind w:left="360" w:firstLine="34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ррекционно-воспитательн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спитывать волевые качества, уверенность в своих си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навыки сотрудничества, взаимопомощи, взаимовыру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 </w:t>
      </w:r>
      <w:r>
        <w:rPr>
          <w:sz w:val="28"/>
          <w:szCs w:val="28"/>
        </w:rPr>
        <w:t xml:space="preserve">столы стулья по количеству детей, картинка с изображением поезда, картинки с разными видами транспорта, опорная схема с обозначением видов транспорта, д/и «Собери машину из частей», упражнения Монтессори «Начало, середина, конец», «Игра в карты», «Картинка – слово», «Книжка с картинкой и словом», «Соединение подписей с картинками», «Картонные слова», «Считаем букв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ОД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одьба на линии</w:t>
      </w:r>
      <w:r>
        <w:rPr>
          <w:sz w:val="28"/>
          <w:szCs w:val="28"/>
        </w:rPr>
        <w:t xml:space="preserve"> с имитацией движения транспорта: летит самолет, едет машина, летит кора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с добрыми словам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в 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путешественни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на чем можно путешествов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годня мы с вами отправимся в путешествие, а на чем, вы узнаете, если разгадаете мою зага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тальным дорожка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чит сороконожка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Тук-тук-пересту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глый щёлкает каблу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развесёлой песен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железной лесен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з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езд готов к отправлени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ы готовы к путешествию? Давайте подготовим наш язычок к путешествию. Массаж языка «Поез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ем мы по рельса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овести верхними зубами от спинки к кончику 3-5 раз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ем мы по шпала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усать верхними зубами язык от спинки к кончику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ет поезд ско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тся запозда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сти верхней губой от спинки к кончику языка 3-5 раз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Ребята, вы знаете, что в поезде нужно ездить по билетикам? И сейчас я предлагаю вам купить билетики, но не за деньги, а за правильные ответы.</w:t>
      </w:r>
    </w:p>
    <w:p>
      <w:pPr>
        <w:pStyle w:val="Style18"/>
        <w:ind w:left="0" w:right="0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называется транспорт, который ездит по земле?</w:t>
      </w:r>
    </w:p>
    <w:p>
      <w:pPr>
        <w:pStyle w:val="Style18"/>
        <w:ind w:left="0" w:right="0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называется транспорт, который перемещается по воздуху?</w:t>
      </w:r>
    </w:p>
    <w:p>
      <w:pPr>
        <w:pStyle w:val="Style18"/>
        <w:ind w:left="0" w:right="0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называется транспорт, который перевозит груз?</w:t>
      </w:r>
    </w:p>
    <w:p>
      <w:pPr>
        <w:pStyle w:val="Style18"/>
        <w:ind w:left="0" w:right="0" w:firstLine="708"/>
        <w:rPr/>
      </w:pPr>
      <w:r>
        <w:rPr>
          <w:spacing w:val="-10"/>
          <w:sz w:val="28"/>
          <w:szCs w:val="28"/>
        </w:rPr>
        <w:t>Как называется  транспорт, который перевозит людей?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называется транспорт, который плавает по рекам и моря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рогу можно переходить на какой сигнал светофор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правильный ответ каждый ребенок получает «билетик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ймите места в поезде согласно своим билетам. (Дети садятся на стульчики, на которых нарисована такая же картинка (транспорт), как и на билет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станция «Загадай-ка»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и о транспор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всех вез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итается бензином. </w:t>
      </w:r>
      <w:r>
        <w:rPr>
          <w:i/>
          <w:sz w:val="28"/>
          <w:szCs w:val="28"/>
        </w:rPr>
        <w:t>(Автоб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птица: песен не поет,</w:t>
        <w:br/>
        <w:t>Гнездо не вьет,</w:t>
        <w:br/>
        <w:t xml:space="preserve">Людей и груз везет. </w:t>
      </w:r>
      <w:r>
        <w:rPr>
          <w:i/>
          <w:sz w:val="28"/>
          <w:szCs w:val="28"/>
        </w:rPr>
        <w:t>(Самолет)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летает, не жужжит,</w:t>
        <w:br/>
        <w:t>Жук по улице бежит.</w:t>
        <w:br/>
        <w:t>И горят в глазах жука</w:t>
        <w:br/>
        <w:t xml:space="preserve">Два блестящих огонька. </w:t>
      </w:r>
      <w:r>
        <w:rPr>
          <w:i/>
          <w:sz w:val="28"/>
          <w:szCs w:val="28"/>
        </w:rPr>
        <w:t>(Автомобил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от так чудо! Чудеса!</w:t>
        <w:br/>
        <w:t>Подо мной два колеса,</w:t>
        <w:br/>
        <w:t>Я ногами их верчу</w:t>
        <w:br/>
        <w:t xml:space="preserve">И качу, качу, качу! </w:t>
      </w:r>
      <w:r>
        <w:rPr>
          <w:i/>
          <w:sz w:val="28"/>
          <w:szCs w:val="28"/>
        </w:rPr>
        <w:t>(Велосипе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 за чуде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ет ветер в парус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 паром, ни дирижабл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лнам плывет… </w:t>
      </w:r>
      <w:r>
        <w:rPr>
          <w:i/>
          <w:sz w:val="28"/>
          <w:szCs w:val="28"/>
        </w:rPr>
        <w:t>(Кора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все слова-отгадки одним словом? (тран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поезд отправляется в путь и следующая </w:t>
      </w:r>
      <w:r>
        <w:rPr>
          <w:b/>
          <w:bCs/>
          <w:sz w:val="28"/>
          <w:szCs w:val="28"/>
        </w:rPr>
        <w:t>станция «Называй-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говорили, что транспорт бывает какой? (воздушный, водный, наземный, железнодорожный, специального назначения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опорной схемы с обозначением видов транспорт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вас в руках картинки, назовите, что на ней нарисовано и прикрепите к подходящей схе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транспорт и соотносят со схемой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продолжаем путешествие и прямо на нашем пути </w:t>
      </w:r>
      <w:r>
        <w:rPr>
          <w:b/>
          <w:bCs/>
          <w:sz w:val="28"/>
          <w:szCs w:val="28"/>
        </w:rPr>
        <w:t>станция «Собирай-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вас в  конвертах разные части транспорта. Ваша задача, прикладывая разные элементы, собрать и назвать, что у вас получ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 поезд приближается к </w:t>
      </w:r>
      <w:r>
        <w:rPr>
          <w:b/>
          <w:bCs/>
          <w:sz w:val="28"/>
          <w:szCs w:val="28"/>
        </w:rPr>
        <w:t>станции «Отдыхай-к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гопед читает стихотворение и показывает движение, дети повторяю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ем мы подъемным кран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м дом на радость ма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капита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ашны нам ураг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ращаемся в машин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иваем в бак бенз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амол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 по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димся в вагончики, едем дальше. Будьте внимательны, поезд приближается к </w:t>
      </w:r>
      <w:r>
        <w:rPr>
          <w:b/>
          <w:bCs/>
          <w:sz w:val="28"/>
          <w:szCs w:val="28"/>
        </w:rPr>
        <w:t>станции «Исключай-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/и «Четвертый лишний» (по картинк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ус, грузовик, самолет, ма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дка, пароход, поезд, кора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ета, самолет, воздушный шар, вертол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дем дальше, </w:t>
      </w:r>
      <w:r>
        <w:rPr>
          <w:b/>
          <w:bCs/>
          <w:sz w:val="28"/>
          <w:szCs w:val="28"/>
        </w:rPr>
        <w:t>следующая станция «Думай-ка»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пражнение Монтессори «Начало, середина, конец».)</w:t>
      </w:r>
    </w:p>
    <w:p>
      <w:pPr>
        <w:pStyle w:val="Normal"/>
        <w:ind w:firstLine="708"/>
        <w:jc w:val="both"/>
        <w:rPr/>
      </w:pPr>
      <w:r>
        <w:rPr>
          <w:rFonts w:eastAsia="TimesNewRomanPSMT"/>
          <w:sz w:val="28"/>
          <w:szCs w:val="28"/>
        </w:rPr>
        <w:t>Дети берут из коробки одну из картинок с изображением транспорта, называют вслух и определяют, где слышится звук «Т»: в начале, середине или в конце слова, кладут эту картинку в соответствующее отделение коробки (трамвай, троллейбус, вертолет, автобус, такси, самолет, мотоцик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димся в вагончики, едем дальше. Последняя </w:t>
      </w:r>
      <w:r>
        <w:rPr>
          <w:b/>
          <w:sz w:val="28"/>
          <w:szCs w:val="28"/>
        </w:rPr>
        <w:t>станция «Играй-к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материалами под руководством логопед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Игра в кар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Цель упражнения: </w:t>
      </w:r>
      <w:r>
        <w:rPr>
          <w:rStyle w:val="FontStyle11"/>
          <w:rFonts w:cs="Times New Roman"/>
          <w:sz w:val="28"/>
          <w:szCs w:val="28"/>
        </w:rPr>
        <w:t>Расширение запаса слов. Классификация. Обобщение. Сопоставление картинки  названия предмета, на ней изображённого. Косвенно идёт подготовка к космическому воспитанию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ы жёлтого  цвета с изображениями различных видов транспорта (воздушный, водный, наземный). К каждой серии есть обобщающая контрольная карта. На ней изображены сразу все предметы сери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Ребёнок раскладывает на столе желтые карточки из нескольких серий. Все карточки перемешиваются или переворачиваются. Ребёнок упорядочивает все карточки по трём соответствующим сериям, а потом сравнивает с контрольными к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Картинка – слово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Цель упражнения: </w:t>
      </w:r>
      <w:r>
        <w:rPr>
          <w:rFonts w:eastAsia="TimesNewRomanPSMT"/>
          <w:sz w:val="28"/>
          <w:szCs w:val="28"/>
        </w:rPr>
        <w:t>Интуитивное чтение, упорядочивание слов языка, сравнение слова и изображения предме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b/>
          <w:i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В конверте лежат карты с картинками, таблички со словами к ним, контрольные карты, где слово и картинки объединены. Материал подобран по теме «транспорт». </w:t>
      </w:r>
    </w:p>
    <w:p>
      <w:pPr>
        <w:pStyle w:val="Normal"/>
        <w:ind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ебёнок кладет перед собой конверт с картами. Он выкладывает на стол картинки с изображением транспорта, а затем подбирает к ним таблички со словами. Контрольные карты помогают ребенку самостоятельно проверить выполн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Книжка с картинкой и слово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Цель упражнения: </w:t>
      </w:r>
      <w:r>
        <w:rPr>
          <w:rStyle w:val="FontStyle11"/>
          <w:rFonts w:cs="Times New Roman"/>
          <w:sz w:val="28"/>
          <w:szCs w:val="28"/>
        </w:rPr>
        <w:t>Ребёнок сопоставляет картинку и слово. Интуитивное чтение с попыткой осмысления прочитанного в книг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rStyle w:val="FontStyle11"/>
          <w:rFonts w:cs="Times New Roman"/>
          <w:sz w:val="28"/>
          <w:szCs w:val="28"/>
        </w:rPr>
        <w:t xml:space="preserve">Книжка розового цвета, в которой на одной странице нарисован предмет (транспорт), а на другой словом написано его название. 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Ребёнок берет книжку, прочитывает слово на каждой странице и сопоставляет его с картинкой. 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Упражнение «Соединение подписей с картинками»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упражнения: </w:t>
      </w:r>
      <w:r>
        <w:rPr>
          <w:sz w:val="28"/>
          <w:szCs w:val="28"/>
        </w:rPr>
        <w:t xml:space="preserve">развитие умения сравнивать и сопоставлять друг с другом слова и символы изображений на картинках, написанные печатным шрифтом, развитие образного и языкового мышления, расширение словарного запаса, подготовка к осмысленному чтению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ая коробка с наборами карточек. Карточки с подписанными картинками, изображающими предметы из жизни растений (деревья), животных (отдельно дикие, домашние животные), и человека (транспорт), и карточки, на которых стоят только названия этих предметов. Ребенок объединяет подписанные картинки с соответствующими словами, напечатанными на карточ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Картонные слова». 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Цель упражнения: </w:t>
      </w:r>
      <w:r>
        <w:rPr>
          <w:rStyle w:val="FontStyle11"/>
          <w:rFonts w:cs="Times New Roman"/>
          <w:sz w:val="28"/>
          <w:szCs w:val="28"/>
        </w:rPr>
        <w:t xml:space="preserve">Расширение запаса слов. Соотнесение плоской фигуры и звучащего слов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rStyle w:val="FontStyle11"/>
          <w:rFonts w:cs="Times New Roman"/>
          <w:sz w:val="28"/>
          <w:szCs w:val="28"/>
        </w:rPr>
        <w:t>Коробка с вырезанными из картона фигурками, изображающими животных, растения, предметы быта человека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бёнок ставит на стол коробку с картонными фигурками. Он вынимает их по одной и выстраивает три ряда: в одном – изображения животных, в другом – растений, в третьем – то, что можно отнести к челов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Считаем буквы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Цель упражнения: </w:t>
      </w:r>
      <w:r>
        <w:rPr>
          <w:rFonts w:eastAsia="TimesNewRomanPSMT"/>
          <w:sz w:val="28"/>
          <w:szCs w:val="28"/>
        </w:rPr>
        <w:t xml:space="preserve">Умение подсчитать буквы в словах и, определив количество гласных и согласных, узнать состав числа букв в слове. </w:t>
      </w:r>
      <w:r>
        <w:rPr>
          <w:i/>
          <w:sz w:val="28"/>
          <w:szCs w:val="28"/>
        </w:rPr>
        <w:t>Материал:</w:t>
      </w:r>
      <w:r>
        <w:rPr>
          <w:b/>
          <w:i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оробка, разделенная на три части: в первом отделении - таблички со словами-названиями транспорта. Во втором отделении – таблички с цифрами от одного до десяти. В третьем отделении коробки лежат таблички красного и синего цвета от одного до шести.</w:t>
      </w:r>
    </w:p>
    <w:p>
      <w:pPr>
        <w:pStyle w:val="Normal"/>
        <w:ind w:firstLine="708"/>
        <w:jc w:val="both"/>
        <w:rPr/>
      </w:pPr>
      <w:r>
        <w:rPr>
          <w:rFonts w:eastAsia="TimesNewRomanPSMT"/>
          <w:sz w:val="28"/>
          <w:szCs w:val="28"/>
        </w:rPr>
        <w:t xml:space="preserve">Ребенок вынимает из первого отделения табличку со словом и подсчитывает количество букв в нем. Он кладет табличку с соответствующей цифрой ниже слова, затем он подсчитывает количество гласных и еще ниже кладет красную табличку с соответствующей цифрой. Подсчитав согласные, он кладет рядом синюю табличку с цифрой. </w:t>
      </w:r>
    </w:p>
    <w:sectPr>
      <w:footerReference w:type="default" r:id="rId2"/>
      <w:type w:val="nextPage"/>
      <w:pgSz w:w="11906" w:h="16838"/>
      <w:pgMar w:left="1134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щева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Georgia" w:hAnsi="Georgia" w:cs="Georgi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ищева"/>
    <w:basedOn w:val="Normal"/>
    <w:qFormat/>
    <w:pPr>
      <w:widowControl w:val="false"/>
      <w:shd w:fill="FFFFFF" w:val="clear"/>
      <w:autoSpaceDE w:val="false"/>
      <w:ind w:left="17" w:right="14" w:firstLine="391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8:00Z</dcterms:created>
  <dc:creator>ирина</dc:creator>
  <dc:description/>
  <cp:keywords/>
  <dc:language>en-US</dc:language>
  <cp:lastModifiedBy>Admin</cp:lastModifiedBy>
  <dcterms:modified xsi:type="dcterms:W3CDTF">2016-09-16T10:52:00Z</dcterms:modified>
  <cp:revision>11</cp:revision>
  <dc:subject/>
  <dc:title>Ходьба на линии с имитацией движения транспорта: летит самолет, едет машина, летит корабль</dc:title>
</cp:coreProperties>
</file>