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75"/>
        <w:rPr/>
      </w:pPr>
      <w:r>
        <w:rPr>
          <w:b w:val="false"/>
          <w:bCs w:val="false"/>
          <w:color w:val="000000"/>
          <w:sz w:val="32"/>
          <w:szCs w:val="32"/>
        </w:rPr>
        <w:t>Конспект интегрированного занятия во второй младшей группе.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Тема</w:t>
      </w:r>
      <w:r>
        <w:rPr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Путешествие в волшебный лес". 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рограммное содержание</w:t>
      </w:r>
      <w:r>
        <w:rPr>
          <w:color w:val="000000"/>
          <w:sz w:val="28"/>
          <w:szCs w:val="28"/>
        </w:rPr>
        <w:t xml:space="preserve">: обобщать знания детей о диких и домашних животных, о среде их обитания, о птицах, о деревьях, о цветах; продолжать учить детей описывать птиц, выделяя их характерные признаки; продолжать учить детей отвечать на вопросы, при помощи игрушек и картинок; закрепить знания детей в употреблении в речи имён существительных в форме единственного и множественного числа, обозначающие животных и их детёнышей; воспитывать любовь, бережное отношение к природе и проявлять заботу и внимание ко всему живому. 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Материал</w:t>
      </w:r>
      <w:r>
        <w:rPr>
          <w:color w:val="000000"/>
          <w:sz w:val="28"/>
          <w:szCs w:val="28"/>
        </w:rPr>
        <w:t xml:space="preserve">: игрушка - Лесовичок, конверт с письмом, деревья, игрушечные насекомые, магнитофон, фонограмма "Пение птиц", мольберт, картинки птиц (воробей, грач, синица), дикие и домашние животные - игрушки, настольные деревья, настольный домик, картинки из серии "Береги живое", картинки "Деревья", отдельные лучики из бумаги, солнышко, бумажные цветы.                 </w:t>
      </w:r>
    </w:p>
    <w:p>
      <w:pPr>
        <w:pStyle w:val="Normal"/>
        <w:shd w:fill="FFFFFF" w:val="clear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Ход занятия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Ребята, проходите, садитесь. Я сегодня пришла в детский сад, а у меня на столе лежит письмо от хозяина леса - Лесовичка. Давайте прочитаем, что же он нам пишет.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" Здравствуйте, ребята. Пишет вам Лесовичок. У меня беда. Наступила весна. А лес не просыпается. Его заколдовала злая колдунья. И теперь в нашем лесу очень скучно и грустно. Я обратился к вам, чтобы вы мне помогли. И, если вы исполните все задания, то лес расколдуется. Спешите. Я вас жду".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Ну что ребята, поможем Лесовичку? Тогда не будем терять время, сейчас встанем возле стульчиков, закроем глаза и скажем волшебные слова: "Повертелись, покружились и в лесу мы очутились" (кружатся). Открывайте глаза, садитесь. Вот мы с вами и в лесу.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за лес? Ой, как грустно, ой, как скучно и темно. Не слышно песен птиц, не слышно шелеста травы, не слышно стрекотанье и жужжанье насекомых. Нужно обязательно помочь лесу. А где же Лесовичок? Ах, вот ты где! Что ж ты спрятался? (под пеньком сидит Лесовичок). Наши детки умные, помогут расколдовать лес. С каждым выполненным заданием в лесу станет светлее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1 задани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Деревья так заколдованы, что забыли свои названия. Давайте поможем им вспомнить их названия. (</w:t>
      </w:r>
      <w:r>
        <w:rPr>
          <w:i/>
          <w:color w:val="000000"/>
          <w:sz w:val="28"/>
          <w:szCs w:val="28"/>
        </w:rPr>
        <w:t>Показ картинок - деревьев</w:t>
      </w:r>
      <w:r>
        <w:rPr>
          <w:color w:val="000000"/>
          <w:sz w:val="28"/>
          <w:szCs w:val="28"/>
        </w:rPr>
        <w:t>). Клён,  берёза, дуб, ёлка. Что общего у этих деревьев?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 xml:space="preserve"> Ствол, ветки, листочки. 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. Чем отличается берёза от ёлки? Правильно, у берёзы - листочки, ствол белый, а у ёлочки - иголочки, ствол коричневый. </w:t>
      </w:r>
    </w:p>
    <w:p>
      <w:pPr>
        <w:pStyle w:val="Normal"/>
        <w:shd w:fill="FFFFFF" w:val="clear"/>
        <w:spacing w:before="280" w:after="0"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 xml:space="preserve">Справились с 1 заданием, деревья ожили, и появляется первый лучик в лесу </w:t>
      </w:r>
      <w:r>
        <w:rPr>
          <w:b/>
          <w:color w:val="000000"/>
          <w:sz w:val="28"/>
          <w:szCs w:val="28"/>
        </w:rPr>
        <w:t>(На стене прикрепляется лучик)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2 задан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 xml:space="preserve"> Смешались дикие и домашние животные. Нужно домашних расселить возле дома, а диких возле леса. Дикие: заяц, лиса, медведь, волк, белка. Где живёт лиса в лесу?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. В норе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. Где живет медведь в лесу? 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 xml:space="preserve">. В берлоге. 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Где живет белка в лесу?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. В дупле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. Где живет волк в лесу? 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. В логове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. Что делает медведь зимой? Какая шубка у зайца летом? А зимой? Как можно сказать одним словом, какие это животные? 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 xml:space="preserve"> Дикие животные. 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Домашние животные: свинья, лошадь, кошка, корова. У свиньи кто детёныш?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. Поросёнок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 А если их много?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. Поросята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У лошади кто детеныш?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 xml:space="preserve">. Жеребёнок. 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У кошки?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 xml:space="preserve"> Котёнок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. У коровы? 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. Телёнок.</w:t>
      </w:r>
    </w:p>
    <w:p>
      <w:pPr>
        <w:pStyle w:val="Normal"/>
        <w:shd w:fill="FFFFFF" w:val="clear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. Что нам корова даёт? Как можно сказать одним словом, какие это животные? (домашние)  Почему мы называем их домашними? </w:t>
      </w:r>
      <w:r>
        <w:rPr>
          <w:i/>
          <w:color w:val="000000"/>
          <w:sz w:val="28"/>
          <w:szCs w:val="28"/>
        </w:rPr>
        <w:t>Ответы детей</w:t>
      </w:r>
      <w:r>
        <w:rPr>
          <w:color w:val="000000"/>
          <w:sz w:val="28"/>
          <w:szCs w:val="28"/>
        </w:rPr>
        <w:t xml:space="preserve">. Правильно, потому что  они живут  в сарае, около дома. Справились и со 2 заданием. </w:t>
      </w:r>
      <w:r>
        <w:rPr>
          <w:b/>
          <w:color w:val="000000"/>
          <w:sz w:val="28"/>
          <w:szCs w:val="28"/>
        </w:rPr>
        <w:t>Появился второй лучик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3 задани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Физминутка.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нимайте плечики,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ыгайте кузнечики, 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ыг - скок, прыг - скок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и, травушку покушали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шину послушайте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ише, тише, высоко 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ыгай на носках легко.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ие весёлые кузнечики. </w:t>
      </w:r>
    </w:p>
    <w:p>
      <w:pPr>
        <w:pStyle w:val="Normal"/>
        <w:shd w:fill="FFFFFF" w:val="clear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Появляется  третий лучик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задани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. Ребята, Лесовичок хочет нам загадать загадку. 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ет снежок,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л лужок,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прибывает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это бывает?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. Весной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Чтобы разбудить птиц, мы должны доказать, что наступила весна. Какое сейчас время года?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. Весна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. Как вы догадались, ребята, что сейчас весна, а не зима? </w:t>
      </w:r>
      <w:r>
        <w:rPr>
          <w:i/>
          <w:color w:val="000000"/>
          <w:sz w:val="28"/>
          <w:szCs w:val="28"/>
        </w:rPr>
        <w:t>Ответы детей</w:t>
      </w:r>
      <w:r>
        <w:rPr>
          <w:color w:val="000000"/>
          <w:sz w:val="28"/>
          <w:szCs w:val="28"/>
        </w:rPr>
        <w:t>. Правильно, тает снег, солнышко греет, появились ручейки, прилетают птицы, люди стали легко  одеваться. Какая весна?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. Тёплая, красивая, солнечная, пасмурная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А если идёт дождь?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. Дождливая.</w:t>
      </w:r>
    </w:p>
    <w:p>
      <w:pPr>
        <w:pStyle w:val="Normal"/>
        <w:shd w:fill="FFFFFF" w:val="clear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. Молодцы. </w:t>
      </w:r>
      <w:r>
        <w:rPr>
          <w:b/>
          <w:color w:val="000000"/>
          <w:sz w:val="28"/>
          <w:szCs w:val="28"/>
        </w:rPr>
        <w:t>Появляется четвёртый лучик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b/>
          <w:color w:val="000000"/>
          <w:sz w:val="28"/>
          <w:szCs w:val="28"/>
        </w:rPr>
        <w:t>5 задан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В лесу становится светлее. И у нас всё получается. Вот и птички в лес прилетели. Что эта за птица? (</w:t>
      </w:r>
      <w:r>
        <w:rPr>
          <w:i/>
          <w:color w:val="000000"/>
          <w:sz w:val="28"/>
          <w:szCs w:val="28"/>
        </w:rPr>
        <w:t>Показ картинки-синица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. Синица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Петя, подойди, опиши её. Правильно, она маленькая. У неё есть голова, глазки, клюв, туловище, хвост, лапки, крылья. Для чего нужны птицам крылья?  Грудка жёлтого цвета. Зимует вместе с нами.  Это кто? (</w:t>
      </w:r>
      <w:r>
        <w:rPr>
          <w:i/>
          <w:color w:val="000000"/>
          <w:sz w:val="28"/>
          <w:szCs w:val="28"/>
        </w:rPr>
        <w:t>Показ картинки – воробей)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. Воробей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. Что ест воробей? </w:t>
      </w:r>
      <w:r>
        <w:rPr>
          <w:i/>
          <w:color w:val="000000"/>
          <w:sz w:val="28"/>
          <w:szCs w:val="28"/>
        </w:rPr>
        <w:t>Ответы детей</w:t>
      </w:r>
      <w:r>
        <w:rPr>
          <w:color w:val="000000"/>
          <w:sz w:val="28"/>
          <w:szCs w:val="28"/>
        </w:rPr>
        <w:t>. Это кто? (</w:t>
      </w:r>
      <w:r>
        <w:rPr>
          <w:i/>
          <w:color w:val="000000"/>
          <w:sz w:val="28"/>
          <w:szCs w:val="28"/>
        </w:rPr>
        <w:t>Показ картинки - грач)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 xml:space="preserve">.  Грач. 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. Он большой или маленький? Какого он цвета? Где устраивает грач  гнёзда? </w:t>
      </w:r>
      <w:r>
        <w:rPr>
          <w:i/>
          <w:color w:val="000000"/>
          <w:sz w:val="28"/>
          <w:szCs w:val="28"/>
        </w:rPr>
        <w:t>Ответы детей</w:t>
      </w:r>
      <w:r>
        <w:rPr>
          <w:color w:val="000000"/>
          <w:sz w:val="28"/>
          <w:szCs w:val="28"/>
        </w:rPr>
        <w:t xml:space="preserve">. На деревьях. Он остаётся с нами зимовать или улетает в тёплые края? </w:t>
      </w:r>
      <w:r>
        <w:rPr>
          <w:i/>
          <w:color w:val="000000"/>
          <w:sz w:val="28"/>
          <w:szCs w:val="28"/>
        </w:rPr>
        <w:t>Ответы детей.</w:t>
      </w:r>
      <w:r>
        <w:rPr>
          <w:color w:val="000000"/>
          <w:sz w:val="28"/>
          <w:szCs w:val="28"/>
        </w:rPr>
        <w:t xml:space="preserve"> Да, грач улетает в теплые края. Это кто? (</w:t>
      </w:r>
      <w:r>
        <w:rPr>
          <w:i/>
          <w:color w:val="000000"/>
          <w:sz w:val="28"/>
          <w:szCs w:val="28"/>
        </w:rPr>
        <w:t>Показ картинки – дятел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. Дятел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. Почему дятел стучит по деревьям? </w:t>
      </w:r>
    </w:p>
    <w:p>
      <w:pPr>
        <w:pStyle w:val="Normal"/>
        <w:shd w:fill="FFFFFF" w:val="clear"/>
        <w:spacing w:before="280" w:after="0"/>
        <w:jc w:val="both"/>
        <w:rPr>
          <w:i/>
          <w:i/>
          <w:color w:val="000000"/>
        </w:rPr>
      </w:pPr>
      <w:r>
        <w:rPr>
          <w:i/>
          <w:color w:val="000000"/>
          <w:sz w:val="28"/>
          <w:szCs w:val="28"/>
        </w:rPr>
        <w:t>Ответы детей.</w:t>
      </w:r>
    </w:p>
    <w:p>
      <w:pPr>
        <w:pStyle w:val="Normal"/>
        <w:shd w:fill="FFFFFF" w:val="clear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Появляется пятый лучик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</w:t>
      </w:r>
      <w:r>
        <w:rPr>
          <w:b/>
          <w:color w:val="000000"/>
          <w:sz w:val="28"/>
          <w:szCs w:val="28"/>
        </w:rPr>
        <w:t>6 задани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А теперь на одной ножке поскачем на цветочную полянку. Сколько здесь цветов? (много). Но цветы не простые, а волшебные. Давайте, ребята, понюхаем их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ыхательное упражнение «Аромат цветов»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(</w:t>
      </w:r>
      <w:r>
        <w:rPr>
          <w:color w:val="000000"/>
          <w:sz w:val="28"/>
          <w:szCs w:val="28"/>
        </w:rPr>
        <w:t>Через нос делаем спокойный вдох, задерживаем дыхание, и медленно выдыхаем «А-ах!)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Вот вам такое задание: нужно собрать цветы, которые выросли на полянке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есу мы гуляли,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ы мы собирали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го цвета цветок ты сорвал? (я сорвал красный цветок, синий цветок)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ивая получилась полянка. Разбудили весенние цветы.</w:t>
      </w:r>
    </w:p>
    <w:p>
      <w:pPr>
        <w:pStyle w:val="Normal"/>
        <w:shd w:fill="FFFFFF" w:val="clear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Появляется шестой лучик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7 задан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Посмотрите, на полянке лежат картинки. Возьмите, кому какая нравится.  Никита, что у тебя на картинке нарисовано?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икита</w:t>
      </w:r>
      <w:r>
        <w:rPr>
          <w:color w:val="000000"/>
          <w:sz w:val="28"/>
          <w:szCs w:val="28"/>
        </w:rPr>
        <w:t>.  Мальчик ломает деревья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Так можно делать?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икита</w:t>
      </w:r>
      <w:r>
        <w:rPr>
          <w:color w:val="000000"/>
          <w:sz w:val="28"/>
          <w:szCs w:val="28"/>
        </w:rPr>
        <w:t xml:space="preserve">. Нет. Почему? </w:t>
      </w:r>
      <w:r>
        <w:rPr>
          <w:i/>
          <w:color w:val="000000"/>
          <w:sz w:val="28"/>
          <w:szCs w:val="28"/>
        </w:rPr>
        <w:t>Ответы дет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. Правильно, деревьям больно. Настя, что у тебя на картинке нарисовано? 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стя</w:t>
      </w:r>
      <w:r>
        <w:rPr>
          <w:color w:val="000000"/>
          <w:sz w:val="28"/>
          <w:szCs w:val="28"/>
        </w:rPr>
        <w:t>. Мальчики топчут насекомых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. Можно так поступать? Нет. Почему? 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Настя</w:t>
      </w:r>
      <w:r>
        <w:rPr>
          <w:color w:val="000000"/>
          <w:sz w:val="28"/>
          <w:szCs w:val="28"/>
        </w:rPr>
        <w:t>. Насекомые живые, им больно, они хотят жить.</w:t>
      </w:r>
    </w:p>
    <w:p>
      <w:pPr>
        <w:pStyle w:val="Normal"/>
        <w:shd w:fill="FFFFFF" w:val="clear"/>
        <w:spacing w:before="280" w:after="0"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 xml:space="preserve">             </w:t>
      </w:r>
      <w:r>
        <w:rPr>
          <w:b/>
          <w:color w:val="000000"/>
          <w:sz w:val="28"/>
          <w:szCs w:val="28"/>
        </w:rPr>
        <w:t>Лесные прави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Если в лес пришёл гулять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вежим воздухом дышать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Бегай, прыгай и играй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олько, чур, не забывай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Что в лесу нельзя шуметь: 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Даже очень громко петь.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Испугаются зверюшки, 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Убегут с лесной опушки.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етки дуба не ломай, 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Никогда не забывай.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Мусор с травки убирай.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Зря цветы не надо рвать!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Из рогатки - не стрелять;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Ты пришёл не убивать!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Бабочки пускай летают,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Ну кому они мешают?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Здесь не нужно всех ловить,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Топать, хлопать, палкой бить.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Ты в лесу- всего лишь гость.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Здесь хозяин- дуб и лось.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Их покой побереги, 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Ведь они нам не враги!</w:t>
      </w:r>
    </w:p>
    <w:p>
      <w:pPr>
        <w:pStyle w:val="Normal"/>
        <w:shd w:fill="FFFFFF" w:val="clear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  </w:t>
      </w:r>
      <w:r>
        <w:rPr>
          <w:b/>
          <w:color w:val="000000"/>
          <w:sz w:val="28"/>
          <w:szCs w:val="28"/>
        </w:rPr>
        <w:t>Появляется на стене последний лучик и солнышко.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Ребята, мы с вами справились со всеми заданиями. Посмотрите, как в лесу стало светло. Запели песни птицы (</w:t>
      </w:r>
      <w:r>
        <w:rPr>
          <w:i/>
          <w:color w:val="000000"/>
          <w:sz w:val="28"/>
          <w:szCs w:val="28"/>
        </w:rPr>
        <w:t>включается фонограмма пения птиц</w:t>
      </w:r>
      <w:r>
        <w:rPr>
          <w:color w:val="000000"/>
          <w:sz w:val="28"/>
          <w:szCs w:val="28"/>
        </w:rPr>
        <w:t>). Прилетели бабочки, выползли насекомые. Нас Лесовичок благодарит и дарит нам раскраски с животными, насекомыми и цветами. Скажем Лесовичку и лесу до свидания. А нам пора в детский сад. Закройте глазки и говорим: "Повертелись, покружились и в детском саду очутились".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. Где мы с вами сегодня были? В лесу. Что делали в лесу? Помогали Лесовичку расколдовать лес.  Данил, что тебе понравилось больше всего? А тебе, Арина? Когда мы задания все выполнили, что вы услышали? </w:t>
      </w:r>
      <w:r>
        <w:rPr>
          <w:i/>
          <w:color w:val="000000"/>
          <w:sz w:val="28"/>
          <w:szCs w:val="28"/>
        </w:rPr>
        <w:t>Ответы детей</w:t>
      </w:r>
      <w:r>
        <w:rPr>
          <w:color w:val="000000"/>
          <w:sz w:val="28"/>
          <w:szCs w:val="28"/>
        </w:rPr>
        <w:t>. Пение птиц. Лес ожил, всё проснулось, солнышко засияло. Вы, ребята были сегодня активны, все отвечали и поэтому мы с вами так быстро справились со всеми заданиями. Спасиб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1E6A4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3:14:00Z</dcterms:created>
  <dc:creator>User</dc:creator>
  <dc:description/>
  <cp:keywords/>
  <dc:language>en-US</dc:language>
  <cp:lastModifiedBy>Artem</cp:lastModifiedBy>
  <cp:lastPrinted>2008-08-02T00:52:00Z</cp:lastPrinted>
  <dcterms:modified xsi:type="dcterms:W3CDTF">2016-09-22T08:05:00Z</dcterms:modified>
  <cp:revision>12</cp:revision>
  <dc:subject/>
  <dc:title>Интегрированное познавательно-экологическое занятие во второй младшей группе</dc:title>
</cp:coreProperties>
</file>