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досуг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произведениям А. С. Пушкин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ла:Воспитатель-Лубягина Н.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 день рождения А. С. Пушки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литературный досуг, посвященный этой дат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 сказок А. С. Пушки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этим произведения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игры. Посещение библиотеки, на которой была организована выставка книг А. С. Пушкин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осуга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 – обобщить знания о великом русском поэте Александре Сергеевич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 – формировать у детей с помощью сказок нравственные качества личности. Вызывать чувство радости от прослушивания стихов и сказок, желание услышать другие произведения поэт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 – развивать наглядно-образное мышление, развивать умение обобщать, развивать произвольное восприятие, развивать речь, выразительность, развивать память, творческое воображен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ведения досуг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й и развивающий характер обучения, доступность, последовательность, активность, учет возрастных и индивидуальных особенностей дет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 закрепления материала, практика коллективных действий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и выставка книг А. С. Пушки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шкатулка. Волшебный клубоч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сказкам и стихам А. С. Пушки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ы сказочных героев: петушок, кот, рыбка, зеркало, белочк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сказки? (да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ш праздник будет посвящён не всем сказкам, а сказкам, которые написал А. С. Пушки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лашаю вас послушать и вспомнить интересные сказки и замечательные стихи, которые написал А. С. Пушкин. Этого великого русского поэта знают и любят и дети и взрослые. Вы узнали его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ортрета А. С. Пушки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 создавал свои произведения для взрослых, но он умел писать так просто и интересно, что многое из написанного понятно и близко детя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тве А. С. Пушкин тоже любил слушать сказки и сам много читал. Уже в семь лет он сочинил свои первые маленькие комедии на французском язы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чаще всего рассказывал ему сказки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Родионовна вечерами вязала и рассказывала ему сказк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достает из ларца клубочек. Он поможет путешествовать нам по сказкам. Кладет на золотую тарелочку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может все случитьс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казка вперед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двери к нам стучится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ажет гостю, заходи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. Высоцка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635" cy="3554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з поэмы «Руслан и Людмил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ыходит и читает стихотворение «У лукоморья дуб зелёный»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лукоморья дуб зелёный;</w:t>
        <w:br/>
        <w:t>Златая цепь на дубе том:</w:t>
        <w:br/>
        <w:t>И днём и ночью кот учёный</w:t>
        <w:br/>
        <w:t>Всё ходит по цепи кругом;</w:t>
        <w:br/>
        <w:t>Идёт направо − песнь заводит,</w:t>
        <w:br/>
        <w:t>Налево - сказку говорит.</w:t>
        <w:br/>
        <w:t>Там чудеса: там леший бродит,</w:t>
        <w:br/>
        <w:t>Русалка на ветвях сидит;</w:t>
        <w:br/>
        <w:t>Там на неведомых дорожках</w:t>
        <w:br/>
        <w:t>Следы невиданных зверей;</w:t>
        <w:br/>
        <w:t>Избушка там на курьих ножках</w:t>
        <w:br/>
        <w:t>Стоит без окон, без двер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катает клубочек по тарелочке и приговаривает, дети закрывают глаза: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Катись, катись клубочек по тарелочке». К кому прикатиться тот и сказку будет отгадывать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открывают глаза и отгадывают, из какой сказки зачитанный отрыво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и к сказ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 Лукоморья дуб зелены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Златая цепь на дубе том……»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после того, как дети отгадали, достает из ларца кота и дарит детя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ервый раз закинул старик невод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шел невод с одною травою…..»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дарит золотую рыбк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Ель растет перед дворцом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А под ней хрустальный дом……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Белка» - фрагмент из оперы «Сказка о царе Салтане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достает из ларца и дарит Белк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олго царь был неутеше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о как быть? И он был греше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Год прошел как сон пустой…….»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«А чем заканчивается сказка?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поминают: И с невестою своей обвенчался Елис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присоединиться к веселью. Свободная пляска на р. н. мелодию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дарит волшебное зеркальц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ет, из какой сказки отрыво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 поможет превращаться вам в сказочных герое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от проходит восемь дней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А от войска нет вестей…..»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дарит золотого петуш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ти не отгадывают, из какой сказки отрывок, достает в подарок книгу (со сказкой, которую не отгадали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«В мире много сказо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х и смешны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без них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. Высоцка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инсценировк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</w:rPr>
        <w:t xml:space="preserve"> отрывка из «Сказки о рыбаке и рыбки» (диалог старика и рыб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едлагает поиграт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4445" cy="3392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3531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дскажи словечко»</w:t>
      </w:r>
      <w:r>
        <w:rPr>
          <w:rFonts w:cs="Times New Roman" w:ascii="Times New Roman" w:hAnsi="Times New Roman"/>
          <w:sz w:val="28"/>
          <w:szCs w:val="28"/>
        </w:rPr>
        <w:t> (дети отгадывают слово и называют, из какой сказки отрывок)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го за руку взяла и в шатер свой (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 в глазах у всей столицы петушок спорхнул (</w:t>
      </w:r>
      <w:r>
        <w:rPr>
          <w:rFonts w:cs="Times New Roman" w:ascii="Times New Roman" w:hAnsi="Times New Roman"/>
          <w:b/>
          <w:bCs/>
          <w:sz w:val="28"/>
          <w:szCs w:val="28"/>
        </w:rPr>
        <w:t>со спиц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ь царевну в глушь лесну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И связав ее живую под сосной оставить та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На съедение (</w:t>
      </w:r>
      <w:r>
        <w:rPr>
          <w:rFonts w:cs="Times New Roman" w:ascii="Times New Roman" w:hAnsi="Times New Roman"/>
          <w:b/>
          <w:bCs/>
          <w:sz w:val="28"/>
          <w:szCs w:val="28"/>
        </w:rPr>
        <w:t>волк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уки яблочко взяла, к алым губкам (</w:t>
      </w:r>
      <w:r>
        <w:rPr>
          <w:rFonts w:cs="Times New Roman" w:ascii="Times New Roman" w:hAnsi="Times New Roman"/>
          <w:b/>
          <w:bCs/>
          <w:sz w:val="28"/>
          <w:szCs w:val="28"/>
        </w:rPr>
        <w:t>поднес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тров на море лежит, град на острове (</w:t>
      </w:r>
      <w:r>
        <w:rPr>
          <w:rFonts w:cs="Times New Roman" w:ascii="Times New Roman" w:hAnsi="Times New Roman"/>
          <w:b/>
          <w:bCs/>
          <w:sz w:val="28"/>
          <w:szCs w:val="28"/>
        </w:rPr>
        <w:t>сто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ль растет перед дворцом, а под ней хрустальный (</w:t>
      </w:r>
      <w:r>
        <w:rPr>
          <w:rFonts w:cs="Times New Roman" w:ascii="Times New Roman" w:hAnsi="Times New Roman"/>
          <w:b/>
          <w:bCs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первого щелчка подпрыгнул поп (</w:t>
      </w:r>
      <w:r>
        <w:rPr>
          <w:rFonts w:cs="Times New Roman" w:ascii="Times New Roman" w:hAnsi="Times New Roman"/>
          <w:b/>
          <w:bCs/>
          <w:sz w:val="28"/>
          <w:szCs w:val="28"/>
        </w:rPr>
        <w:t>до пото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 долго прожил в деревне. Он любил смотреть, как деревенские девушки водили хороводы, любил он и народные игры. Давайте и мы поиграе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вторяй за мной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казывает движения, дети повторяют за ведущ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царица - хохотать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ечами пожимать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мигивать глазам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щелкивать перстам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ертеться, подбоча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до в зеркальце глядяс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дети занимают свои мест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произведениях А. С. Пушкина описывается красота русской природы. Послушайте стихотворение, Александр Сергеевич был патриотом своей Род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тер тучи нагоня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ул, завыл и вот сам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олшебница-зим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, рассыпалась клокам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на суках дубов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нул мороз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ы мы проказам матушки-зим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 писал о весн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мые весенними лучам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рестных гор снега сбежали мутными ручьям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опленные луг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за данью полево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из кельи восковой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ы сохнут и пестреют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а шумят и солове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ел в безмолвии ноч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лет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х, лето красное! Любил бы я теб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не зной, да пыль, да комары, да мух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душевные способности губя нас мучиш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ым временем года была осен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е туман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х караван тянулся к югу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лась довольно скучная пора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сопровождается показом иллюстраций времен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820</wp:posOffset>
            </wp:positionH>
            <wp:positionV relativeFrom="paragraph">
              <wp:posOffset>-635</wp:posOffset>
            </wp:positionV>
            <wp:extent cx="2895600" cy="4343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6870" cy="434340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. Пушкин давно умер, а слава его растет день ото дня. Его сказки слушали и ваши мамы, и ваши бабушки. А когда вы вырастите, то расскажите его сказки своим детям. Подрастая, вы будете ближе и подробнее знакомиться с творчеством А. С. Пушкина. И с каждым днем Пушкин станет вам понятнее и дорож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произведениям А. С. Пушкина в страну сказок заканчивается. Пора и мне прощаться с вами. Звучит музы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очек, зеркальце и сказочные герои остаются у нас в группе. Они помогут вам узнать новые сказки. Ну а потом, я надеюсь, вы их передадите малышам. Ведь они тоже любят сказ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о новых встреч в стране сказо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досуга дети рассматривают подарки – сказочных героев. (золотой петушок, золотая рыбка, кота, зеркало, белочка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6:00Z</dcterms:created>
  <dc:creator>Lenovo</dc:creator>
  <dc:description/>
  <dc:language>en-US</dc:language>
  <cp:lastModifiedBy>home</cp:lastModifiedBy>
  <dcterms:modified xsi:type="dcterms:W3CDTF">2016-09-20T19:06:00Z</dcterms:modified>
  <cp:revision>4</cp:revision>
  <dc:subject/>
  <dc:title/>
</cp:coreProperties>
</file>