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СПОРТ ПРО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>Название проекта</w:t>
      </w:r>
      <w:r>
        <w:rPr>
          <w:i/>
          <w:sz w:val="28"/>
          <w:szCs w:val="28"/>
        </w:rPr>
        <w:t>:</w:t>
      </w:r>
    </w:p>
    <w:p>
      <w:pPr>
        <w:pStyle w:val="Normal"/>
        <w:ind w:left="-567" w:right="-286" w:firstLine="283"/>
        <w:jc w:val="both"/>
        <w:rPr>
          <w:i/>
          <w:i/>
        </w:rPr>
      </w:pPr>
      <w:r>
        <w:rPr>
          <w:i/>
        </w:rPr>
        <w:t>(краткое, отражающее суть проекта)</w:t>
      </w:r>
    </w:p>
    <w:p>
      <w:pPr>
        <w:pStyle w:val="Normal"/>
        <w:ind w:left="-567" w:right="-286" w:firstLine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остудия «Капелька». Нетрадиционное средство развития творческих способностей у дошкольников».</w:t>
      </w:r>
    </w:p>
    <w:p>
      <w:pPr>
        <w:pStyle w:val="Normal"/>
        <w:ind w:left="-567" w:right="-28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заявителя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6" w:firstLine="283"/>
        <w:jc w:val="both"/>
        <w:rPr>
          <w:i/>
          <w:i/>
        </w:rPr>
      </w:pPr>
      <w:r>
        <w:rPr>
          <w:i/>
        </w:rPr>
        <w:t>(Кто Вы? Название организации, инициативная группа граждан, волонтерское движение, творческое объединение и т.д.)</w:t>
      </w:r>
    </w:p>
    <w:p>
      <w:pPr>
        <w:pStyle w:val="Normal"/>
        <w:ind w:left="-567" w:right="-286" w:firstLine="283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Муниципальное дошкольное образовательное учреждение «Детский сад общеразвивающего вида (интеллектуального художественно - эстетического развития воспитанников) №13» город Свирск</w:t>
      </w:r>
    </w:p>
    <w:p>
      <w:pPr>
        <w:pStyle w:val="Normal"/>
        <w:ind w:left="-567" w:right="-28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6" w:firstLine="283"/>
        <w:jc w:val="both"/>
        <w:rPr>
          <w:i/>
          <w:i/>
        </w:rPr>
      </w:pPr>
      <w:r>
        <w:rPr>
          <w:i/>
        </w:rPr>
        <w:t>(ФИО, Контактные данные)</w:t>
      </w:r>
    </w:p>
    <w:p>
      <w:pPr>
        <w:pStyle w:val="Normal"/>
        <w:ind w:left="-567" w:right="-286" w:firstLine="28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еева Людмила Николаевна тел.: 89086537037</w:t>
      </w:r>
    </w:p>
    <w:p>
      <w:pPr>
        <w:pStyle w:val="Normal"/>
        <w:ind w:left="-567" w:right="-286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ткое описание деятельности заявителя</w:t>
      </w:r>
      <w:r>
        <w:rPr>
          <w:i/>
          <w:sz w:val="28"/>
          <w:szCs w:val="28"/>
        </w:rPr>
        <w:t>:</w:t>
      </w:r>
    </w:p>
    <w:p>
      <w:pPr>
        <w:pStyle w:val="Normal"/>
        <w:ind w:left="-567" w:right="-286" w:firstLine="283"/>
        <w:jc w:val="both"/>
        <w:rPr/>
      </w:pPr>
      <w:r>
        <w:rPr>
          <w:i/>
        </w:rPr>
        <w:t>(направления, сферы деятельности, опыт подобной деятельности и т.д.)</w:t>
      </w:r>
    </w:p>
    <w:p>
      <w:pPr>
        <w:pStyle w:val="Style21"/>
        <w:ind w:left="-567" w:right="-286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реждение осуществляет свою деятельность на основании лицензии серия 38Л01 № 0003538, регистрационный номер 1023802215139 от 05.05.2016г.; «Основной общеразвивающей программы МДОУ № 13» от </w:t>
      </w:r>
    </w:p>
    <w:p>
      <w:pPr>
        <w:pStyle w:val="Style21"/>
        <w:ind w:left="-567" w:right="-286" w:firstLine="283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Детский сад общеразвивающего вида имеет художественно – эстетическую направленность, поэтому большое внимание уделяется именно</w:t>
      </w:r>
      <w:r>
        <w:rPr>
          <w:rFonts w:eastAsia="Times New Roman" w:cs="Monotype Corsiva" w:ascii="Monotype Corsiva" w:hAnsi="Monotype Corsiva"/>
          <w:color w:val="0000CD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ознакомлению с миром искусства и художественной деятельности детей. Здесь проводятся мероприятия, способствующие развитию этого направления. Педагоги и воспитанники принимают активное участие в конкурсах, фестивалях, проектной деятельности, как на Муниципальном, так и на Всероссийском и Международном уровнях. В них педагоги и воспитанники ДОУ не раз становились лауреатами, победителями, занимали призовые места и были удостоены премиями, различными наградами организаторов конкурсов.</w:t>
      </w:r>
    </w:p>
    <w:p>
      <w:pPr>
        <w:pStyle w:val="Normal"/>
        <w:ind w:left="-567" w:right="-28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</w:t>
      </w:r>
    </w:p>
    <w:p>
      <w:pPr>
        <w:pStyle w:val="Normal"/>
        <w:ind w:left="-567" w:right="-286" w:firstLine="283"/>
        <w:jc w:val="both"/>
        <w:rPr>
          <w:i/>
          <w:i/>
        </w:rPr>
      </w:pPr>
      <w:r>
        <w:rPr>
          <w:i/>
        </w:rPr>
        <w:t>(Краткое описание, отражающее суть мероприятий проекта, главные итоги, не более 1/3 страницы</w:t>
      </w:r>
      <w:r>
        <w:rPr>
          <w:i/>
          <w:smallCaps/>
        </w:rPr>
        <w:t>)</w:t>
      </w:r>
    </w:p>
    <w:p>
      <w:pPr>
        <w:pStyle w:val="Style21"/>
        <w:ind w:left="-567" w:right="-286" w:firstLine="283"/>
        <w:jc w:val="both"/>
        <w:rPr/>
      </w:pPr>
      <w:r>
        <w:rPr>
          <w:rFonts w:cs="Monotype Corsiva" w:ascii="Monotype Corsiva" w:hAnsi="Monotype Corsiva"/>
          <w:i/>
          <w:iCs/>
          <w:lang w:eastAsia="ru-RU"/>
        </w:rPr>
        <w:t>  </w:t>
      </w:r>
      <w:r>
        <w:rPr>
          <w:rFonts w:cs="Monotype Corsiva" w:ascii="Monotype Corsiva" w:hAnsi="Monotype Corsiva"/>
          <w:color w:val="FF0000"/>
          <w:sz w:val="33"/>
          <w:szCs w:val="33"/>
          <w:lang w:eastAsia="ru-RU"/>
        </w:rPr>
        <w:t> </w:t>
      </w:r>
      <w:r>
        <w:rPr>
          <w:sz w:val="28"/>
          <w:szCs w:val="28"/>
          <w:u w:val="single"/>
          <w:lang w:eastAsia="ru-RU"/>
        </w:rPr>
        <w:t>Изостуд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u w:val="single"/>
          <w:lang w:eastAsia="ru-RU"/>
        </w:rPr>
        <w:t>– это прекрасная возможность развить в ребёнке умение воспринимать окружающий мир. Она позволяет детям окунуться в чудесный мир живописи, развить художественные навыки. Даже если дети не станут в будущем художниками, привитое в детстве чувство прекрасного навсегда останется в их сердцах и поможет уверенно идти по жизни. </w:t>
      </w:r>
    </w:p>
    <w:p>
      <w:pPr>
        <w:pStyle w:val="Style21"/>
        <w:ind w:left="-567" w:right="-286" w:firstLine="283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>В городе Свирске есть одна художественная школа, но прием детей на обучение начинается с семилетнего возраста. А по проведенному анкетированию родителей, следует, что развить художественные навыки у своих детей они бы хотели с дошкольного возраста. И есть еще одна «преграда» - обучение платное, не многие могут себе это позволить в связи с недостатком средств. Для ознакомления с миром искусства и художественной деятельностью детей в ДОУ необходима изостудия, которая оснащена необходимым оборудованием, материалами для работы. Для развития у детей чувства прекрасного необходимо оснастить ее репродукциями  картин известных художников, предметами народного декоративно - прикладного искусства (гжель, хохлома, дымка, городец, жостово и т.д.), тематическими альбомами для рассматривания с изображениями скульптуры и архитектуры, портретной живописи и многим другим.</w:t>
      </w:r>
    </w:p>
    <w:p>
      <w:pPr>
        <w:pStyle w:val="Normal"/>
        <w:ind w:left="-567" w:right="-286" w:firstLine="283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ind w:left="-567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6" w:hanging="0"/>
        <w:jc w:val="both"/>
        <w:rPr>
          <w:i/>
          <w:i/>
        </w:rPr>
      </w:pPr>
      <w:r>
        <w:rPr>
          <w:i/>
        </w:rPr>
        <w:t>(Количество месяцев, дней, с указанием месяца и года)</w:t>
      </w:r>
    </w:p>
    <w:p>
      <w:pPr>
        <w:pStyle w:val="Normal"/>
        <w:ind w:left="-567"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месяцев, с 01.09.2016г. по 01.03.2017г.</w:t>
      </w:r>
    </w:p>
    <w:p>
      <w:pPr>
        <w:pStyle w:val="Normal"/>
        <w:ind w:left="-567"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емая сумм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6" w:hanging="0"/>
        <w:jc w:val="both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 рублей)</w:t>
      </w:r>
    </w:p>
    <w:p>
      <w:pPr>
        <w:pStyle w:val="Normal"/>
        <w:ind w:left="-567" w:right="-286" w:hanging="0"/>
        <w:jc w:val="both"/>
        <w:rPr>
          <w:i/>
          <w:i/>
        </w:rPr>
      </w:pPr>
      <w:r>
        <w:rPr>
          <w:sz w:val="28"/>
          <w:szCs w:val="28"/>
          <w:u w:val="single"/>
        </w:rPr>
        <w:t>100000 (шестьдесят тысяч) рублей</w:t>
      </w:r>
    </w:p>
    <w:p>
      <w:pPr>
        <w:pStyle w:val="Normal"/>
        <w:ind w:left="-567" w:firstLine="2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</w:t>
      </w:r>
    </w:p>
    <w:p>
      <w:pPr>
        <w:pStyle w:val="Normal"/>
        <w:ind w:left="-567" w:hanging="0"/>
        <w:jc w:val="both"/>
        <w:rPr/>
      </w:pPr>
      <w:r>
        <w:rPr>
          <w:i/>
        </w:rPr>
        <w:t>(Обоснование необходимости реализации проекта, описание проблемного поля, постановка проблемы, актуальность поставленной проблемы, на решение</w:t>
      </w:r>
      <w:r>
        <w:rPr/>
        <w:t>/</w:t>
      </w:r>
      <w:r>
        <w:rPr>
          <w:i/>
        </w:rPr>
        <w:t>снижение остроты которой (ых)</w:t>
      </w:r>
      <w:r>
        <w:rPr>
          <w:smallCaps/>
          <w:color w:val="FF0000"/>
          <w:sz w:val="20"/>
          <w:szCs w:val="20"/>
        </w:rPr>
        <w:t xml:space="preserve"> </w:t>
      </w:r>
      <w:r>
        <w:rPr>
          <w:i/>
        </w:rPr>
        <w:t>направлен проект, почему именно Ваш проект способен решить, поставленную проблему? Кому от этого будет польза? и т.д. Не более 1 страницы печатного текста.)</w:t>
      </w:r>
    </w:p>
    <w:p>
      <w:pPr>
        <w:pStyle w:val="Style21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проекта обусловлена тем, что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 объединены по тематике – жанрам изобразительного искусства, изображение этих жанров в нетрадиционной технике рисования. Обучение от простой техники выполнения работы к более сложной. </w:t>
      </w:r>
    </w:p>
    <w:p>
      <w:pPr>
        <w:pStyle w:val="Style21"/>
        <w:ind w:left="-567" w:firstLine="283"/>
        <w:jc w:val="both"/>
        <w:rPr/>
      </w:pPr>
      <w:r>
        <w:rPr>
          <w:sz w:val="28"/>
          <w:szCs w:val="28"/>
        </w:rPr>
        <w:t xml:space="preserve">Проект  направлен на создание условий социальной ситуации развития дошкольников, его всестороннего и познавательного развития, развития инициативы и творческих способностей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1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 состоит в том, что в процессе обучения воспитанники получают знания о простейших закономерностях строения формы, о линейной и воздушной перспективах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Style21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происходит совершенствование мелкой моторики рук, кожного и двигательного, осязательного восприятия, обеспечивает развитие эмоциональной сферы, гармоничное развитие личности ребенка, его воображения и творческих способностей, подготовка ребенка к школе.</w:t>
      </w:r>
    </w:p>
    <w:p>
      <w:pPr>
        <w:pStyle w:val="Style21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ждому ребенку.</w:t>
      </w:r>
    </w:p>
    <w:p>
      <w:pPr>
        <w:pStyle w:val="Style21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остудия «Капелька» предполагает начальный уровень освоения знаний и практических навыков по функциональному предназначению. В рамках изостудии дети неограниченны в возможностях выразить свои мысли, чувства, переживания, настроение. Дети осваивают художественные приемы и интересные средства познания окружающего мира через ненавязчивое привлечение к процессу изодеятельности. Занятие превращается в созидательный творческий процесс педагога и детей при помощи разнообразного изобразительного материала. Этим занятиям отводится роль источника фантазии, творчества, самостоятельности.</w:t>
      </w:r>
    </w:p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  <w:t>(Целью проекта должно стать решение конкретной проблемы, выделенной Вами как актуальной. Не более одного предложения печатного текста)</w:t>
      </w:r>
    </w:p>
    <w:p>
      <w:pPr>
        <w:pStyle w:val="Normal"/>
        <w:ind w:left="-567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творческих способностей, фантазии, воображения, художественного мышления и нравственных черт личности через различные способы изобразительной и прикладной деятельности.</w:t>
      </w:r>
    </w:p>
    <w:p>
      <w:pPr>
        <w:pStyle w:val="Normal"/>
        <w:ind w:left="-567" w:firstLine="283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142" w:leader="none"/>
        </w:tabs>
        <w:ind w:left="-567" w:firstLine="283"/>
        <w:jc w:val="both"/>
        <w:rPr>
          <w:i/>
          <w:i/>
        </w:rPr>
      </w:pPr>
      <w:r>
        <w:rPr>
          <w:i/>
        </w:rPr>
        <w:t>(Задачи проекта должны отражать процесс достижения Цели проекта, каждая задача должна отражать действие, группу действий, выполнение которых по Вашему мнению приведет к достижению поставленной цели. Не более 5 основных задач, не более 1/3 страницы печатного текста)</w:t>
      </w:r>
    </w:p>
    <w:p>
      <w:pPr>
        <w:pStyle w:val="Normal"/>
        <w:tabs>
          <w:tab w:val="clear" w:pos="708"/>
          <w:tab w:val="left" w:pos="142" w:leader="none"/>
        </w:tabs>
        <w:ind w:left="-567" w:firstLine="283"/>
        <w:jc w:val="both"/>
        <w:rPr/>
      </w:pPr>
      <w:r>
        <w:rPr>
          <w:sz w:val="28"/>
          <w:szCs w:val="28"/>
          <w:u w:val="single"/>
        </w:rPr>
        <w:t xml:space="preserve">1. Формировать и развивать эстетическое восприятие, образные представления о предметах окружающего мира и явлениях природы; </w:t>
      </w:r>
    </w:p>
    <w:p>
      <w:pPr>
        <w:pStyle w:val="Normal"/>
        <w:tabs>
          <w:tab w:val="clear" w:pos="708"/>
          <w:tab w:val="left" w:pos="142" w:leader="none"/>
        </w:tabs>
        <w:ind w:left="-567" w:firstLine="283"/>
        <w:jc w:val="both"/>
        <w:rPr/>
      </w:pPr>
      <w:r>
        <w:rPr>
          <w:sz w:val="28"/>
          <w:szCs w:val="28"/>
          <w:u w:val="single"/>
        </w:rPr>
        <w:t>2. Развивать воображение детей, поддерживая проявления их фантазии, смелости в изложении собственных замысл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283"/>
        <w:jc w:val="both"/>
        <w:rPr/>
      </w:pPr>
      <w:r>
        <w:rPr>
          <w:sz w:val="28"/>
          <w:szCs w:val="28"/>
          <w:u w:val="single"/>
        </w:rPr>
        <w:t>3. Развивать и совершенствовать навыки использования нетрадиционных техник в изобразительном и декоративном творчеств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 хода реализации проекта: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(Краткое текстовое описание сути, содержания, целей основных этапов реализации проекта, на подготовительном, основном и заключительных этапах реализации проекта, не более 1 страницы печатного текста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еализации проекта, предусмотрен оборудованный кабинет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: подготовительный:</w:t>
      </w:r>
      <w:r>
        <w:rPr>
          <w:sz w:val="28"/>
          <w:szCs w:val="28"/>
        </w:rPr>
        <w:t xml:space="preserve"> планирование учебного процесса с учетом подготовленности детей;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онный: </w:t>
      </w:r>
      <w:r>
        <w:rPr>
          <w:sz w:val="28"/>
          <w:szCs w:val="28"/>
        </w:rPr>
        <w:t>постановка целей, подбор методической литературы, наглядно- дидактического материала, репродукций картин. Организация приобретения необходимых технических средст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инвентар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ланирование деятельности, разработка плана мероприятий;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этап: </w:t>
      </w:r>
      <w:r>
        <w:rPr>
          <w:sz w:val="28"/>
          <w:szCs w:val="28"/>
        </w:rPr>
        <w:t xml:space="preserve">итоговый: анализ полученных результатов. </w:t>
      </w:r>
      <w:r>
        <w:rPr>
          <w:color w:val="333333"/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выставки творческих работ детей. </w:t>
      </w:r>
      <w:r>
        <w:rPr>
          <w:sz w:val="28"/>
          <w:szCs w:val="28"/>
          <w:shd w:fill="FFFFFF" w:val="clear"/>
        </w:rPr>
        <w:t>Организация серии мастер-классов для заинтересованных педагогов дошкольных учрежд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i/>
        </w:rPr>
        <w:t>(Описание позитивных изменений, которые произойдут в результате реализации проекта, основные показатели успешности решения поставленных задач, достижения цели проекта. Не более 1/3 страницы печатного текста)</w:t>
      </w:r>
      <w:r>
        <w:rPr>
          <w:sz w:val="28"/>
          <w:szCs w:val="28"/>
        </w:rPr>
        <w:t xml:space="preserve"> </w:t>
      </w:r>
    </w:p>
    <w:p>
      <w:pPr>
        <w:pStyle w:val="Style21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имут участие все педагоги ДОУ. Примут участие не менее 50% родителей, что поможет налаживанию взаимодействия с ними. </w:t>
      </w:r>
    </w:p>
    <w:p>
      <w:pPr>
        <w:pStyle w:val="Style21"/>
        <w:ind w:left="-567" w:firstLine="283"/>
        <w:jc w:val="both"/>
        <w:rPr/>
      </w:pPr>
      <w:r>
        <w:rPr>
          <w:sz w:val="28"/>
          <w:szCs w:val="28"/>
          <w:lang w:eastAsia="ru-RU"/>
        </w:rPr>
        <w:t>Эффективная реализация Проекта позволит обеспечить позитивную динамику в личностном развитии ребенка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владении им нетрадиционными техниками рисования для решения в дальнейшем любой изобразительной задачи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оложительный эмоциональный настрой дошкольников, открытость, желание посещать детский сад. Дети овладеют навыками и умениями использования разнообразных нетрадиционных техник в изобразительном и декоративном творчестве. У воспитанников сформируются образные представления о предметах окружающего мира и явлениях природы. Усовершенствуются умения изображать все это в собственной деятельности с использованием нетрадиционных техник.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осрочность и устойчивость проекта</w:t>
      </w:r>
      <w:bookmarkStart w:id="0" w:name="_GoBack"/>
      <w:bookmarkEnd w:id="0"/>
    </w:p>
    <w:p>
      <w:pPr>
        <w:pStyle w:val="Normal"/>
        <w:ind w:left="-567" w:firstLine="283"/>
        <w:jc w:val="both"/>
        <w:rPr/>
      </w:pPr>
      <w:r>
        <w:rPr>
          <w:i/>
        </w:rPr>
        <w:t>(Планируется ли продолжать проект, в какой форме, источники продолжения финансирования после окончания проекта, перспективы дальнейшего развития проекта и т.д., не более 1/3 страницы печатного текста)</w:t>
      </w:r>
      <w:r>
        <w:rPr/>
        <w:t xml:space="preserve"> 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Направленность Проекта предполагает  уровень освоения знаний и практических навыков, по функциональному предназначению – учебно-познавательной, по времени реализации – долговременной. Педагогическая целесообразность Проекта объясняется формированием высокого интеллекта духовности через мастерство. Образовательный процесс имеет ряд преимуществ: занятия в свободное время; обучение организовано на добровольных началах всех сторон (воспитанники, родители, педагоги); индивидуальный подход к каждому ребенку. Поэтому, мы планируем продолжать реализацию проекта в кружковой деятельности, возможно, на приемлемой платной основе. Изостудия будет функционировать долгосрочно, совершенствуясь и привлекая  все большее количество желающих.</w:t>
      </w:r>
    </w:p>
    <w:p>
      <w:pPr>
        <w:pStyle w:val="Normal"/>
        <w:ind w:left="-567" w:firstLine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проекта</w:t>
      </w:r>
    </w:p>
    <w:p>
      <w:pPr>
        <w:pStyle w:val="Normal"/>
        <w:ind w:left="-567" w:hanging="0"/>
        <w:jc w:val="both"/>
        <w:rPr/>
      </w:pPr>
      <w:r>
        <w:rPr/>
        <w:t xml:space="preserve">Для реализации проекта требуются следующие ресурсы: 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126"/>
        <w:gridCol w:w="2126"/>
        <w:gridCol w:w="2126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из других источников, в том числе оценка личного в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ольберт </w:t>
            </w:r>
            <w:r>
              <w:rPr>
                <w:rFonts w:eastAsia="Times New Roman"/>
                <w:color w:val="000000"/>
                <w:lang w:eastAsia="ru-RU"/>
              </w:rPr>
              <w:t>маркерный двусторон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1500=7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ртёжные доски для живопис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300=1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ка магни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000=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плект "Мобильный"  (экран на треноге Classic Solution Cryx, мультимедиа проектор Casio XJ-V1, столик для проектора Lumien Deco, ноутбук 15,6 Lenovo B5030)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х90000=90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000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снование бюджета: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(Комментарии к бюджету, отражающее обоснование необходимости финансирования той или иной статьи расходов)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ольберт </w:t>
            </w:r>
            <w:r>
              <w:rPr>
                <w:rFonts w:eastAsia="Times New Roman"/>
                <w:color w:val="000000"/>
                <w:lang w:eastAsia="ru-RU"/>
              </w:rPr>
              <w:t>маркерный двусторонний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уется преподавателем для демонстрации  визуальных материалов, объяснения практического материал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ртёжные доски для живопис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индивидуального использования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ка магнитна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монстрации  визуальных материалов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"Мобильный"  (экран на треноге Classic Solution Cryx, мультимедиа проектор Casio XJ-V1, столик для проектора Lumien Deco, ноутбук 15,6 Lenovo B5030)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те c дошкольниками применение мультимедиа технологий (цвета, графики, звука, современных средств видеотехники) позволит моделировать различные ситуации и среды. Игровые компоненты, включенные в мультимедиа программы, будут активизировать познавательную деятельность  воспитанников и усиливать усвоение материала. Применение компьютера в дошкольном образовательном учреждении возможно и необходимо, оно способствует повышению интереса к обучению, развивает ребенка всесторонне.</w:t>
            </w:r>
          </w:p>
          <w:p>
            <w:pPr>
              <w:pStyle w:val="Normal"/>
              <w:rPr/>
            </w:pPr>
            <w:r>
              <w:rPr/>
              <w:t>Современные компьютерные технологии предоставляют огромные возможности для развития процесса образования. Ещё К.Д. Ушинский заметил: «Детская природа требует наглядности». Сейчас это уже не схемы, таблицы и картинки, а более близкая детской природе игра, пусть даже и научно-познавательная. Наглядность материала повышает его усвоение, т.к. задействованы все каналы восприятия детей – зрительный, механический, слуховой и эмоциональ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 xml:space="preserve">Смета на </w:t>
      </w:r>
      <w:r>
        <w:rPr>
          <w:b/>
          <w:sz w:val="28"/>
          <w:szCs w:val="28"/>
          <w:u w:val="single"/>
        </w:rPr>
        <w:t>необходимую сумму</w:t>
      </w:r>
      <w:r>
        <w:rPr>
          <w:sz w:val="28"/>
          <w:szCs w:val="28"/>
          <w:u w:val="single"/>
        </w:rPr>
        <w:t xml:space="preserve"> затрат: </w:t>
      </w:r>
    </w:p>
    <w:p>
      <w:pPr>
        <w:pStyle w:val="Normal"/>
        <w:ind w:left="-567" w:hanging="0"/>
        <w:jc w:val="both"/>
        <w:rPr/>
      </w:pPr>
      <w:r>
        <w:rPr>
          <w:i/>
        </w:rPr>
        <w:t>(Конкретизируйте, что именно необходимо приобрести, какие услуги оплатить? и  т.д.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3"/>
        <w:gridCol w:w="1792"/>
        <w:gridCol w:w="1517"/>
        <w:gridCol w:w="20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ольберт </w:t>
            </w:r>
            <w:r>
              <w:rPr>
                <w:rFonts w:eastAsia="Times New Roman"/>
                <w:color w:val="000000"/>
                <w:lang w:eastAsia="ru-RU"/>
              </w:rPr>
              <w:t>маркерный двусторон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ртёжные доски для живо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ка магнит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плект "Мобильный"  (экран на треноге Classic Solution Cryx, мультимедиа проектор Casio XJ-V1, столик для проектора Lumien Deco, ноутбук 15,6 Lenovo B5030)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00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 Т О Г О: 100000 (сто тысяч) руб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0:00Z</dcterms:created>
  <dc:creator>Julia</dc:creator>
  <dc:description/>
  <cp:keywords/>
  <dc:language>en-US</dc:language>
  <cp:lastModifiedBy>Юзерь</cp:lastModifiedBy>
  <cp:lastPrinted>2013-03-14T09:23:00Z</cp:lastPrinted>
  <dcterms:modified xsi:type="dcterms:W3CDTF">2016-08-22T07:34:00Z</dcterms:modified>
  <cp:revision>19</cp:revision>
  <dc:subject/>
  <dc:title>ТИТУЛЬНЫЙ ЛИСТ</dc:title>
</cp:coreProperties>
</file>