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6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 план по взаимодействию с роди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6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6-2017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6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59"/>
        <w:gridCol w:w="2661"/>
        <w:gridCol w:w="1984"/>
        <w:gridCol w:w="2268"/>
      </w:tblGrid>
      <w:tr>
        <w:trPr>
          <w:trHeight w:val="7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 по физкультурно-  оздоровительному направлению на групповых собра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бследования физической подготовлен-  ности детей(во всех 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етей на физкультурных занятиях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физического воспитания в каждой возрастной г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вести выходной день с ребенком пользой для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 детей    играть в подвижные игры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й дошк.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формировать у ребенка представления о здоровом образе жизни (ЗОЖ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 всех группах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режима дня для здоровья ребенка»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 всех групп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 в семье-залог здоровья ребенка»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.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активного отдыха детей     (лыжи.коньки,      санки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ие упражнения в детском саду и дома»  (младшая 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ребенок на занятиях по физической культуре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 старшей гр.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закаливающие мероприятия приемлемы для вашего ребен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тской одежде для зимних прогулок»(во всех групп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 детей по физическому воспитанию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в младшей г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ие    упражнения   для оздоровления    детей с частыми ОРЗ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ая, под-готовит.г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ребенок на занятих по физкультуре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.гр.)</w:t>
            </w:r>
          </w:p>
        </w:tc>
      </w:tr>
      <w:tr>
        <w:trPr>
          <w:trHeight w:val="4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 в старшей  и подготовит.гр.»Физическое воспитание в семье»(ср.гр.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: «за» и «против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.г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формировать  у ребенка  правильную осан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ие упражнения для оздоровления детей с частыми ОРЗ»  (мл.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сихологичес-  кого климата в семье на здоровье ребенка»(во всех группах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 можно использовать упражнения для профилактики и лечения плоскостопия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 всех групп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иобретению    самокатов.</w:t>
            </w:r>
          </w:p>
        </w:tc>
      </w:tr>
      <w:tr>
        <w:trPr>
          <w:trHeight w:val="3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итоговом   общем родительском собрании,под-ведение итогов физкультурно-оздоровитель-  ной и спортивно-    массовой работы за 2012-2013 уч.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ыть здоровым.              Гигиена тела и души»(мл.гр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 ловкость у детей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ая,подгот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 детей по физической подготовлен- ности.(во всех группах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детей в летний период- использование естественных природных факторов для укрепления детского организма»      (во всех групп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отдых на дач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родителям давать ребенку в детский сад спортивные атрибуты(мячи,    скакалки),само-каты.велосипе-ды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спективный план по взаимодействию с педагогическим составом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 2016-2017</w:t>
      </w:r>
      <w:r>
        <w:rPr/>
        <w:t xml:space="preserve">  учебный   год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8"/>
        <w:gridCol w:w="2163"/>
        <w:gridCol w:w="2824"/>
        <w:gridCol w:w="2242"/>
        <w:gridCol w:w="2268"/>
        <w:gridCol w:w="2323"/>
      </w:tblGrid>
      <w:tr>
        <w:trPr>
          <w:trHeight w:val="61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физическому воспитанию на 2016-2017 уч.год             (все группы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 двигательного режима   в    течение  дн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молодых  специалистов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ы здоровья.  (беседу проводит медсестра,дает рекомендации по ф/о работе с детьми 2 и 3 гр.     здоров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медсестрой  итогов обследования здоровья детей,анализ мед.карт вновь поступивших детей.                     Листы здоровья  (списки детей с указанием группы здоровья).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рии занятий по формированию представлений у детей о здоровом образе жизни  (ЗОЖ) (подготовит.г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движений на прогулке в течение неде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сестрой оформление тетради медико-педагогического контроля физкультурных занятий,обсуждение даты и плана проведени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 детей дошкольного возраста физических качеств(ловкости,быстроты и др.) в играх и игровых упражнениях»               (во всех группах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 работа с детьми   с 2 и3 группой    здоровья  (рекомендации   медсестры  и воспитателя по Ф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ориентировке в пространстве   (подготовит.гр.)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прогулке игровых упражнений,направленных на развитие ловкости у детей (младшая,старшая гр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прогулке игровых упражнений с элементами спортивной игры-хоккей       (подготовит.гр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 атрибутов для повышения интереса у детей к двигательным игровым упражнениям.   (младшая гр.)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для проведения    гимнастики пробуждения      (млад.,старшая гр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,подвижные игры,игры-забавы  -                          неделя «Зимних игр и забав»          (во всех 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 воспитательно-образовательной работы за I полугодие определение детей ,требую-    щих постоянной  индивид.работы.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считалок,рифмовок при организации подвижных игр и при распределении детей на команды (ст.,подготовит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филактики плоскостопия  у детей с помощью физических упражнений.           (во всех группах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медсестрой результатов медико –педагогическогоконтроля  физкультурных занятий в группах.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хательная гимнастика»      (во всех группах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двигательного режима детей в течение дн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молодых специалистов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воспитателям ознакомиться с методич.литера- турой по теме         «Дыхание и здоровье».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ие упражнения для развития правильной осанки и для исправления осанки» 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ой  работы с детьми,направ-ленной на развитие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 с детьми на прогулке,кот. не овладевают  программными задачами по физическому    воспитанию.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физкультурно-оздоровительной работы в летний период»(для воспитателей всех групп  совместно с медсестрой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изкультурно-оздоровитель-    ной работы за 2010-2011 уч.г.,результаты диагностики детей.(во всех 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 итогов оздоровительной работы (с медсестрой).  Перспективы оздоровительнойработы и профилактичес  кой на след.уч.год.          (с медсестрой)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досугов совместно: воспитателем по ФИЗО и воспитател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движные игры.игры-забавы на прогулке в летний период.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1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07:00Z</dcterms:created>
  <dc:creator>GEG</dc:creator>
  <dc:description/>
  <cp:keywords/>
  <dc:language>en-US</dc:language>
  <cp:lastModifiedBy>Александр</cp:lastModifiedBy>
  <cp:lastPrinted>2016-09-18T22:19:00Z</cp:lastPrinted>
  <dcterms:modified xsi:type="dcterms:W3CDTF">2016-09-25T12:49:00Z</dcterms:modified>
  <cp:revision>12</cp:revision>
  <dc:subject/>
  <dc:title>Цикл II    «Осенние пейзажи»                                        </dc:title>
</cp:coreProperties>
</file>