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ОЕ КАЗЁНОЕ ОБЩЕОБРАЗОВАТЕЛЬНОЕ УЧРЕЖДЕНИЕ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Инсарская общеобразовательная школа-интернат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55880</wp:posOffset>
                </wp:positionV>
                <wp:extent cx="2256790" cy="1446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школы-интерна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рубин В.В.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13.9pt;mso-wrap-distance-left:9.05pt;mso-wrap-distance-right:9.05pt;mso-wrap-distance-top:0pt;mso-wrap-distance-bottom:0pt;margin-top:4.4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иректор школы-интернат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Зарубин В.В.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7445</wp:posOffset>
                </wp:positionH>
                <wp:positionV relativeFrom="paragraph">
                  <wp:posOffset>-1905</wp:posOffset>
                </wp:positionV>
                <wp:extent cx="3727450" cy="203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токол №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___»_________________2016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ководитель МО________________  Фокина А. 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  Фокина А. 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160.45pt;mso-wrap-distance-left:9.05pt;mso-wrap-distance-right:9.05pt;mso-wrap-distance-top:0pt;mso-wrap-distance-bottom:0pt;margin-top:-0.15pt;mso-position-vertical-relative:text;margin-left:4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а заседании МО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чителей начальных классо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отокол №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«___»_________________2016 г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уководитель МО________________  Фокина А. И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уководитель М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  Фокина А. 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75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val="ru-RU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учебному предмету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Живой мир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: «Естествознание»</w:t>
      </w:r>
    </w:p>
    <w:p>
      <w:pPr>
        <w:pStyle w:val="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-201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ласс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оличество часов за год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всего 33 ча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; в неделю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1 час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ланирование составлено на основе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аптированной основной образовательной программы 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Матвеева Н. Б., Котина М. С., Куртова Т. О. Живой мир. 1 класс. Учебник для общеобразоват. организаций, реализующих адапт. основные общеобразоват. программы. М.: Просвещение, 2016г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абочую программу составила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Лапшина Л. 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является частью примерной адаптированной основной образовательной программы, которая составле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 и адаптированной основной образовательной программы 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ние ведётся по программе Н.Б. Матвеева Программа «Живой мир» 0-4 кл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0-4 кл./ под ред. И.М. Бгажноковой – СПб: Просвещение, 2011.Программа утверждена Министерством образования и науки РФ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курса «Живой мир» реализует основные положения Концепции о стандартах специального образования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Живой мир» в специальном образовательном учреждении для обучающихся, имеющих нарушения интеллектуального развития, является начальным звеном формирования естествоведческих знаний, пропедевтическим этапом развития у учащихся младших классов понятийного мышления на основе сведений о живой и неживой природе. Программный материал по предмету«Живой мир» базируется на знакомых детям объектах и явлениях окружающего мира и даёт учителю возможность постепенно углублять сведения, раскрывающие причинные, следственные, временные и другие связи между объектами, явлен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ями природы. В процессе освоения программы создаются условия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07" w:leader="none"/>
        </w:tabs>
        <w:overflowPunct w:val="false"/>
        <w:autoSpaceDE w:val="false"/>
        <w:spacing w:lineRule="auto" w:line="237" w:before="0" w:after="0"/>
        <w:ind w:left="1407" w:hanging="6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изучения в дальнейшем таких базовых предметов, как «Естествознание» и «География»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07" w:leader="none"/>
        </w:tabs>
        <w:overflowPunct w:val="false"/>
        <w:autoSpaceDE w:val="false"/>
        <w:spacing w:lineRule="auto" w:line="240" w:before="0" w:after="0"/>
        <w:ind w:left="1407" w:hanging="69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емственная система знаний между названными предметами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Живой мир» вносит существенный вклад в формирование информационной культуры младших школьников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стеме предметов образовательной школы курс «Живой мир» входит в обязательную часть предметных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ей учебного плана и реализует познавательную и социокультурную цели: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6" w:before="0" w:after="0"/>
        <w:ind w:left="720" w:right="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естествоведческих знаний, пропедевтическим этапом развития у учащихся младших классов понятийного мышления на основе сведений о живой и неживой природе, раскрывающими взаимосвязь и единство всех элементов природы в их непрерывном изменении и развитии.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поставленных целей изучения «Живой мир» необходимо формировани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кадемических и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жизненных компетенций </w:t>
      </w:r>
      <w:r>
        <w:rPr>
          <w:rFonts w:cs="Times New Roman" w:ascii="Times New Roman" w:hAnsi="Times New Roman"/>
          <w:sz w:val="28"/>
          <w:szCs w:val="28"/>
          <w:lang w:val="ru-RU"/>
        </w:rPr>
        <w:t>и решение следующих практических задач: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6" w:before="0" w:after="0"/>
        <w:ind w:left="720" w:right="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очняет имеющиеся у детей представления о живой и неживой природе, даёт новые знания об основных её элементах;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6" w:before="0" w:after="0"/>
        <w:ind w:left="720" w:right="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е наблюдений и простейших опытных действий расширяет представления о взаимосвязи живой и неживой природы, о формах приспособленности живого мира к условиям внешней среды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8" w:before="0" w:after="0"/>
        <w:ind w:left="720" w:right="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абатывает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т знания учащихся о природе своего края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8" w:before="0" w:after="0"/>
        <w:ind w:left="720" w:right="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т первоначальные сведения о природоохранной деятельности человека, учит детей бережному отношению к природе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АЯ ХАРАКТЕРИСТИКА УЧЕБНОГО ПРЕДМЕТА «ЖИВОЙ МИР»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77" w:leader="none"/>
        </w:tabs>
        <w:overflowPunct w:val="false"/>
        <w:autoSpaceDE w:val="false"/>
        <w:spacing w:lineRule="auto" w:line="223" w:before="0" w:after="0"/>
        <w:ind w:left="0" w:right="20" w:firstLine="7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расширением и уточнением круга представлений о предметах и явлениях окружающей действительности обогащается словарный запас учащихся: вводятся соответствующие термины, наглядно дифференцируется значение слов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теб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тво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р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у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рево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ывается различие между видовым и родовым понятием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цветок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и упражняются в адекватном и более точном сочетании слов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значающих предметы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 признаки 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я. В процессе непосредственных наблюдений реальной действительности обогащается словарь учащихся, при организации беседы он активизируется, т. е. усвоенные слова включаются в речь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9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 д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диафильмов, предметных и сюжетных картин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м компонентом беседы является речь самих учащихся. Учитель руководит речевой деятельностью детей, активизирует ее, исправляет ошибки, учит сосредото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а вопросы у учащихся закрепляется умение правильно строить предложения; описывая предметы, явления, рассказывая о виденном, они учатся связному высказыванию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кскурсиях учащиеся знакомятся с предметами и явлениями в естественной обстановке; на предметных уроках — на основе непосредственных чувственных восприятий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ая организация занятий, специфические методы и приемы обучения способствуют развитию речи и мышления учащихся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200" w:right="1460" w:hanging="40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ИСАНИЕ МЕСТА УЧЕБНОГО ПРЕДМЕТА «ЖИВОЙ МИР» В УЧЕБНОМ ПЛАНЕ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«Живой мир» входит в образовательную область «Естествознание» учебного плана 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живому миру рассчитана в 1 классе на 33 часа, 1 час в неделю, 33 учебные недели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6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1" w:name="page11"/>
      <w:bookmarkStart w:id="2" w:name="page11"/>
      <w:bookmarkEnd w:id="2"/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6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6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ЧНОСТНЫЕ И ПРЕДМЕТНЫЕ РЕЗУЛЬТАТЫ ИЗУЧЕНИЯ УЧЕБНОГО ПРЕДМЕТА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ЖИВОЙ МИР»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ить и принимать следующие базовые ценности: «добро», «терпение», «родина», «природа», «семья»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ажение к своей семье, к своим родственникам, любовь к родителям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ить роли ученика; формирование интереса (мотивации) к учени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ить с профессиями учитель, воспитатель, повар, библиотекарь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8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ть жизненные ситуаций и поступки героев художественных текстов с точки зрения общечеловеческих норм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7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2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мире живой и неживой природ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человеке, работе его органов чувст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огоде и её явле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мене времён год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7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нимальный уровень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знавать и называть изученные объекты на иллюстрациях, фотограф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 и точно называть изучаемые объекты и явления живой и неживой природы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ывать своё имя, фамилию, возраст, по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ывать и показывать органы чувств челове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правила гигиены органов чувств;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8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сить изученные объекты к определенным группам с учетом различных оснований для классификации (волк ― дикое животное, зверь (млекопитающее), животное, санитар леса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сить изученные объекты к определенным группам (корова - домашнее животное)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7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статочный уровень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знавать и называть изученные объекты в натуральном виде в естественных условиях; </w:t>
      </w:r>
      <w:bookmarkStart w:id="3" w:name="page13"/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 и точно называть изученные объекты, явления, их признаки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  <w:t>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правила гигиены органов чувств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  <w:t>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отличительные существенные признаки групп объектов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  <w:t>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ать объекты живой и неживой природы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  <w:t>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елять части растений; узнавать в природе и на рисунках деревья, кусты, травы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  <w:t>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ывать наиболее распространённых диких и домашних животных своей местности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  <w:t>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ывать и показывать органы чувств человека, объяснять их назначение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 ФОРМИРОВАНИЯ БАЗОВЫХ УЧЕБНЫХ ДЕЙСТВИЙ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формирования базовых учебных действий (БУД) обучающихся с умственной отсталостью конкретизирует требования Стандарта к личностным и предметным результатам освоения АООП и служит основой разработки программ учебных дисциплин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а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 программы формирования БУД состоит в формировании школьника с умственной отсталостью (интеллектуальными нарушениями) как субъекта учебной деятельности, которая обеспечивает одно из направлений его подготовки к самостоятельной жизни в обществе и овладения доступными видами профильного труда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реализации программы являются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мотивационного компонента учебной деятельности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06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комплексом базовых учебных действий, составляющих операционный компонент учебной деятельност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 умений  принимать  цель  и  готовый  план  деятельности,  планировать  знакомую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,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370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овать и оценивать ее результаты в опоре на организационную помощь учителя.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37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базовых учебных действий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успешности (эффективности) изучения содержания любой предметной област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644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преемственности обучения на всех ступенях образования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6" w:before="0" w:after="0"/>
        <w:ind w:left="644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готовности школьника с умственной отсталостью к дальнейшему профессиональному образованию; </w:t>
      </w:r>
    </w:p>
    <w:p>
      <w:pPr>
        <w:pStyle w:val="Style17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644" w:hanging="367"/>
        <w:jc w:val="both"/>
        <w:rPr>
          <w:rFonts w:ascii="Symbol" w:hAnsi="Symbol" w:cs="Symbol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целостности развития личности обучающегос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став базовых учебных действий: 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5"/>
      <w:bookmarkEnd w:id="4"/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ичностные БУ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и высказывать под руководством педагога самые простые общие для всех людей правила поведения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8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8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ть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ять самостоятельность в выполнении учебных заданий, поручений, договоренностей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8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к безопасному и бережному поведению в природе и обществе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7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БУ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ходить и выходить из учебного помещения со звонко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ентироваться в пространстве класса (зала, учебного помещения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учебной мебелью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екватно использовать ритуалы школьного поведения (поднимать руку, вставать выходить из-за парты и т. д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с учебными принадлежностями и организовывать рабочее место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вигаться по школе, находить свой класс, другие необходимые помещения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6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носить свои действия и их результаты с заданными образцам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7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ые БУД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firstLine="59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тлич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е от уже известного с помощью учителя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елять существенные, общие и отличительные свойства предметов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ть простейшие обобщения, сравнивать, классифицировать на наглядном материале; наблюдать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ge17"/>
      <w:bookmarkEnd w:id="5"/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Б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37" w:before="0" w:after="0"/>
        <w:ind w:left="0" w:firstLine="353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ть и понимать речь других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ься выполнять различные роли в группе (лидера, исполнителя, критика)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упать в контакт и работать в коллективе (учитель - ученик, ученик - ученик, ученик - класс, учитель-класс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аться за помощью и принимать помощь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ть и понимать инструкцию к учебному заданию в разных видах деятельности быту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говариваться и изменять свое поведение с учетом поведения других участников в спорной ситуации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УЧЕБНОГО ПРЕДМЕТА «ЖИВОЙ МИР»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зонные изменения в неживой природе</w:t>
      </w:r>
    </w:p>
    <w:p>
      <w:pPr>
        <w:pStyle w:val="Normal"/>
        <w:widowControl w:val="false"/>
        <w:autoSpaceDE w:val="false"/>
        <w:spacing w:lineRule="exact" w:line="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ияние солнца на изменения в природе: зима - солнце светит мало, греет слабо, жизнь замирает; лето - солнце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го светит, греет сильно, всё оживает. Солнце весной и осенью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временами года и их названиями.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первоначальных представлений о явлениях и состояниях неживой природы в разное время года: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лодно, тепло, жарко, облачно, ясно, ветер, дождь, снег, снегопад, таяние снега, сосульки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года. Наблюдения за изменениями погоды. Погода вчера, сегодня.</w:t>
      </w:r>
    </w:p>
    <w:p>
      <w:pPr>
        <w:pStyle w:val="Normal"/>
        <w:widowControl w:val="false"/>
        <w:autoSpaceDE w:val="false"/>
        <w:spacing w:lineRule="exact" w:line="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тения и животные в разное время года</w:t>
      </w:r>
    </w:p>
    <w:p>
      <w:pPr>
        <w:pStyle w:val="Normal"/>
        <w:widowControl w:val="false"/>
        <w:autoSpaceDE w:val="false"/>
        <w:spacing w:lineRule="exact" w:line="6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ения: изменение окраски листьев, листопад, увядание трав, зимний покой деревьев, набухание почек,    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вление листьев, рост трав, первые цветы, цветение деревьев. Берёза, клён, мать-и-мачеха".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7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ения и описания зимующих птиц: ворона, воробей. Животные зимой. Медведь, заяц.</w:t>
      </w:r>
    </w:p>
    <w:p>
      <w:pPr>
        <w:pStyle w:val="Normal"/>
        <w:widowControl w:val="false"/>
        <w:autoSpaceDE w:val="false"/>
        <w:spacing w:lineRule="exact" w:line="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живая природа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я и простейшие признаки объектов неживой природы.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5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5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5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бо днём и ночью: солнце, облака, луна, звёзды. Наблюдения за сменой дня ночи.     Время суток: утро, день, вечер, ночь, их признаки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человека в течение суто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6" w:name="page19"/>
      <w:bookmarkEnd w:id="6"/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я: песок, камни, глина. Солнце - источник тепла и све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арные представления о роли солнечного тепла и света в жизни растений, животных, человека; о влиянии   солнца на смену времён года.</w:t>
      </w:r>
    </w:p>
    <w:p>
      <w:pPr>
        <w:pStyle w:val="Normal"/>
        <w:widowControl w:val="false"/>
        <w:autoSpaceDE w:val="false"/>
        <w:spacing w:lineRule="exact" w:line="7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227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Живая природа Растения</w:t>
      </w:r>
    </w:p>
    <w:p>
      <w:pPr>
        <w:pStyle w:val="Normal"/>
        <w:widowControl w:val="false"/>
        <w:autoSpaceDE w:val="false"/>
        <w:spacing w:lineRule="exact" w:line="61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представлений о мире растений, их разнообразии: деревья, кустарники, травы, цветковые растения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азличия этих групп не разбираются)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и растений: корень, стебель (ствол), лист, цветок.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ения за жизнью растений в своей местности: рост, цветение, образование плодов и семян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пособление к смене времён года.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арные представления о приспособлении растений к разным условиям жизни: растения жарких стран,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тения стран с холодным климатом, их сравнение.</w:t>
      </w:r>
    </w:p>
    <w:p>
      <w:pPr>
        <w:pStyle w:val="Normal"/>
        <w:widowControl w:val="false"/>
        <w:autoSpaceDE w:val="false"/>
        <w:spacing w:lineRule="exact" w:line="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ивотные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представления о мире животных, их разнообразии: домашние и дикие животные, птицы, рыбы,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екомые (различия групп не разбираю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арные представления о приспособлении диких животных к разным условиям жизни: животные жарких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н, животные стран с холодным климатом, их сравнение.</w:t>
      </w:r>
    </w:p>
    <w:p>
      <w:pPr>
        <w:pStyle w:val="Normal"/>
        <w:widowControl w:val="false"/>
        <w:autoSpaceDE w:val="false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животными своей местности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месте обитания, повадках, приспособлении к смене времён года (1-2 хорошо знакомых животных).</w:t>
      </w:r>
    </w:p>
    <w:p>
      <w:pPr>
        <w:pStyle w:val="Normal"/>
        <w:widowControl w:val="false"/>
        <w:autoSpaceDE w:val="false"/>
        <w:spacing w:lineRule="exact" w:line="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ловек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, возраст, имя, фамилия.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5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шний облик человека: голова, шея, туловище, руки, ноги. Правильная осанка человека. Кожа. Порез, ожог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помощь при порезах, ожогах кожи.</w:t>
      </w:r>
    </w:p>
    <w:p>
      <w:pPr>
        <w:pStyle w:val="Normal"/>
        <w:widowControl w:val="false"/>
        <w:autoSpaceDE w:val="false"/>
        <w:spacing w:lineRule="exact" w:line="6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8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о человека: глаза, уши, нос, рот, лоб, брови, щёки, подбородок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8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8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8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8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чувств человека: глаза, уши, нос, рот, кож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арные представления о строении и работе органов чувств: глаза - орган зрения, ухо - орган слуха и т. д. Профилактика травматизма и заболеваний органов чувств человека.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ботимся о растениях и животных.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е с учителем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его помощью малыши поливают растения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тиц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 животных кормом, приготовленным взрослыми. Сажают луковицы и крупные семена. Вместе со взрослыми и старшими детьми убирают участок — очищают его от снега и листьев, веточек, зимой подкармливают птиц. Педагог поддерживает стремление малышей к самостоятельности, разделяет их радость от положительных результатов труда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670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200"/>
        <w:gridCol w:w="2700"/>
        <w:gridCol w:w="30"/>
      </w:tblGrid>
      <w:tr>
        <w:trPr>
          <w:trHeight w:val="56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9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</w:t>
            </w:r>
          </w:p>
        </w:tc>
        <w:tc>
          <w:tcPr>
            <w:tcW w:w="9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59"/>
        <w:gridCol w:w="240"/>
        <w:gridCol w:w="40"/>
        <w:gridCol w:w="180"/>
        <w:gridCol w:w="120"/>
        <w:gridCol w:w="220"/>
        <w:gridCol w:w="20"/>
        <w:gridCol w:w="400"/>
        <w:gridCol w:w="40"/>
        <w:gridCol w:w="300"/>
        <w:gridCol w:w="420"/>
        <w:gridCol w:w="20"/>
        <w:gridCol w:w="960"/>
        <w:gridCol w:w="1280"/>
        <w:gridCol w:w="20"/>
        <w:gridCol w:w="60"/>
        <w:gridCol w:w="260"/>
        <w:gridCol w:w="40"/>
        <w:gridCol w:w="560"/>
        <w:gridCol w:w="300"/>
        <w:gridCol w:w="680"/>
        <w:gridCol w:w="362"/>
        <w:gridCol w:w="1078"/>
        <w:gridCol w:w="1260"/>
        <w:gridCol w:w="460"/>
        <w:gridCol w:w="420"/>
        <w:gridCol w:w="1022"/>
        <w:gridCol w:w="1007"/>
        <w:gridCol w:w="953"/>
        <w:gridCol w:w="30"/>
      </w:tblGrid>
      <w:tr>
        <w:trPr>
          <w:trHeight w:val="28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39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Д</w:t>
            </w:r>
          </w:p>
        </w:tc>
        <w:tc>
          <w:tcPr>
            <w:tcW w:w="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ь развития жизненных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39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мпетенций</w:t>
            </w:r>
          </w:p>
        </w:tc>
        <w:tc>
          <w:tcPr>
            <w:tcW w:w="10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39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9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9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онные изменения в природе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то.   Осень.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Сезо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я в неживой природе осенью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.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3562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к  безопасном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жному поведению в природе и обществе</w:t>
            </w:r>
          </w:p>
        </w:tc>
        <w:tc>
          <w:tcPr>
            <w:tcW w:w="42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  времена   года   осень   ле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я  осенних  месяцев:  сентяб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,  ноябрь  –  осенние  меся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природного материала". Солнц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ет меньше.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9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939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9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39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9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39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нц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ью. Работа в календаре. Экскурсия.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39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9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0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39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9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ind w:right="3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bookmarkStart w:id="7" w:name="page23"/>
            <w:bookmarkEnd w:id="7"/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.</w:t>
            </w:r>
          </w:p>
        </w:tc>
        <w:tc>
          <w:tcPr>
            <w:tcW w:w="2959" w:type="dxa"/>
            <w:gridSpan w:val="1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ая экскурс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Наблюдения за изменением окраски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листь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ме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происходя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ироде осенью»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62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59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62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9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2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9" w:type="dxa"/>
            <w:gridSpan w:val="1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ь.   Игры   дете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е время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ежда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  <w:lang w:val="ru-RU"/>
              </w:rPr>
              <w:t>люд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енью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на воздухе.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 себя  как  уче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нтересованного  посещ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,  обучением, занят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лена семьи, одноклассника, друга</w:t>
            </w:r>
          </w:p>
        </w:tc>
        <w:tc>
          <w:tcPr>
            <w:tcW w:w="424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адывать   изображения   (одеж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)  из  двух,  четырех  ча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своё  имя, фамилию,  п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.    Знать    правила    лич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ы.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живая природа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9" w:type="dxa"/>
            <w:gridSpan w:val="1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я и  простей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объектов неживой природы. Экскурсия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ирать необходимую информацию в тексте, иллюстрациях</w:t>
            </w:r>
          </w:p>
        </w:tc>
        <w:tc>
          <w:tcPr>
            <w:tcW w:w="42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названия и простейшие признаки объектов неживой природы</w:t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ивая природа.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9" w:type="dxa"/>
            <w:gridSpan w:val="1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я. 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. Экскурсия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62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 себя  как  уче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нтересованного  посещ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,  обучением, занят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лена семьи, одноклассника, друга;</w:t>
            </w:r>
          </w:p>
        </w:tc>
        <w:tc>
          <w:tcPr>
            <w:tcW w:w="424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   о    разнообразии    раст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ья, кустарники, травы, цветков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.</w:t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9" w:type="dxa"/>
            <w:gridSpan w:val="1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Животны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. Экскурсия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62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Готов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 безопасному 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жному поведению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е и обществе</w:t>
            </w:r>
          </w:p>
        </w:tc>
        <w:tc>
          <w:tcPr>
            <w:tcW w:w="42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 разнообразии животных: дикие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200"/>
              <w:ind w:lef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, птицы, рыбы, насекомые.</w:t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9" w:type="dxa"/>
            <w:gridSpan w:val="1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живот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ю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 w:before="0" w:after="20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 образе жизни диких животных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разное  время  года  – осенью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име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9" w:type="dxa"/>
            <w:gridSpan w:val="1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. Моё имя, фамилия, возраст, по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ложи картинку»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62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себя  как  уче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нтересованного  посещ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,  обучением, занятиями,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лена семьи, одноклассника, друга;</w:t>
            </w:r>
          </w:p>
        </w:tc>
        <w:tc>
          <w:tcPr>
            <w:tcW w:w="42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ростейшее планирование  своей  деятельност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ерживаться плана при выполнении рисунка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8" w:name="page25"/>
            <w:bookmarkStart w:id="9" w:name="page25"/>
            <w:bookmarkEnd w:id="9"/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9" w:type="dxa"/>
            <w:gridSpan w:val="1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Сезо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ив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живой при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И. «Найди   листок,   какой покажу»,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62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самостоятельности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80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>Сезонные изм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енения в природе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9" w:type="dxa"/>
            <w:gridSpan w:val="1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ая экскурс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блюдени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изменениям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исходящ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рироде поз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ью»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ли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ости за свои поступки на основе представлений о э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х и правилах поведения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 временном обществе;</w:t>
            </w:r>
          </w:p>
        </w:tc>
        <w:tc>
          <w:tcPr>
            <w:tcW w:w="42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 явлениях и состояния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живой природы поздней осень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59" w:type="dxa"/>
            <w:gridSpan w:val="1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ления и состояния неживой природы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е время года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right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center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9" w:type="dxa"/>
            <w:gridSpan w:val="1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и  опис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зим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тиц:  ворон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бей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9" w:type="dxa"/>
            <w:gridSpan w:val="1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азва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й, наи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ё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я.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к безопасном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жному поведению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е и обществе</w:t>
            </w:r>
          </w:p>
        </w:tc>
        <w:tc>
          <w:tcPr>
            <w:tcW w:w="42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тения данной местности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59" w:type="dxa"/>
            <w:gridSpan w:val="1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жда  и занятия дет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ой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 самостоятельность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и  учебных заданий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учений, договоренностей</w:t>
            </w:r>
          </w:p>
        </w:tc>
        <w:tc>
          <w:tcPr>
            <w:tcW w:w="42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адывать   изображения   (одеж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)  из  двух,  четырех  ча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 своё  имя,  фамилию,  п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.    Знать    правила    лич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ы.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живая природа</w:t>
            </w:r>
          </w:p>
        </w:tc>
        <w:tc>
          <w:tcPr>
            <w:tcW w:w="4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59" w:type="dxa"/>
            <w:gridSpan w:val="1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ления в нежи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е: замерзание луж,   ре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   названия    и    простейш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объектов неживой природы</w:t>
            </w:r>
          </w:p>
        </w:tc>
        <w:tc>
          <w:tcPr>
            <w:tcW w:w="10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27"/>
      <w:bookmarkStart w:id="11" w:name="page27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left="63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ая природа</w:t>
      </w:r>
    </w:p>
    <w:tbl>
      <w:tblPr>
        <w:tblW w:w="145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993"/>
        <w:gridCol w:w="256"/>
        <w:gridCol w:w="140"/>
        <w:gridCol w:w="320"/>
        <w:gridCol w:w="400"/>
        <w:gridCol w:w="457"/>
        <w:gridCol w:w="383"/>
        <w:gridCol w:w="960"/>
        <w:gridCol w:w="1297"/>
        <w:gridCol w:w="160"/>
        <w:gridCol w:w="180"/>
        <w:gridCol w:w="300"/>
        <w:gridCol w:w="520"/>
        <w:gridCol w:w="739"/>
        <w:gridCol w:w="362"/>
        <w:gridCol w:w="1357"/>
        <w:gridCol w:w="119"/>
        <w:gridCol w:w="321"/>
        <w:gridCol w:w="19"/>
        <w:gridCol w:w="540"/>
        <w:gridCol w:w="21"/>
        <w:gridCol w:w="599"/>
        <w:gridCol w:w="779"/>
        <w:gridCol w:w="101"/>
        <w:gridCol w:w="414"/>
        <w:gridCol w:w="993"/>
        <w:gridCol w:w="697"/>
        <w:gridCol w:w="220"/>
        <w:gridCol w:w="41"/>
        <w:gridCol w:w="25"/>
        <w:gridCol w:w="35"/>
        <w:gridCol w:w="26"/>
      </w:tblGrid>
      <w:tr>
        <w:trPr>
          <w:trHeight w:val="266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49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Части растений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знание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к уче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нтересованного  посещением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,  обучением,  занятиями, как члена семьи,одноклассника, друга</w:t>
            </w:r>
          </w:p>
        </w:tc>
        <w:tc>
          <w:tcPr>
            <w:tcW w:w="42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 части  растений,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знавать  в природе   и   на   рисунках   деревья, кустарники,    травы.  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   части растений:   корень,   стебель   (ствол), лист, цветок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49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58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49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натными растения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 растений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49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пособление диких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х к разны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м жизни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к  безопасном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жному поведению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е и обществе отбир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ую информ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ксте, иллюстрациях</w:t>
            </w:r>
          </w:p>
        </w:tc>
        <w:tc>
          <w:tcPr>
            <w:tcW w:w="4270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 о  жизни животных в  раз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х: животные в жарких стран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 стран с холодным климатом.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49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вотные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холодным климатом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49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за тру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ого в природ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ильное участие в н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их детей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адывать   изображения   (одеж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)  из  двух,  четырех  ча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 своё  имя,  фамилию,  п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.    Знать    правила    лич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ы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45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онные изменения в природе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3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49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есна. Признаки весны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200"/>
              <w:ind w:righ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 себя  как  уче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нтересованного  посещ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,  обучением,  занятиями,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лена семьи, одноклассника, друга;</w:t>
            </w:r>
          </w:p>
        </w:tc>
        <w:tc>
          <w:tcPr>
            <w:tcW w:w="427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 о  влиянии  солнца  на  сезо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я в природе, первонач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й о явлениях и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ояниях неживой и живой прир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ной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менениями,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сходящими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ироде весной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49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ные представления: день-ночь.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,  сравн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ов.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2949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ода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менениями по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ода   вчера,   сегодн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58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Целостны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циально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нный взгляд на 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единстве  его  природной 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частей;</w:t>
            </w:r>
          </w:p>
        </w:tc>
        <w:tc>
          <w:tcPr>
            <w:tcW w:w="4270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ивать состояния пог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дь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ег, солнце, ветер, мороз, оттепель.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" w:name="page29"/>
            <w:bookmarkStart w:id="13" w:name="page29"/>
            <w:bookmarkEnd w:id="13"/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49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жда и занятия дет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ной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0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  изображения   (одеж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)  из  двух,  четырех  ча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 своё  имя,  фамилию,  п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.    Знать    правила    лич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ы.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живая природа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49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облак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тром,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землё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раз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мя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от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т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й в рисунках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х, рассказах.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к безопасном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жному поведению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е и обществе</w:t>
            </w:r>
          </w:p>
        </w:tc>
        <w:tc>
          <w:tcPr>
            <w:tcW w:w="4270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 название месяцев.  Работа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е. Условные обозначения.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i/>
                <w:sz w:val="11"/>
                <w:szCs w:val="11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i/>
                <w:sz w:val="11"/>
                <w:szCs w:val="11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ивая природа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49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я. Знакомство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войным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деревья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ой местности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бирать необходимую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тексте, иллюстрациях</w:t>
            </w:r>
          </w:p>
        </w:tc>
        <w:tc>
          <w:tcPr>
            <w:tcW w:w="4270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 способах ухода за растениям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о необходимые услов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49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ращивани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семя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поя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ня, листьев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ст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я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к безопас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бережному поведению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е и обществе</w:t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49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ые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Домаш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ивотные. Их  детёныши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остный, социально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нный взгляд на 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единстве его  природной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й частей</w:t>
            </w:r>
          </w:p>
        </w:tc>
        <w:tc>
          <w:tcPr>
            <w:tcW w:w="4270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ть   домашних животных,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ёнышей, определить  их  призна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ать о том, какую   пользу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осят домашние животные людям.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49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 птиц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комыми, животным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их поведением весной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ru-RU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i/>
                <w:sz w:val="11"/>
                <w:szCs w:val="11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i/>
                <w:sz w:val="11"/>
                <w:szCs w:val="11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49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Челове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ческого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ца       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человек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0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части тела человека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9"/>
                <w:szCs w:val="9"/>
                <w:lang w:val="ru-RU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1"/>
                <w:szCs w:val="11"/>
                <w:lang w:val="ru-RU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1"/>
                <w:szCs w:val="11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1"/>
                <w:szCs w:val="11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1"/>
                <w:szCs w:val="11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1"/>
                <w:szCs w:val="11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1"/>
                <w:szCs w:val="11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1"/>
                <w:szCs w:val="11"/>
                <w:lang w:val="ru-RU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1"/>
                <w:szCs w:val="11"/>
                <w:lang w:val="ru-RU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4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27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4" w:name="page3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49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закреп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а год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2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ОЦЕНКИ ДОСТИЖЕНИЯ ОБУЧАЮЩИМИСЯ С УМСТВЕННОЙ ОТСТАЛОСТЬЮ ПЛАНИРУЕМЫХ РЕЗУЛЬТАТОВ ОСВОЕНИЯ АДАПТИРОВАННОЙ ОСНОВНОЙ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ОЙ ПРОГРАММЫ ОБЩЕГО ОБРАЗОВАНИЯ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 классе в течение учебного года отметки обучающимся не выставляются. Результат продвижения обучающихся в развитии определяется на основе анализа (1 раз в четверть) их продуктивной деятельности (поделок, рисунков, уровня развития речи). Контроль достижения обучающимися уровня государственного образовательного стандарта осуществляется в виде стартового, текущего и итогового контроля в следующих формах: устный опрос, письменные и практические работы. Систематический и регулярный опрос обучающихся является обязательным видом работы на занятиях. Необходимо приучить учеников давать развёрнутые объяснения, что содействует развитию речи 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шления, приучают к сознательному выполнению задания, к самоконтролю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обходимости выполнении письменных заданий, обучающиеся работают в рабочих тетрадях, возможны выполнения заданий по карточкам. Качество работы зависит от умения детьми работать в тетради, ориентироваться на листе, от развития мелкой моторики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84" w:right="320" w:hanging="3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ПИСАНИЕ МАТЕРИАЛЬНО-ТЕХНИЧЕСКОГО ОБЕСПЕЧЕНИЯ ОБРАЗОВАТЕЛЬНОГО ПРОЦЕССА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84" w:right="320" w:hanging="38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ые пособия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ая: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overflowPunct w:val="false"/>
        <w:autoSpaceDE w:val="false"/>
        <w:spacing w:lineRule="auto" w:line="213" w:before="0" w:after="0"/>
        <w:ind w:left="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.Б. Матвеева Программа «Живой мир» 0-4 кл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0-4 кл./ под ред. </w:t>
      </w:r>
      <w:r>
        <w:rPr>
          <w:rFonts w:cs="Times New Roman" w:ascii="Times New Roman" w:hAnsi="Times New Roman"/>
          <w:sz w:val="28"/>
          <w:szCs w:val="28"/>
        </w:rPr>
        <w:t xml:space="preserve">И.М. Бгажноковой – СПб: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2011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13" w:before="0" w:after="0"/>
        <w:ind w:left="840" w:hanging="3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веева Н. Б. Живой мир. 1 класс: учеб. для общеобразоват. организаций, реализующих адапт. Основные общеобразоват. программы / Н. Б. Матвеева, М. С. Котина, Т. О. Куртова. - М.: «Просвещение», 2016. – 95 с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ая: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00 загадок, пословиц, поговорок, скороговорок. Для начальной школы / Авт. – сост. </w:t>
      </w:r>
      <w:r>
        <w:rPr>
          <w:rFonts w:cs="Times New Roman" w:ascii="Times New Roman" w:hAnsi="Times New Roman"/>
          <w:sz w:val="28"/>
          <w:szCs w:val="28"/>
        </w:rPr>
        <w:t xml:space="preserve">В. Н. Иванкова. – М.: ООО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Аквариум-Прин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2007. – 256 с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хнические средства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37" w:before="0" w:after="0"/>
        <w:ind w:left="851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7"/>
        <w:gridCol w:w="87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ое содержание кур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живая при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 за солнцем, небом, облаками, ветром, растениями и живот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наблюдений, полученных во время экскурсии. Найти в учебнике те объекты, которые наблюдали, назвать увиденные объекты, попытаться определить, какие из них живые, а какие 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можно увидеть на небе Луну? Занятия людей днём и ноч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я взрослых и детей. Что можно увидеть ноч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понятием «сутки». Учить рассказывать о занятиях людей в течении суток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начением Солнца для планеты Земля ; значением для раст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зонные изменения (времена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ить причину сезонных изменений осенью, зимой, весной, летом (с помощью схемы деревьев, данной в учебнике); познакомить с признаками осени, зимы, весны, лет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понятием «листопад»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выбирать одежду по погоде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сказывать о занятиях людей в разные времена го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2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ь делить растения на деревья, кустарники, травы, цв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ь понятие о строении растений: корень, лист, стебель, цветок. Учить различать эти части у разных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полевыми и садовыми цветами, учить различать ц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различать семена разных растений и определять растения по семе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называть плоды растений, рассказывать об их пользе, делить на фрукты и ов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рассказывать о том, что нужно растениям для жизни (свет, тепло, вода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пособами приспособления растений к разным условиям жизн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учащихся с миром животных, делить животных на группы: звери, птицы, рыбы, насеком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выделять части тела животных: голову, туловище, ноги (лапы, плавники, крылья), хв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различиями животных (форма тела, окраска, привычки и повадки, место обита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названиями детёнышей животных; учить рассказывать о детёныш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комить с понятием «домашние животные», учить находи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их животных на картин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понятием «дикие животные», учить находить диких животных на картин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учащихся со способами приспособления(окраска, размеры) животных к различным условиям жизн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о способами приспособления животных к разным временам го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различать людей по возрасту, п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частями тела человека (голова, туловище, шея, руки, ног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основными гигиеническими навыками людей. Практически выполнить умывание и чистку зуб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ать строение человеческого лица, основные части лица человека (глаза, нос, рот, уши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ть представление о глазах – органе зрения, их значении для человека. Определение строения глаза (брови, веки, ресницы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начении каждой части глаза. Изучение правил береж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ошения к глазам, забота о зр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элементарные представления о строении, работе и назначении органов слуха для человека. Правила, которые помогают сохранить слух и органы слу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у учащихся элементарные представления об органе обоняния и дыхания. Выяснить значение этого органа для жизни человека, правила ухода за ним. Профилактика простудных заболе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элементарные представления о строении ротовой полости. Язык – орган, помогающий различать вкусовые ощущения, участвующий в пищеварении и образовании звуков речи. Правила поведения во время еды. Правила ухода за ротовой пол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представлений о такой способности человека, как осязание. Значение этого чувства для жизни человека. Уход за кожей. Гигиенические навыки и средства защиты кожи от ожогов, порез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элементарные представления об опорно-двигательном аппарате человека, его значении и профилактике заболеваний. Можно провести исследование – сгибать и разгибать руку, нащупать мышцы под кож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4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17"/>
        <w:gridCol w:w="940"/>
        <w:gridCol w:w="3339"/>
        <w:gridCol w:w="3215"/>
        <w:gridCol w:w="2835"/>
        <w:gridCol w:w="992"/>
        <w:gridCol w:w="992"/>
      </w:tblGrid>
      <w:tr>
        <w:trPr>
          <w:trHeight w:val="41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содержания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 развития жизненных компетен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 за солнцем, небом, облаками, ветром, растениями и животным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ность к безопасному и бережному поведению в природе и общ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ы живой и неживой прир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наблюдений, полученных во время экскурсии. Найти в учебнике те объекты, которые наблюдали, назвать увиденные объекты, попытаться определить, какие из них живые, а какие не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ирать необходимую информацию в тексте, иллюстр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называть объекты и делить их на группы: живые или нежи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 и Солнце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тить внимание на материал предыдущих уроко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ета земля и звезд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нце. Вращение Земли вокруг Солнц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остный, социально ориентированный взгляд на мир в единстве с его природной и социально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, что Земля – это планета, а Солнце – звез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и ночь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можно увидеть на небе Луну? Занятия людей днём и ночью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ять самостоятельность в выполнении учебных заданий, поручений, договорен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ывать, чем занимаются люди днём и но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и ночь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я взрослых и детей. Что можно увидеть ночью.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ывать о занятиях взрослых и дете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, что на небе есть Луна и звёз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понятием «сутки». Учить рассказывать о занятиях людей в течении суто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остный, социально ориентированный взгляд на мир в единстве с его природной и социальной часте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ть что такое «сутки»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ывать о занятиях людей в течении су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нятия людей в течении суток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олнц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о значением Солнца для планеты Земля; значением для растени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ирать необходимую информацию в тексте, иллюстрация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ать о влиянии Солнца на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 и жизнь растений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остный, социально ориентированный взгляд на мир в единстве с его природной и социальной часте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ить и обобщить знания по материалу раздел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явить причину сезонных изменений осенью (с помощью схемы деревьев, данной в учебнике) познакомить с признаками осени, причиной отлёта птиц. Познакомить с понятием «листопад». Учить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ирать одежду по погоде. Учить рассказывать о занятиях людей осенью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ность к безопасному и бережному поведению в природе и общ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 причину сезонных изменений осен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осени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остный, социально ориентированный взгляд на мир в единстве с его природной и социальной ч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ать об отлёте птиц и листопа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ние личной ответственности за свои поступки на основе представлений о этических нормах и правилах поведения в современном общ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ать и показать признаки ос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нятия и одежда детей осенью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ие себя как ученика, заинтересованного посещением школы, обучением, занятиями, как члена семьи, одноклассника, д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ывать об одежде детей осенью и занятиях людей в это время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знаний по теме «Осень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.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явить причину сезонных изменений зимой (продолжить работу со схемой дерева)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наками зимы; наблюдать за снегом в класс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ность к безопасному и бережному поведению в природе и общ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 причину сезонных изменений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зимы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остный, социально ориентированный взгляд на мир в единстве с его природной и социальной ч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ать о признаках з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зимы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ать о признаках з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дежда и занятия детей зимой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рассказывать об одежде и занятиях детей зимо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ие себя как ученика, заинтересованного посещением школы, обучением, занятиями, как члена семьи, одноклассника, д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ывать об одежде и занятиях детей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Времена года. Зим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 во время игры полученные знания о зиме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ять самостоятельность в выполнении учебных заданий, поручений, договорен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явить причину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зонных изменений весной с помощью схемы дерева, познакомить с признаками, познакомить с одеждой и занятиями детей весно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товность к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опасному и  бережному поведению в природе и общ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ть причину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зонных изменений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весны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остный, социально ориентированный взгляд на мир в единстве с его природной и социальной ч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ывать о признаках вес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вес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ывать о признаках вес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дежда и занятия детей весной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ить признаки весны, познакомить с одеждой и занятиями детей весно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ие себя как ученика, заинтересованного посещением школы, обучением, занятиями, как члена семьи, одноклассника, д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ывать об одежде и занятиях детей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ь выделять признаки изученных времён года, обосновывать выбор одежды для разных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ён год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ть давать полный развёрнутый ответ на заданный вопрос (обосновывать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о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явить причину сезонных изменений летом с помощью схемы дерева, познакомить учащихся с признаками лета, учить рассказывать о ни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деждой и занятиями детей лето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ность к безопасному и бережному поведению в природе и общ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 причину сезонных изменений л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лета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ирать необходимую информацию в тексте, иллюстр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ывать о признаках 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лета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ность к безопасному и бережному поведению в природе и общ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ывать о признаках 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дежда и занятия детей летом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ие себя как ученика, заинтересованного посещением школы, обучением, занятиями, как члена семьи, одноклассника, д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ывать об одежде и занятиях детей л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о «Времен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 Лето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реплять полученны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ия о временах год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являть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ость в выполнении учебных заданий, поручений, договорен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делить растения на деревья, кустарники, травы, цветы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ирать необходимую информацию в тексте, иллюстр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ать о вида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и сходство растений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ть понятие о строении растений: корень, лист, стебель, цвет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эти части у разных растени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ие себя как ученика, заинтересованного посещением школы, обучением, занятиями, как члена семьи, одноклассника, д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казать част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ие растений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ть понятие о строении растений: корень, лист, стебель, цвет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эти части у разных растени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остный, социально ориентированный взгляд на мир в единстве с его природной и социальной ч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казывать част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в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комить с полевым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ыми цветами, учить различать цве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товность к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опасному и бережному поведению в природе и общ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ть показать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ые и полевые ц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а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различать семена разных растений и определять растения по семена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остный, социально ориентированный взгляд на мир в единстве с его природной и социальной ч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личать семена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ы растений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называть плоды растений, рассказывать об их пользе, делить на фрукты и овощ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ять самостоятельность в выполнении учебных заданий, поручений, договорен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зличать овощи и фр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и фрукты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ирать необходимую информацию в тексте, иллюстр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ывать об использовании овощей и фр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пособление растений к сезонным изменениям в природ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рассказывать о том, что нужно растениям для жизни (свет, тепло, вода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ность к безопасному и бережному поведению в природе и общ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ать о том, что нужно растениям для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способление растений к разным условиям жизни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о способами приспособления растений к разным условиям жизн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ие себя как ученика, заинтересованного посещением школы, обучением, занятиями, как члена семьи, одноклассника, д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ывать о приспособленности растений к разным условиям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ить и обобщить изученный в разделе «Растения» материа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ирать необходимую информацию в тексте, иллюстр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учащихся с миром животных, делить животных на группы: звери, птицы, рыбы, насекомы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ность к безопасному и бережному поведению в природе и общ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называть виды животных, изображать некоторых насекомых и ры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и сходство животных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выделять части тела животных: голову, туловище, ноги (лапы, плавники, крылья), хвост.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называть части тела раз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х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комить с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иями животных (форма тела, окраска, привычки и повадки, место обитания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знание себя как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ика, заинтересованного посещением школы, обучением, занятиями, как члена семьи, одноклассника, д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ть рассказать 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ия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ёныши животных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названиями детёнышей животных; учить рассказывать о детёнышах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остный, социально ориентированный взгляд на мир в единстве с его природной и социальной ч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называть взрослого животного и его детёны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животные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понятием «домашние животные», учить находить домашних животных на картинках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ирать необходимую информацию в тексте, иллюстр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называть и показывать на картинках домашни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ие животные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понятием «дикие животные», учить находить диких животных на картинках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знание себя как ученика, заинтересованного посещением школы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члена семьи, одноклассника, д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называть и показывать на картинках дик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способление животных к различным условиям жизни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учащихся со способами приспособления(окраска, размеры) животных к различным условиям жизн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ность к безопасному и бережному поведению в природе и общ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ать о приспособленности животных к различным условиям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способление животных к разным временам года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учащихся со способами приспособления животных к разным временам года.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ывать о приспособленности животных к разным временам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ходе игры повторить пройденный в разделе «Животные» материа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ность к безопасному и бережному поведению в природе и общ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различать людей по возрасту, пол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остный, социально ориентированный взгляд на мир в единстве с ег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ной и социальной ч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зличать людей по возрасту и п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тела человека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частями тела человека (голова, туловище, шея, руки, ноги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ирать необходимую информацию в тексте, иллюстр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ать о частях тел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е навыки человека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комить с основными гигиеническими навыками людей. Практически выполнить умывание и чистку зуб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ние себя как ученика, заинтересованного посещением школы, обучением, занятиями, как члена семьи, одноклассника, д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ать о гигиенических навыках человек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пользоваться этими навыками в реальн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 человека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ать строение человеческого лица, основные части лица человека (глаза, нос, рот, уши и т.д.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ирать необходимую информацию в тексте, иллюстр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называть основные части лиц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а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ть представление о глазах – органе зрения, их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и для человека. Определение строения глаза (брови, веки, ресницы), назначении каждой части глаза. Изучение правил бережного отношения к глазам, забота о зрен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остный, социально ориентированный взгляд на мир в единстве с ег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ной и социальной ч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ть рассказать о строении глаз, правилах бережног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ошения к глаз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ть элементарные представления о строении, работе и назначении органов слуха для челове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, которые помогают сохранить слух и органы слух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ирать необходимую информацию в тексте, иллюстр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ссказывать о значении органов слуха для человека, правилах сохранения слуха и органов сл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ть у учащихся элементарные представления об органе обоняния и дыхания. Выяснить значение этог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а для жизни человека, правила ухода за ним. Профилактика простудных заболевани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знание себя как ученика, заинтересованного посещением школы, обучением, занятиями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члена семьи, одноклассника, д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ть элементарно рассказать об органе обоняния и дыхания – носе, правилах ухода за ним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е простуд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элементарные представления о строении ротовой полости. Язык – орган, помогающий различать вкусовые ощущения, участвующий в пищеварении и образовании звуков речи. Правила поведения во время еды. Правила ухода за ротовой полостью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остный, социально ориентированный взгляд на мир в единстве с его природной и социальной ч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элементарно рассказать о ротовой полости, правилах ухода за ротовой пол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представлений о такой способности человека, как осязание. Знач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го чувства для жизни человека. Уход за кожей. Гигиенические навыки и средства защиты кожи от ожогов, порез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являть самостоятельность в выполнении учебных заданий, поручений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говорен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ть элементарно рассказать о коже, о свойстве осязания, о правилах ухода з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анка. Скелет и мышцы человека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элементарные представления об опорно-двигательном аппарате человека, его значении и профилактике заболеваний. Можно провести исследование – сгибать и разгибать руку, нащупать мышцы под коже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остный, социально ориентированный взгляд на мир в единстве с его природной и социальной ч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элементарно рассказать об опорно-двигательном аппарате человека, о профилактике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и закрепление знаний по теме «Челове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ить изученный в разделе материал в форме викторины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76" w:right="11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У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44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dzag2">
    <w:name w:val="podzag_2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bCs/>
      <w:sz w:val="29"/>
      <w:szCs w:val="29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26:00Z</dcterms:created>
  <dc:creator/>
  <dc:description/>
  <cp:keywords/>
  <dc:language>en-US</dc:language>
  <cp:lastModifiedBy>1</cp:lastModifiedBy>
  <cp:lastPrinted>2016-09-22T01:20:00Z</cp:lastPrinted>
  <dcterms:modified xsi:type="dcterms:W3CDTF">2016-09-21T22:21:00Z</dcterms:modified>
  <cp:revision>15</cp:revision>
  <dc:subject/>
  <dc:title/>
</cp:coreProperties>
</file>