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СУДАРСТВЕННОЕ КАЗЁНОЕ ОБЩЕОБРАЗОВАТЕЛЬНОЕ УЧРЕЖДЕНИЕ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Инсарская общеобразовательная школа-интернат для детей-сирот и детей, оставшихся без попечения родителей, с ограниченными возможностями здоровь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540385</wp:posOffset>
                </wp:positionV>
                <wp:extent cx="2958465" cy="1684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иректор школы-интерн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рубин В.В.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__2016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132.6pt;mso-wrap-distance-left:9.05pt;mso-wrap-distance-right:9.05pt;mso-wrap-distance-top:0pt;mso-wrap-distance-bottom:0pt;margin-top:42.5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иректор школы-интерна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Зарубин В.В.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_____________2016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9305</wp:posOffset>
                </wp:positionH>
                <wp:positionV relativeFrom="paragraph">
                  <wp:posOffset>473075</wp:posOffset>
                </wp:positionV>
                <wp:extent cx="4289425" cy="209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На заседании М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токол №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___»_________________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ководитель МО ________________  Фокина А. 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165.2pt;mso-wrap-distance-left:9.05pt;mso-wrap-distance-right:9.05pt;mso-wrap-distance-top:0pt;mso-wrap-distance-bottom:0pt;margin-top:37.25pt;mso-position-vertical-relative:text;margin-left:4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На заседании М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учителей начальных класс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отокол №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«___»_________________2016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Руководитель МО ________________  Фокина А. 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атематик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: «Математика»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6-2017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Класс: </w:t>
      </w:r>
      <w:r>
        <w:rPr>
          <w:rFonts w:eastAsia="Calibri" w:cs="Times New Roman" w:ascii="Times New Roman" w:hAnsi="Times New Roman"/>
          <w:u w:val="single"/>
          <w:lang w:val="ru-RU"/>
        </w:rPr>
        <w:t>1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Количество часов за год: </w:t>
      </w:r>
      <w:r>
        <w:rPr>
          <w:rFonts w:eastAsia="Calibri" w:cs="Times New Roman" w:ascii="Times New Roman" w:hAnsi="Times New Roman"/>
          <w:u w:val="single"/>
          <w:lang w:val="ru-RU"/>
        </w:rPr>
        <w:t>всего 132 часа</w:t>
      </w:r>
      <w:r>
        <w:rPr>
          <w:rFonts w:eastAsia="Calibri" w:cs="Times New Roman" w:ascii="Times New Roman" w:hAnsi="Times New Roman"/>
          <w:lang w:val="ru-RU"/>
        </w:rPr>
        <w:t xml:space="preserve">; в неделю </w:t>
      </w:r>
      <w:r>
        <w:rPr>
          <w:rFonts w:eastAsia="Calibri" w:cs="Times New Roman" w:ascii="Times New Roman" w:hAnsi="Times New Roman"/>
          <w:u w:val="single"/>
          <w:lang w:val="ru-RU"/>
        </w:rPr>
        <w:t>4 часа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lang w:val="ru-RU"/>
        </w:rPr>
        <w:t xml:space="preserve">Планирование составлено на основе: </w:t>
      </w:r>
      <w:r>
        <w:rPr>
          <w:rFonts w:cs="Times New Roman" w:ascii="Times New Roman" w:hAnsi="Times New Roman"/>
          <w:u w:val="single"/>
          <w:lang w:val="ru-RU"/>
        </w:rPr>
        <w:t>адаптированной основной образовательной программы ГКОУ РМ «Инсарская общеобразовательная школа-интернат для детей-сирот и детей, оставшихся без попечения родителей, с ограниченными возможностями здоровья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6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лышева Т.В. Математика.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 класс. Учебник для общеобразоват. организаций, реализующих адапт. основные общеобразоват. программы. </w:t>
      </w:r>
      <w:r>
        <w:rPr>
          <w:rFonts w:cs="Times New Roman" w:ascii="Times New Roman" w:hAnsi="Times New Roman"/>
          <w:color w:val="39424C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39424C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39424C"/>
          <w:sz w:val="24"/>
          <w:szCs w:val="24"/>
          <w:u w:val="single"/>
          <w:lang w:val="ru-RU"/>
        </w:rPr>
        <w:t>частях.</w:t>
      </w:r>
      <w:r>
        <w:rPr>
          <w:rFonts w:cs="Times New Roman" w:ascii="Times New Roman" w:hAnsi="Times New Roman"/>
          <w:u w:val="single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-е </w:t>
      </w:r>
      <w:r>
        <w:rPr>
          <w:rFonts w:cs="Times New Roman" w:ascii="Times New Roman" w:hAnsi="Times New Roman"/>
          <w:u w:val="single"/>
          <w:lang w:val="ru-RU"/>
        </w:rPr>
        <w:t>изд., М.: « Просвещение», 2016 г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Рабочую программу составила: </w:t>
      </w:r>
      <w:r>
        <w:rPr>
          <w:rFonts w:eastAsia="Calibri" w:cs="Times New Roman" w:ascii="Times New Roman" w:hAnsi="Times New Roman"/>
          <w:u w:val="single"/>
          <w:lang w:val="ru-RU"/>
        </w:rPr>
        <w:t>Лапшина Л. 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является частью примерной адаптированной основной образовательной программы, которая составлена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 и адаптированной основной образовательной программы ГКОУ РМ «Инсарская общеобразовательная школа-интернат для детей-сирот и детей, оставшихся без попечения родителей, с ограниченными возможностями здоровь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по учебному предмету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к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лена на основе авторской учебной программы 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 (0-4 классы)» Москва, «Просвещение», 2011 г. под редакцией И.М. Бгажноковой. – М.: Просвещение, 2011 г. Программа утверждена Министерством образования и науки РФ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курса «Математика» реализует основные положения Концепции о стандартах специального образования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стеме предметов образовательной школы курс «Математика» входит в обязательную часть предметных областей учебного плана и реализует познавательную и социокультурную цели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циальная реабилитация и адаптация учащихся с интеллектуальным нарушением в современное общество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00" w:hanging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 достижения  поставленных  целей  изучения  математики  необходимо  формирование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кадем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жизненных компетенций </w:t>
      </w:r>
      <w:r>
        <w:rPr>
          <w:rFonts w:cs="Times New Roman" w:ascii="Times New Roman" w:hAnsi="Times New Roman"/>
          <w:sz w:val="28"/>
          <w:szCs w:val="28"/>
          <w:lang w:val="ru-RU"/>
        </w:rPr>
        <w:t>и решение следующих практических задач: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16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доступных учащимся математических знаний и умений практически применять их в повседневной жизни, при изучении других учебных предметов, подготовка учащихся к овладению трудовыми знаниями и навыками;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16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ое общее развитие учащихся средствами данного учебного предмета, коррекция недостатков развития познавательной деятельности и личностных качеств с учетом индивидуальных возможностей каждого ученика на различных этапах обучения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08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у учащихся целенаправленности, трудолюбия, самостоятельности, навыков контроля и самоконтроля, аккуратности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7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АЯ ХАРАКТЕРИСТИКА УЧЕБНОГО ПРЕДМЕТА «МАТЕМАТИКА»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математики как учебного предмета в 0-4 классах включает пропедевтику обучения математике, т.е. развитие дочисловых представлений, нумерацию натуральных чисел в пределах 100, нуля, единицы измерения величин (стоимости, длины, массы, времени), их соотношений, измерения в указанных мерах, четыре арифметических действия с натуральными числами, элементы геометрии. </w:t>
      </w:r>
      <w:r>
        <w:rPr>
          <w:rFonts w:cs="Times New Roman" w:ascii="Times New Roman" w:hAnsi="Times New Roman"/>
          <w:sz w:val="28"/>
          <w:szCs w:val="28"/>
        </w:rPr>
        <w:t>Каждый раздел включает решение текстовых арифметических задач.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1" w:leader="none"/>
        </w:tabs>
        <w:overflowPunct w:val="false"/>
        <w:autoSpaceDE w:val="false"/>
        <w:spacing w:lineRule="auto" w:line="213" w:before="0" w:after="0"/>
        <w:ind w:left="0"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исимости от подготовки учащихся к обучению в школе они могут быть зачислены в пропедевтико-диагностический или первый класс. </w:t>
      </w:r>
      <w:r>
        <w:rPr>
          <w:rFonts w:cs="Times New Roman" w:ascii="Times New Roman" w:hAnsi="Times New Roman"/>
          <w:sz w:val="28"/>
          <w:szCs w:val="28"/>
        </w:rPr>
        <w:t xml:space="preserve">В 1 классе пропедевтика математики продолжается первую учебную четверть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32" w:leader="none"/>
        </w:tabs>
        <w:overflowPunct w:val="false"/>
        <w:autoSpaceDE w:val="false"/>
        <w:spacing w:lineRule="auto" w:line="232" w:before="0" w:after="0"/>
        <w:ind w:left="0"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ом классе весь математический материал представлен в программе основными выше перечисленными разделами математики. В зависимости от возможностей учащихся этот материал распределяется целесообразно учителем по учебным четвертям с учетом актуального уровня и «зоны ближайшего развития» каждого ученика. Распределение математического материала по классам представлено концентрически с учетом познавательных и возрастных возможностей учащихся, поэтому в процессе обучения необходим постепенный переход от чисто практического обучения в младших классах к практико-теоретическому – в старших. </w:t>
      </w:r>
      <w:r>
        <w:rPr>
          <w:rFonts w:cs="Times New Roman" w:ascii="Times New Roman" w:hAnsi="Times New Roman"/>
          <w:sz w:val="28"/>
          <w:szCs w:val="28"/>
        </w:rPr>
        <w:t xml:space="preserve">Повторение изученного материала сочетается с постоянной пропедевтикой новых знаний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тборе математического материала учитывались индивидуальные возможности учащихся по усвоению математических представлений, знаний, умений практически их применять. Поэтому в каждом классе математический материал усваивается учащимися на различном уровне, т.е. программа предусматривает необходимость дифференцированного подхода к учащимся в обучении. 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осле изложения программного материала в конце каждого класса четко обозначены базовые математические представления, которые должны усвоить все учащиеся и два уровня умений применять полученные знания на практике. Разграничиваются умения, которыми учащиеся могут овладеть и самостоятельно применять в учебной и практической деятельности (достаточный уровень) и те, которые в силу объективных причин не могут быть полностью сформированы, но очень важны с точки зрения их практической значимости (минимальный уровень) и поэтому в программе предусмотрены возможности выполнения некоторых заданий "с помощью учителя", опираясь на использование счетного материала, таблиц (сложения, вычитания, умножения, деления, соотношения единиц измерения и др.). 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ижать уровень обучения нужно в случае крайней необходимости, только тогда, когда учитель использовал все возможные коррекционно-развивающие меры воздействия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1" w:name="page9"/>
      <w:bookmarkStart w:id="2" w:name="page9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ИСАНИЕ МЕСТА УЧЕБНОГО ПРЕДМЕТА «МАТЕМАТИКА» В УЧЕБНОМ ПЛАНЕ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 «Математика» входит в образовательную область «Математика» учебного плана ГКОУ РМ «Инсарская общеобразовательная школа-интернат для детей-сирот и детей, оставшихся без попечения родителей, с ограниченными возможностями здоровь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о математике рассчитана в 1 классе на 132 ч, 4 ч в неделю, 33 учебных недели.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6440" w:right="1100" w:hanging="498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ЧНОСТНЫЕ И ПРЕДМЕТНЫЕ РЕЗУЛЬТАТЫ ИЗУЧЕНИЯ УЧЕБНОГО ПРЕДМЕТА «МАТЕМАТИКА»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spacing w:lineRule="auto" w:line="213" w:before="0" w:after="0"/>
        <w:ind w:right="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ичностными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ми изучения курс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Математика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-м классе является формирование следующих умений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09" w:right="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08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06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знать себя как ученика, заинтересованного посещением школы, обучением, занятиями, как члена семьи, одноклассника, друга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являть самостоятельность в выполнении учебных заданий, поручений, договоренностей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08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имание личной ответственности за свои поступки на основе представлений об этических нормах и правилах поведения в современном обществ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ть и высказывать под руководством педагога самые простые общие для всех людей правила поведения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12" w:leader="none"/>
        </w:tabs>
        <w:overflowPunct w:val="false"/>
        <w:autoSpaceDE w:val="false"/>
        <w:spacing w:lineRule="auto" w:line="208" w:before="0" w:after="0"/>
        <w:ind w:left="700" w:right="4980" w:hanging="34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ность к безопасному и бережному поведению в природе и обществе.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49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4980" w:hanging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едметными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ми изучения математики являются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цвете, величине, размере, массе, форме предметов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оложении предметов в пространстве и на плоскост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ременах года, о частях суток, порядке их следования; смене дней, вчера, сегодня, завтра; днях недели (7 дней)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ислах 1-10 и числе 0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количественном и порядковом счете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единицах стоимости: рубль, копейка. Монетах: 1р., 2р., 5р., 1к., 5к., 10к., бумажной купюре 10р.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37" w:before="0" w:after="0"/>
        <w:ind w:left="720" w:hanging="72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арифметических действиях (сложение и вычитание), знаках +, -, =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местительном свойстве сложени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составе чисел первого десятка их 2-х чисел;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13" w:before="0" w:after="0"/>
        <w:ind w:left="367" w:hanging="367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геометрических фигурах: круге, квадрате, треугольнике, прямоугольнике, точке, прямой и кривой линиях, отрезке; кубе, шаре, брусе</w:t>
      </w:r>
      <w:r>
        <w:rPr>
          <w:rFonts w:cs="Calibri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center"/>
        <w:rPr>
          <w:rFonts w:ascii="Symbol" w:hAnsi="Symbol" w:cs="Symbol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Е РЕЗУЛЬТАТЫ ОСВОЕНИЯ ПРОГРАММЫ ПО МАТЕМАТИКЕ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b/>
          <w:b/>
          <w:lang w:val="ru-RU"/>
        </w:rPr>
      </w:pPr>
      <w:r>
        <w:rPr>
          <w:rFonts w:cs="Symbol" w:ascii="Symbol" w:hAnsi="Symbol"/>
          <w:b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7" w:hanging="0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Достаточный уровень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внивать по цвету, величине, размерам, массе, форме 2-4 предмет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внивать предметы по одному и нескольким признакам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08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ывать положение предметов на плоскости и в пространстве относительно себя, друг друга; показать на «себе» положение частей тела, рук и т.д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ять количество предметов, устанавливать взаимно однозначное соответсви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ывать, читать и записывать числа 0, 1-10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читать в прямом и обратном порядке по единице, по 2, по 5, по 3 в пределах 10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счет количественный и порядковый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нять десять единиц одним десятком, (1 дес.= 10 ед.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внивать числа и предметные совокупности, добавлять недостающие, убирать лишние предметы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ать примеры на сложение и вычитание в пределах 10, требующие выполнение одного и двух действи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переместительным свойством слож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ть состав чисел первого десятка из двух слагаемых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ть таблицу сложения и вычитания в пределах 10 (наизусть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ть монеты 1р., 2р., 5р., 1к., 5к., 10к., бумажную купюру 10р.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18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нять несколько монет по 1р. (1к.) одной монетой достоинством 2р., 5р. (5к., 10к.), бумажной купюрой 10р.; разменивать монеты достоинством 2р., 5р. (5к., 10к.), бумажную купюру 10р. по одному рублю (копейке) и другими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можными способами (не более 3-х монет).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ать простые текстовые арифметические задачи на нахождение суммы и разности (остатка), записывать решение в виде арифметического примера; 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" w:name="page13"/>
      <w:bookmarkStart w:id="4" w:name="page13"/>
      <w:bookmarkEnd w:id="4"/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ображать точку на листе бумаги, на классной доск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ить прямую линию с помощью линейки, проводить кривую линию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ь прямую линию через одну и две точк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водить геометрические фигуры по контуру, шаблону и трафарет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00" w:hanging="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инимальный уровень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личать два предмета по цвету, величине, размеру, масс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внивать предметы по одному признаку,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ть о положении предметов на плоскост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ть о положении предметов в пространстве относительно себя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ывать, читать и записывать числа первого десятка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08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читать в прямом и обратном порядке по единице в пределах 10 (счет по 2, по 5 , по 3 не обязателен); сравнивать группы предметов (называть и показывать лишние или недостающие не обязательно)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08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ать примеры в одно действие на сложение и вычитание в пределах 10 с помощью счетного и дидактического материала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ть пользоваться таблицей состава чисел (из двух чисел), таблицей сложения и вычитания в пределе 10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08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ать простые арифметические задачи на нахождение суммы и разности (остатка), записывать решение в виде арифметического примера (с помощью учителя)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8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нять несколько монет по 1р. (1к.) одной монетой достоинством 2р., 5р. (5к., 10к.), бумажной купюрой 10р.; разменивать монеты достоинством 2р., 5р. (5к., 10к.), бумажную купюру 10р. по одному рублю (копейке) (с помощью учителя)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06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ить прямую линию с помощью линейки, проводить кривую линию (необязательно проводить прямую линию </w:t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ез одну и две точки)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водить геометрические фигуры по трафарету.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А ФОРМИРОВАНИЯ БАЗОВЫХ УЧЕБНЫХ ДЕЙСТВИЙ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грамма формирования базовых учебных действий (БУД) обучающихся с умственной отсталостью конкретизирует требования Стандарта к личностным и предметным результатам освоения АООП и служит основой разработки программ учебных дисциплин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page15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сновная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цел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еализации программы формирования БУД состоит в формировании школьника с умственной отсталость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интеллектуальными нарушениями) </w:t>
      </w:r>
      <w:r>
        <w:rPr>
          <w:rFonts w:cs="Times New Roman" w:ascii="Times New Roman" w:hAnsi="Times New Roman"/>
          <w:sz w:val="25"/>
          <w:szCs w:val="25"/>
          <w:lang w:val="ru-RU"/>
        </w:rPr>
        <w:t>как субъекта учебной деятельно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которая обеспечивает одно из направлений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подготовки к самостоятельной жизни в обществе и овладения доступными видами профильного труда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Задачами </w:t>
      </w:r>
      <w:r>
        <w:rPr>
          <w:rFonts w:cs="Times New Roman" w:ascii="Times New Roman" w:hAnsi="Times New Roman"/>
          <w:sz w:val="26"/>
          <w:szCs w:val="26"/>
        </w:rPr>
        <w:t>реализации программы являются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мотивационного компонента учебной деятельности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08" w:before="0" w:after="0"/>
        <w:ind w:left="720" w:right="168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владение комплексом базовых учебных действий, составляющих операционный компонент учебной деятельност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умений принимать цель и готовый план деятельности, планировать знакомую деятельность,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left="700" w:right="3700" w:firstLine="12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ировать </w:t>
      </w:r>
      <w:r>
        <w:rPr>
          <w:rFonts w:cs="Times New Roman" w:ascii="Times New Roman" w:hAnsi="Times New Roman"/>
          <w:sz w:val="25"/>
          <w:szCs w:val="25"/>
          <w:lang w:val="ru-RU"/>
        </w:rPr>
        <w:t>и оценивать ее результаты в опоре на организационную помощь учител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Функции базовых учебных действий: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успешности (эффективности) изучения содержания любой предметной области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преемственности обучения на всех ступенях образования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08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готовности школьника с умственной отсталостью к дальнейшему профессиональному образованию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целостности развития личности обучающегося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остав базовых учебных действий:</w:t>
      </w:r>
    </w:p>
    <w:p>
      <w:pPr>
        <w:pStyle w:val="Normal"/>
        <w:widowControl w:val="false"/>
        <w:autoSpaceDE w:val="false"/>
        <w:spacing w:lineRule="auto" w:line="232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Личностные БУД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ть и высказывать под руководством педагога самые простые общие для всех людей правила поведения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6" w:before="0" w:after="0"/>
        <w:ind w:left="720" w:right="40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720" w:right="940" w:hanging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8" w:before="0" w:after="0"/>
        <w:ind w:left="720" w:right="94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знать себя как ученика, заинтересованного посещением школы, обучением, занятиями, как члена семьи, одноклассника, друга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являть самостоятельность в выполнении учебных заданий, поручений, договоренностей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6" w:before="0" w:after="0"/>
        <w:ind w:left="720" w:right="4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имание личной ответственности за свои поступки на основе представлений об этических нормах и правилах поведения в современном обществ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товность к безопасному и бережному поведению в природе и обществе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егулятивные Б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ge17"/>
      <w:bookmarkStart w:id="7" w:name="page17"/>
      <w:bookmarkEnd w:id="7"/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ходить и выходить из учебного помещения со звонком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иентироваться в пространстве класса (зала, учебного помещения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учебной мебелью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екватно использовать ритуалы школьного поведения (поднимать руку, вставать выходить из-за парты и т. д.)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ть с учебными принадлежностями и организовывать рабочее место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вигаться по школе, находить свой класс, другие необходимые помещения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06" w:before="0" w:after="0"/>
        <w:ind w:left="367" w:right="18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ть цели и произвольно включаться в деятельность, следовать предложенному плану и работать в общем темп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о участвовать в деятельности, контролировать и оценивать свои действия и действия одноклассников;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Symbol" w:hAnsi="Symbol" w:cs="Symbol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соотносить свои действия и их результаты с заданными образцами, принимать оценку деятельности, оценивать ее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7"/>
          <w:szCs w:val="27"/>
          <w:lang w:val="ru-RU"/>
        </w:rPr>
      </w:pPr>
      <w:r>
        <w:rPr>
          <w:rFonts w:cs="Symbol" w:ascii="Symbol" w:hAnsi="Symbol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547" w:leader="none"/>
        </w:tabs>
        <w:overflowPunct w:val="false"/>
        <w:autoSpaceDE w:val="false"/>
        <w:spacing w:lineRule="auto" w:line="240" w:before="0" w:after="0"/>
        <w:ind w:left="547" w:hanging="1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том предложенных критериев, корректировать свою деятельность с учетом выявленных недочет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знавательные БУД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тлич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е от уже известного с помощью учителя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06" w:before="0" w:after="0"/>
        <w:ind w:left="367" w:right="40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равни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группир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меты по признакам, а также такие математические объекты, как числа, плоские геометрические фигуры.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18" w:before="0" w:after="0"/>
        <w:ind w:left="367" w:right="940" w:hanging="367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образовывать информацию из одной формы в другую: составлять задачи на основе простейших математических моделей (предметных, рисунков); находить и формулировать решение задачи с помощью простейших моделей (предметных, рисунков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елять существенные, общие и отличительные свойства предметов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лать простейшие обобщения, сравнивать, классифицировать на наглядном материале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ьзоваться знаками, символами, предметами-заместителям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элементарные арифметические действ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ь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7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 БУ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шать и понимать речь других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7" w:leader="none"/>
        </w:tabs>
        <w:overflowPunct w:val="false"/>
        <w:autoSpaceDE w:val="false"/>
        <w:spacing w:lineRule="exact" w:line="208" w:before="0" w:after="0"/>
        <w:ind w:left="367" w:hanging="3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ься выполнять различные роли в группе (лидера, исполнителя, критика);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bookmarkStart w:id="8" w:name="page19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 xml:space="preserve">вступать в контакт и работать в коллективе (учитель - ученик, ученик - ученик, ученик - класс, учитель-класс)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ть принятые ритуалы социального взаимодействия с одноклассниками и учителем;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аться за помощью и принимать помощь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шать и понимать инструкцию к учебному заданию в разных видах деятельности и быту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говариваться и изменять свое поведение с учетом поведения других участников спорной ситуации.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00" w:right="29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00" w:right="29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ДЕРЖАНИЕ УЧЕБНОГО ПРЕДМЕТА «МАТЕМАТИКА»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00" w:right="29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00" w:right="2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педевтический период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о величине: большой – маленький (больше – меньше, одинаковые (равные)по величине). Сравнение предметов по размеру: высокий – низкий (выше – ниже, одинаковые (равные) по высоте), широкий – узкий (шире – уже, одинаковые (равные) по ширине), толстый – тонкий (толще – тоньше, одинаковые (равные) по толщине), глубокий – мелкий (глубже – мельче, одинаковые (равные) по глубине). Сравнение по величине и размеру 2-4 предметов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о массе: тяжелый – легкий (тяжелее – легче, одинаковые (равные) по тяжести, такой же тяжести). Сравнение по тяжести 2-4 предметов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енные представления: мало, много, столько же, несколько, немного, одинаковое количество (поровну). Изменение количества (на примере работы с предметами, сыпучими и жидкими веществами). Сравнение количества предметов путем установления взаимно однозначного соответствия больше, меньше, одинаковое, равное количество, столько же, лишние, недостающие предметы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ые представления: времена года: зима, весна, лето, осень. Сутки: утро, день, вечер, ночь. Неделя (7 суток), дни недели. Вчера, сегодня, завтра, на следующий день, позавчера, послезавтра, давно, недавно, быстро, медленно рано, поздно.</w:t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: молодой – старый (моложе – старше)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транственные представления: вверху – внизу, впереди – сзади, слева – справа, далеко – близко, рядом, между, около, в середине, на, в, над ,под, перед, за, напротив, между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ложение на листе бумаги: справа, слева, вверху, внизу, в середине (центре), правый нижний, правый верхний, левый нижний, левый верхний углы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ношения порядка следования: первый, последний, крайний, перед, после, за, следующий за, следом, между.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page21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Геометрические материал: шар, куб, брус, круг, квадрат, треугольник, прямоугольник. Составление геометрических фигур, разрезанных на несколько частей (по упрощенной схеме). Составление геометрических фигур из счетных палочек.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умерация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00" w:right="76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резок числового ряда 1-10. Число и цифра 0. Образование, чтение, запись чисел первого десятка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ет в прямой и обратной последовательности, количественный и порядковый в пределах 10. Соотношение количества, числа и цифры. Место числа в числовом ряду. Число предшествующее (предыдущее), следующее за (последующее)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ет по 2 , по 5, по 3 в пределах 10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ение чисел (больше, меньше, равные. Количество лишних, недостающих единицы в двух сравниваемых числах) без обозначения знаком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чисел первого десятка. Соотношения: 10ед.=1дес., 1дес=10ед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иницы измерения и их соотношения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ицы измерения стоимости – рубль, копейка. Обозначение: 1р., 1к. Монеты: 1р., 2р., 5р., 1к., 5к., 10к., бумажная купюра: 10р. Замена нескольких монет по 1р. (1к.) одной монетой достоинством 2р., 5р. (5к., 10к.), бумажной купюрой 10р.; размен монет достоинством 2р., 5р. (5к., 10к.), бумажной купюры 10р. по одному рублю (копейке) и другими возможными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ами (не более 3-х монет).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рифметические действия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00" w:right="50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жение и вычитание в пределе 10. Взаимосвязь сложения и вычитания. Знаки +, -, =. Таблицы сложения и вычитания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е компонентов и результатов действий сложения и вычитания в речи учителя. Переместительное свойство сложения (практическое использование)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меров на сложение и вычитание, требующих выполнения двух действий (одинаковых и разных)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рифметические задачи</w:t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тые текстовые арифметические задачи на нахождение суммы и разности (остатка)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page23"/>
      <w:bookmarkEnd w:id="10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знавание условия, вопроса, решения и ответа задачи. Выделение числовых данных в задаче. Запись решения.  Наименования при записи решения. Формулировка ответа (устно)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еометрический материал</w:t>
      </w:r>
    </w:p>
    <w:p>
      <w:pPr>
        <w:pStyle w:val="Normal"/>
        <w:widowControl w:val="false"/>
        <w:autoSpaceDE w:val="false"/>
        <w:spacing w:lineRule="auto" w:line="235" w:before="0" w:after="0"/>
        <w:ind w:left="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чка, линия: прямая и кривая, отрезок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20" w:right="46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е с линейкой, как чертежным инструментом. Построение произвольной прямой с помощью линейки, изображение точки, кривой линии. Построение прямой через одну и две точки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46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водка геометрических фигур по контуру, шаблону и трафарету. Штриховка, закрашивание по заданию (в разных направлениях)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670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9200"/>
        <w:gridCol w:w="2700"/>
        <w:gridCol w:w="30"/>
      </w:tblGrid>
      <w:tr>
        <w:trPr>
          <w:trHeight w:val="59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9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</w:t>
            </w:r>
          </w:p>
        </w:tc>
        <w:tc>
          <w:tcPr>
            <w:tcW w:w="9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ческий период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мерация. Числа и цифры от 1 до 10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ы измерения и их соотношения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задачи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материал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9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9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tbl>
      <w:tblPr>
        <w:tblW w:w="15190" w:type="dxa"/>
        <w:jc w:val="left"/>
        <w:tblInd w:w="-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80"/>
        <w:gridCol w:w="2180"/>
        <w:gridCol w:w="20"/>
        <w:gridCol w:w="850"/>
        <w:gridCol w:w="311"/>
        <w:gridCol w:w="680"/>
        <w:gridCol w:w="100"/>
        <w:gridCol w:w="40"/>
        <w:gridCol w:w="20"/>
        <w:gridCol w:w="40"/>
        <w:gridCol w:w="80"/>
        <w:gridCol w:w="80"/>
        <w:gridCol w:w="60"/>
        <w:gridCol w:w="20"/>
        <w:gridCol w:w="20"/>
        <w:gridCol w:w="40"/>
        <w:gridCol w:w="260"/>
        <w:gridCol w:w="40"/>
        <w:gridCol w:w="40"/>
        <w:gridCol w:w="80"/>
        <w:gridCol w:w="40"/>
        <w:gridCol w:w="100"/>
        <w:gridCol w:w="20"/>
        <w:gridCol w:w="120"/>
        <w:gridCol w:w="60"/>
        <w:gridCol w:w="140"/>
        <w:gridCol w:w="20"/>
        <w:gridCol w:w="20"/>
        <w:gridCol w:w="60"/>
        <w:gridCol w:w="140"/>
        <w:gridCol w:w="80"/>
        <w:gridCol w:w="20"/>
        <w:gridCol w:w="340"/>
        <w:gridCol w:w="20"/>
        <w:gridCol w:w="40"/>
        <w:gridCol w:w="20"/>
        <w:gridCol w:w="40"/>
        <w:gridCol w:w="340"/>
        <w:gridCol w:w="60"/>
        <w:gridCol w:w="1040"/>
        <w:gridCol w:w="140"/>
        <w:gridCol w:w="40"/>
        <w:gridCol w:w="20"/>
        <w:gridCol w:w="60"/>
        <w:gridCol w:w="20"/>
        <w:gridCol w:w="20"/>
        <w:gridCol w:w="20"/>
        <w:gridCol w:w="100"/>
        <w:gridCol w:w="20"/>
        <w:gridCol w:w="180"/>
        <w:gridCol w:w="20"/>
        <w:gridCol w:w="20"/>
        <w:gridCol w:w="20"/>
        <w:gridCol w:w="160"/>
        <w:gridCol w:w="120"/>
        <w:gridCol w:w="40"/>
        <w:gridCol w:w="100"/>
        <w:gridCol w:w="120"/>
        <w:gridCol w:w="80"/>
        <w:gridCol w:w="340"/>
        <w:gridCol w:w="60"/>
        <w:gridCol w:w="332"/>
        <w:gridCol w:w="628"/>
        <w:gridCol w:w="380"/>
        <w:gridCol w:w="40"/>
        <w:gridCol w:w="20"/>
        <w:gridCol w:w="80"/>
        <w:gridCol w:w="40"/>
        <w:gridCol w:w="20"/>
        <w:gridCol w:w="20"/>
        <w:gridCol w:w="20"/>
        <w:gridCol w:w="120"/>
        <w:gridCol w:w="20"/>
        <w:gridCol w:w="60"/>
        <w:gridCol w:w="60"/>
        <w:gridCol w:w="20"/>
        <w:gridCol w:w="80"/>
        <w:gridCol w:w="60"/>
        <w:gridCol w:w="80"/>
        <w:gridCol w:w="20"/>
        <w:gridCol w:w="20"/>
        <w:gridCol w:w="20"/>
        <w:gridCol w:w="40"/>
        <w:gridCol w:w="120"/>
        <w:gridCol w:w="280"/>
        <w:gridCol w:w="20"/>
        <w:gridCol w:w="80"/>
        <w:gridCol w:w="437"/>
        <w:gridCol w:w="883"/>
        <w:gridCol w:w="860"/>
        <w:gridCol w:w="30"/>
      </w:tblGrid>
      <w:tr>
        <w:trPr>
          <w:trHeight w:val="28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</w:t>
            </w:r>
          </w:p>
        </w:tc>
        <w:tc>
          <w:tcPr>
            <w:tcW w:w="2431" w:type="dxa"/>
            <w:gridSpan w:val="2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1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ь развития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во</w:t>
            </w:r>
          </w:p>
        </w:tc>
        <w:tc>
          <w:tcPr>
            <w:tcW w:w="2431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Д</w:t>
            </w:r>
          </w:p>
        </w:tc>
        <w:tc>
          <w:tcPr>
            <w:tcW w:w="73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жизненных</w:t>
            </w:r>
          </w:p>
        </w:tc>
        <w:tc>
          <w:tcPr>
            <w:tcW w:w="81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лан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часов</w:t>
            </w:r>
          </w:p>
        </w:tc>
        <w:tc>
          <w:tcPr>
            <w:tcW w:w="2431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0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й</w:t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31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0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1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четверть (35 часов)</w:t>
            </w:r>
          </w:p>
        </w:tc>
        <w:tc>
          <w:tcPr>
            <w:tcW w:w="1160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8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дравству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!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о школе. Бесед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ческих форм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ждение  знакомых форм в предметах ближай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ения.</w:t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2" w:type="dxa"/>
            <w:gridSpan w:val="2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ние  себя как ученика, заинтересова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м школ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м,  занятиями,  к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а семьи, одноклассника, друга</w:t>
            </w:r>
          </w:p>
        </w:tc>
        <w:tc>
          <w:tcPr>
            <w:tcW w:w="2785" w:type="dxa"/>
            <w:gridSpan w:val="26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</w:t>
              <w:tab/>
              <w:t>детей знакоми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 с другом и взрослыми.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.09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д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. Размер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 круго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gridSpan w:val="3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учебни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ользования (облож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адка). Цвет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ы  круглой  фор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ожение кру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размеру, по образц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опреде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водка и раскраска кругов.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ходить и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вых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го помещения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вонком, слушать </w:t>
            </w:r>
            <w:r>
              <w:rPr>
                <w:rFonts w:cs="Times New Roman" w:ascii="Times New Roman" w:hAnsi="Times New Roman"/>
                <w:w w:val="77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ним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цию к   учебному заданию в  разных  ви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 и быту</w:t>
            </w:r>
          </w:p>
        </w:tc>
        <w:tc>
          <w:tcPr>
            <w:tcW w:w="2785" w:type="dxa"/>
            <w:gridSpan w:val="2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 составл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 из част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в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ов окружающей действи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 разме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   цвету, разви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и реч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ния, связной реч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ительного восприятия и внимания, мышления, памяти, общей и мел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орик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9-6.09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8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2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шой –малень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– меньше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ин–мн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предметов наложением и при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ка на листе бумаг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водка шаблон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иховка.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gridSpan w:val="2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сть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и учебных заданий, поруч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ен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упать в контакт и работать в коллекти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читель – ученик, ученик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к,   ученик   –   класс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- класс)</w:t>
            </w:r>
          </w:p>
        </w:tc>
        <w:tc>
          <w:tcPr>
            <w:tcW w:w="2785" w:type="dxa"/>
            <w:gridSpan w:val="2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 сравни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ы по размер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шой — малень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ш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ьше, одинаковые.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0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200"/>
              <w:ind w:right="1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инный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тк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иннее – короч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ы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действий по словесной инстр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окаж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дли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тк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ерти короткую ли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т.д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приложени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ожение цветных полосок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длине. Работа по картинка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а</w:t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принят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ритуа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одноклассни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уч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ыполн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х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заданий, поручений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договоренностей</w:t>
            </w:r>
          </w:p>
        </w:tc>
        <w:tc>
          <w:tcPr>
            <w:tcW w:w="278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 сравни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ы по размер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ткий–длин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иннее–короче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инаковой длины.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8.09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200"/>
              <w:ind w:right="14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20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200"/>
              <w:ind w:right="14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20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200"/>
              <w:ind w:right="14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20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200"/>
              <w:ind w:right="14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20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200"/>
              <w:ind w:right="14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20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200"/>
              <w:ind w:right="14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20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200"/>
              <w:ind w:right="14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20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– узкий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ожение полосок по шири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 с  учебни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ширины с помощ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тьего предмета.  Обводка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ашивание. Счет предметов.</w:t>
            </w:r>
          </w:p>
        </w:tc>
        <w:tc>
          <w:tcPr>
            <w:tcW w:w="3132" w:type="dxa"/>
            <w:gridSpan w:val="2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ориентиров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остранстве кла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зал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учебного помещения)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 сравни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ы по размер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– узкий, шире–уже, одинаков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ины</w:t>
            </w:r>
          </w:p>
        </w:tc>
        <w:tc>
          <w:tcPr>
            <w:tcW w:w="88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32" w:type="dxa"/>
            <w:gridSpan w:val="2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132" w:type="dxa"/>
            <w:gridSpan w:val="2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32" w:type="dxa"/>
            <w:gridSpan w:val="2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132" w:type="dxa"/>
            <w:gridSpan w:val="2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32" w:type="dxa"/>
            <w:gridSpan w:val="2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132" w:type="dxa"/>
            <w:gridSpan w:val="2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132" w:type="dxa"/>
            <w:gridSpan w:val="2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132" w:type="dxa"/>
            <w:gridSpan w:val="2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132" w:type="dxa"/>
            <w:gridSpan w:val="2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132" w:type="dxa"/>
            <w:gridSpan w:val="2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– низкий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действий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ции: «Встань 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ту», « Найди пару» Больше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ьше–поровну.  Обвод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оугольников, штриховка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тупать в контакт и работать в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коллекти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читель – ученик, ученик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ник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класс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- класс)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 сравни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ы поразмер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и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з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ше–ниже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инаковой высоты</w:t>
            </w:r>
          </w:p>
        </w:tc>
        <w:tc>
          <w:tcPr>
            <w:tcW w:w="88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й –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й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мк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вание  воды  в  глубокую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кую  посуду. Виды  посу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исование бордюра по клеточкам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данном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цу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рабатывать получе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ю: сравнивать  и  группировать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предме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ам, а также такие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ческие объек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числа, плоск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ческие фигуры.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 сравни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меты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кости: глубокий–мелкий, глубже–мельче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инаковой глубины</w:t>
            </w:r>
          </w:p>
        </w:tc>
        <w:tc>
          <w:tcPr>
            <w:tcW w:w="88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й – тонкий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учебнику. Картинка «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с» Выполнение действий по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ции:  «  Найди  тон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очку,   толстый   каранда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исуй гриб на тонкой ножке и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    д.».    Количественные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ковые числительные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цел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льно включ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ятельность, след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ному плану  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в общем темп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 сравни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ы по размеру: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сты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ще–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тоньше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инаковой толщины</w:t>
            </w:r>
          </w:p>
        </w:tc>
        <w:tc>
          <w:tcPr>
            <w:tcW w:w="88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й – легкий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массе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взвешивают на весах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в столовую,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 разными  ви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сов,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гирям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дюров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аться в   сво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е зн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личать новое от  уже известного с помощью учителя;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 сравни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предме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масс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яжелы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ий,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яжелее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че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инаковой тяжести</w:t>
            </w:r>
          </w:p>
        </w:tc>
        <w:tc>
          <w:tcPr>
            <w:tcW w:w="88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8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8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8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ожение треуголь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 образцу и  по  словес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ции. Предме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хожие на треугольник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и раскрашивание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сить свои действ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 результаты с зада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цами, приним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у дея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ее с уч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ных критери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ать сво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с учет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ных недочетов</w:t>
            </w:r>
          </w:p>
        </w:tc>
        <w:tc>
          <w:tcPr>
            <w:tcW w:w="2785" w:type="dxa"/>
            <w:gridSpan w:val="2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и отлич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угольник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ругих фигур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уч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ей составлять треугольник из частей.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 – мал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колько, столько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20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учебн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действия: добавь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ери, возьми, отодвинь и т.д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вигаться по школ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свой класс, друг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помещения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ов, уточня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ть и закрепл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«один», «много», «мало», «несколько».</w:t>
            </w:r>
          </w:p>
        </w:tc>
        <w:tc>
          <w:tcPr>
            <w:tcW w:w="88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80" w:hanging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 w:before="0" w:after="200"/>
              <w:ind w:left="100" w:hanging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8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 w:before="0" w:after="200"/>
              <w:ind w:left="100" w:hanging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 w:before="0" w:after="200"/>
              <w:ind w:left="100"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я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еди – сзади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   «Город. Улиц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ожение учащихся в строю, местонахо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лассе. Порядковы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ительные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существен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и отличительны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предметов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ть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>по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переди», «сзад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«перед», «за»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«между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актическ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деятельности.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9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ие предметов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ранств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а – слева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для правой и л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и. Распо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ческих фигур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есной инструк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оложения предметов в классе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лать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остей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я, сравнива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ц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наглядном материал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 детей наход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е и левое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окружающем.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200"/>
              <w:ind w:left="4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200"/>
              <w:ind w:left="4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200"/>
              <w:ind w:left="4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ов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ранств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рху – внизу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учебни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действия: поло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 в правый верхний уг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нахождение  предметов 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е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м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ями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ть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о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>«далеко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близк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около», «рядом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ение понятий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хний – нижний.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изко – далек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иже – дальше,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20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есь – там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«Мой  адрес.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Доро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школу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иды тран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ди знакомые геометр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гуры в предмета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ижайшего окружения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ариваться и изме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е  поведение с уч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п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ругих участников спор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и.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ть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о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>«далеко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близко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около», «рядом».)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 w:before="0" w:after="200"/>
              <w:ind w:left="100" w:hanging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ядом, около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е, между,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е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вы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йствий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ловес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ции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сть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ебных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й, поручений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енностей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пон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ядом, около, в центре,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ине»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ги: под, 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, в, внутри, за,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метов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стран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применением в речи предлогов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 участвовать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, контролировать и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свои действия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 одноклассников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пон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од, у, над,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  <w:lang w:val="ru-RU"/>
              </w:rPr>
              <w:t>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утр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, перед».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left="8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 w:before="0" w:after="200"/>
              <w:ind w:left="100" w:hanging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left="80"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ичение квадратов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у и цвету. Расположение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  образцу и   инструкции. Обводка и штриховка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ть и поним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инструкци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учебному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нию в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идах деятельности и быту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и отлич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драт от других фигур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 квадрат из частей.</w:t>
            </w:r>
          </w:p>
        </w:tc>
        <w:tc>
          <w:tcPr>
            <w:tcW w:w="88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ед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,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ний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йний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действий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ции. Сказка « Репка»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произво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включ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ятельность, след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едложен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аботать в общем темп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поряд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едования: первый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ний, крайний.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680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 с  календарем  прир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овательность времен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. Порядок следования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сть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ыполн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х заданий,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учений, договоренностей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и отлич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а года,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овательность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порядок следования.</w:t>
            </w:r>
          </w:p>
        </w:tc>
        <w:tc>
          <w:tcPr>
            <w:tcW w:w="88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овательность дн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и. Названия дней недели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цели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произво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включ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ятельность, след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едложен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аботать в общем темп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и отлич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нед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ова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порядок следования.</w:t>
            </w:r>
          </w:p>
        </w:tc>
        <w:tc>
          <w:tcPr>
            <w:tcW w:w="88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– ночь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Кто ночью не спит?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дней недели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ть простей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я, сравнива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цировать 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лядном материал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и отлича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- ночь.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сутка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ро, день, вечер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ти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уто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х последовательность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часами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существен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  и отличительны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предметов</w:t>
            </w:r>
          </w:p>
        </w:tc>
        <w:tc>
          <w:tcPr>
            <w:tcW w:w="278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 соотнос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    в теч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к.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а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распо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я школьника, последова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мных момент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едования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цели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произво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включ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ятельность, след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аботать в общем темпе</w:t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чера, сегодня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тр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учебни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отве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тки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щаться  за  помощью 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помощь</w:t>
            </w:r>
          </w:p>
        </w:tc>
        <w:tc>
          <w:tcPr>
            <w:tcW w:w="2785" w:type="dxa"/>
            <w:gridSpan w:val="2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врем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представл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Вч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годня, завтра»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давно –недавно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чебником. Дн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и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образовывать информацию из одной формы в другую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врем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я: «давно – недавно».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ый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: старш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же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возра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моя семья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м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ями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врем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я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«Старый – молодой».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ичение  по  цвету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разме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личительныепризнак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водка и раскрашивание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произво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включа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деятель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едовать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едложен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у и работать в общем темп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и отлич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ямоугольник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ругих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  <w:lang w:val="ru-RU"/>
              </w:rPr>
              <w:t>фигу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 составл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оугольник из частей.</w:t>
            </w:r>
          </w:p>
        </w:tc>
        <w:tc>
          <w:tcPr>
            <w:tcW w:w="88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знавание и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назы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водка шаблон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чение по опорным точкам с помощью линейки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тупать в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конта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в коллекти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читель – ученик, ученик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к, ученик   – класс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- класс)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узнава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ывать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геометрическ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гуры.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1 (оди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а, одно, одни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цифра 1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Согла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ечи числительного    с наз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а ( одно солнце, одна книга, одно яблоко, одни санк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цифры. Один   –   много.   Несколько, столько же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рабатывать получе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ю: сравнивать  и  группировать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предме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ам, а также та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матема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ъекты,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числа, плоск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ческие фигуры.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 воспринимать число 1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ью различ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торов; обводить цифру 1 по контуру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ение предметов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чине. Повторение поня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ше – меньше, выше – ниже, длиннее – короче, шире – уже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цели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произвольн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включ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ятельность, след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едложен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ану и работать в общем темп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ять и обобщ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ления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свойств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дм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цвета, форма,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размер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сравнивать предм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>(по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динаковые» 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ные»).</w:t>
            </w:r>
          </w:p>
        </w:tc>
        <w:tc>
          <w:tcPr>
            <w:tcW w:w="88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left="4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left="4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left="4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и цифра 1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ы стоимости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п, 1 р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ие    понят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нета» и «копейка»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аться в   сво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е  знаний: отличать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е от  уже известного 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ью учителя;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инимать число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помощью различ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торов; обвод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ру 1  по  контур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навы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го об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ной речи,зр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иятия и вним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шления, памя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й и мелкой моторики.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right="20" w:hanging="0"/>
              <w:jc w:val="right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right="260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right="20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right="260" w:hanging="0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right="20" w:hanging="0"/>
              <w:jc w:val="right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right="260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2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   с    цифрой    2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в ее написании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сить свои действ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 результаты с зада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цами, приним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у дея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ее уч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ных критери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ать сво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с учет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ных недочетов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авливать, ч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едм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висит от их цв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>форм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мера;  уч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делять  предмет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  <w:lang w:val="ru-RU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жества по образцу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ву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восприним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помощью различ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торов; познакомить  с цифр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«много – один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ческий материа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цифры 1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</w:t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по</w:t>
            </w:r>
          </w:p>
        </w:tc>
        <w:tc>
          <w:tcPr>
            <w:tcW w:w="107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,</w:t>
            </w:r>
          </w:p>
        </w:tc>
        <w:tc>
          <w:tcPr>
            <w:tcW w:w="2785" w:type="dxa"/>
            <w:gridSpan w:val="2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ять и обобщ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я детей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х предметов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цвет,  форма,  разме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составлять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ов с заданным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ами.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свой класс, друг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ые помещения</w:t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1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6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четверть (31 час)</w:t>
            </w:r>
          </w:p>
        </w:tc>
        <w:tc>
          <w:tcPr>
            <w:tcW w:w="4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вой ряд.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вая лесенка.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20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 числа 2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  о числовом   ря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числа в числовом ряду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упать в контакт и работать в коллекти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читель – ученик, ученик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к, ученик–класс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- класс)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навание и назы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ческих   фиг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личите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ам. Вы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ня представлений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ковых числительных.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91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0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8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248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ара»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чебн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слов: пара, об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рабатывать получе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ю: сравнивать  и  группировать предметы  по  признакам,  а также та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ческие объек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числа, плоск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ческие фигуры.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ран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Диагно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ровн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рного запаса.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поровну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знака = (равно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едметов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цели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произвольно включ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деятельность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лед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ному 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аботать в общем темп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рет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, ис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го в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жизненны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ях.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больше –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о знак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в их написан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аться в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ей системе зн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личать новое от  уже известного с помощью учителя;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.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. Линии.</w:t>
            </w:r>
          </w:p>
        </w:tc>
        <w:tc>
          <w:tcPr>
            <w:tcW w:w="87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геометрическ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ми: точка, ли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ямые и кривые). Назнач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ки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сить свои действ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 результаты с заданными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цами, приним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у дея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ее с уч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ных критери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ать сво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ом выявленных недочетов</w:t>
            </w:r>
          </w:p>
        </w:tc>
        <w:tc>
          <w:tcPr>
            <w:tcW w:w="2785" w:type="dxa"/>
            <w:gridSpan w:val="2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уровня граф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орных навык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ранственны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й.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 кривы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.</w:t>
            </w:r>
          </w:p>
        </w:tc>
        <w:tc>
          <w:tcPr>
            <w:tcW w:w="87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ние прям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вых линий, замкнут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мкнутых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владению линейкой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вигаться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е, находить свой класс, другие необходимые помещения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а представлений 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ах предметов.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200"/>
              <w:ind w:left="8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200"/>
              <w:ind w:left="8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200"/>
              <w:ind w:left="8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и цифр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чис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87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ет 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 с цифрой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в ее напис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да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я насекомых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существен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  и отличительны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предметов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ждение геометр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гуры по отличительны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ам.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531" w:type="dxa"/>
            <w:gridSpan w:val="3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3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39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77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вой ря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,3. Место чис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в числовом ряду.</w:t>
            </w:r>
          </w:p>
        </w:tc>
        <w:tc>
          <w:tcPr>
            <w:tcW w:w="87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ет   предметов.   Колич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и цифра. Постро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ых линий. Порядковы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ительные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ть простей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я, сравнива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цировать на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лядном материале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е</w:t>
            </w:r>
          </w:p>
        </w:tc>
        <w:tc>
          <w:tcPr>
            <w:tcW w:w="1777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</w:tc>
        <w:tc>
          <w:tcPr>
            <w:tcW w:w="1260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5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у.</w:t>
            </w:r>
          </w:p>
        </w:tc>
        <w:tc>
          <w:tcPr>
            <w:tcW w:w="1260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left="4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3.</w:t>
            </w:r>
          </w:p>
        </w:tc>
        <w:tc>
          <w:tcPr>
            <w:tcW w:w="87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учивание состава числа 3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 чисел. Практическ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. Числовой ряд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м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ями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аф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орных навы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исполь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линейки.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87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деление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больш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ьшего чис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записи неравенств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количества, чис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цифры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ариваться  и  изме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е  поведение  с учетом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п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ругих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спор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и.</w:t>
            </w:r>
          </w:p>
        </w:tc>
        <w:tc>
          <w:tcPr>
            <w:tcW w:w="2785" w:type="dxa"/>
            <w:gridSpan w:val="2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а предста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азмерах предметов.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.</w:t>
            </w:r>
          </w:p>
        </w:tc>
        <w:tc>
          <w:tcPr>
            <w:tcW w:w="87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и примеров.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 + (плюс). Решение и   чт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ов на сложение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ыполнении учеб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й, поручений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енностей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й  об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Диагно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ним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ысла математическ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«сложение».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60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0" w:hanging="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60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.</w:t>
            </w:r>
          </w:p>
        </w:tc>
        <w:tc>
          <w:tcPr>
            <w:tcW w:w="87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писи приме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 – (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минус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и чтение примеров на вычитани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е, меньшее число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 участвовать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, контролирова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свои действия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 одноклассников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диагно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ним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ысла математическ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« вычитание».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20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римеров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ложение и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тание.</w:t>
            </w:r>
          </w:p>
        </w:tc>
        <w:tc>
          <w:tcPr>
            <w:tcW w:w="87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 и  запись  примеров  в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толбик».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аданий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ть и поним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цию к учеб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ю в разных  вида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 и быту;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вла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кой при вычерчивании прямы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ий.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60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0" w:hanging="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60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«больше –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»</w:t>
            </w:r>
          </w:p>
        </w:tc>
        <w:tc>
          <w:tcPr>
            <w:tcW w:w="87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числа в числовом ря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неравенств в «столби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равилам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фографического режима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цел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оизво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ключ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ятельность, следовать предложенному плану и работать в общем темп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к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скости ли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ок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след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ел в числовом ряду.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ая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».</w:t>
            </w:r>
          </w:p>
        </w:tc>
        <w:tc>
          <w:tcPr>
            <w:tcW w:w="87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элемен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: условие /числовые данные/,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вопрос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шение, ответ. Элементы задачи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сть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ыполнении учебных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й, поручений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енностей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ных навыков.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.</w:t>
            </w:r>
          </w:p>
        </w:tc>
        <w:tc>
          <w:tcPr>
            <w:tcW w:w="87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и  на  сло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бору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записи задачи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цели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оизво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ключ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ятельность, следовать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едложен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ану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аботать в общем темп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ческой фиг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личительны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ам.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94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8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а.</w:t>
            </w:r>
          </w:p>
        </w:tc>
        <w:tc>
          <w:tcPr>
            <w:tcW w:w="87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и  на вычитание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выбору действия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и задачи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ть простейшие обобщения, сравнива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цировать 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м материал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ация прямых и кривых ли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ждение кривых    линий в окружающем пространстве.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ind w:right="2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ind w:right="260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ind w:right="20" w:hanging="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ind w:left="100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ind w:right="260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31" w:type="dxa"/>
            <w:gridSpan w:val="3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.</w:t>
            </w:r>
          </w:p>
        </w:tc>
        <w:tc>
          <w:tcPr>
            <w:tcW w:w="87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 понимания  по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оль».   (Отсутствие   остатка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ов). Вы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х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в записи цифры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  один   –   единиц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шее, меньшее число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существен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  и отличительны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предметов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о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ых навыков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а, равного 0.</w:t>
            </w:r>
          </w:p>
        </w:tc>
        <w:tc>
          <w:tcPr>
            <w:tcW w:w="87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и  запись  задач 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тание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оизво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включа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, след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едложен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аботать в общем темп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фограф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ма,   ориентиров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лоскости листа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20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тание чисел в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ах 3.</w:t>
            </w:r>
          </w:p>
        </w:tc>
        <w:tc>
          <w:tcPr>
            <w:tcW w:w="87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римеров (карточки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ая запись примеров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щаться  за  помощью 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помощь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ход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ческие фиг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 xml:space="preserve">окружающ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ах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</w:t>
            </w:r>
          </w:p>
        </w:tc>
        <w:tc>
          <w:tcPr>
            <w:tcW w:w="87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образовывать информацию из    од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в другую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материала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4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и работа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 ошибками.</w:t>
            </w:r>
          </w:p>
        </w:tc>
        <w:tc>
          <w:tcPr>
            <w:tcW w:w="87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лективный разбор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допущ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шибок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  их исправление.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м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ями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и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вой ряд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ах 3.</w:t>
            </w:r>
          </w:p>
        </w:tc>
        <w:tc>
          <w:tcPr>
            <w:tcW w:w="87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чисел в числовом ряду.  Знакомство со словами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оследующее-предыдуще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цели и произвольно включ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деятельность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ледовать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едложен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аботать в общем темп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навание и называние геометрической фиг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личительным признакам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09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5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4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0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848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9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тание в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ах 3.</w:t>
            </w:r>
          </w:p>
        </w:tc>
        <w:tc>
          <w:tcPr>
            <w:tcW w:w="87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и запись примеров 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 вычитание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тупать в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конта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работать в коллективе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читель – ученик, ученик –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к,   ученик   –   класс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класс)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left="10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1, 2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чисел в числовом ряду,   употребление слов: «последующее,предыдущее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Состав чисел 2 и 3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рабатывать получе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ю:сравнивать  и  группировать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изнакам, а также та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матема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ъек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числа, плоск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ческие фигуры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явлени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ческих терминов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тание чисел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ах 3.</w:t>
            </w:r>
          </w:p>
        </w:tc>
        <w:tc>
          <w:tcPr>
            <w:tcW w:w="87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и правильная за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ов в столбик. Понят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оманая линия»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цели и произвольно включать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деятельность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лед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едложен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аботать в общем темп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фограф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лоскости листа.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9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5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8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19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8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9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</w:tc>
        <w:tc>
          <w:tcPr>
            <w:tcW w:w="87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о картинке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и запись задачи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аться в   своей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е знаний: отличать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е от  уже известного 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ью учителя;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лич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изнаки задачи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200"/>
              <w:ind w:right="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right="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цифрой 4, упражнения в  ее  напис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числа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практических действий.</w:t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сить свои действ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 результаты с зада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цами, принимать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у дея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ее с учетом предложенных критери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во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 с учет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ных недочетов</w:t>
            </w:r>
          </w:p>
        </w:tc>
        <w:tc>
          <w:tcPr>
            <w:tcW w:w="2785" w:type="dxa"/>
            <w:gridSpan w:val="26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4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числа 4 в числовом ря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есение количества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рой. Заучивание соста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вигаться по школе,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свой класс, другие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20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помещения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ждение сход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ческ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ах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0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60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0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60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4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4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ных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жеств и чис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тание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ах 4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понятий «больш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еньше»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«поровн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неравенств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действия с   предметами, составле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меров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существен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  и отличительны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предметов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о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ых навыков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 понятий «больш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еньше», «поровну».  За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равенств. Прак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йствия с предметами, составление 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меров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лать простейшие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обобщ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авнива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цировать на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лядном материал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ческ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минов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left="4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left="4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35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80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II четверть (35 часов)</w:t>
            </w:r>
          </w:p>
        </w:tc>
        <w:tc>
          <w:tcPr>
            <w:tcW w:w="4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8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и цифра 5.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0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вой ряд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цифрой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в ее  написании.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числ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действ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ковые числительные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упать в контакт и работать в коллектив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читель – ученик, ученик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к,   ученик   –   класс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класс)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существенных призн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ческой фигуры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 числ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еты: 5 копеек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рублей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есение количества,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цифры. Прак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: раз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ных множеств на 2 группы. Число и цифра 0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рабатывать получе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ю: сравнивать  и  группировать предметы  по  признакам, а также та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матема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ъек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числа, плоск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ческие фигуры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я учащихся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ны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жеств и чисел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 с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учебни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неравенств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Решение пример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еделах 4. Состав числа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цели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оизво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ключ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ятельность, след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ному 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аботать в общем темп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ференциа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в + и – 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тание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ах 5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понимания смы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я и вычитания, запис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име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аться в   сво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е  знаний: отличать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е от  уже известного 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ью учителя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способности 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нию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right="20" w:hanging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эле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ических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Со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картинке и запись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а сложения и вычитания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сить свои действ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 результаты с заданным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цами, приним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у дея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  <w:lang w:val="ru-RU"/>
              </w:rPr>
              <w:t>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уч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ных критери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ать сво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с учет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ных недочетов</w:t>
            </w:r>
          </w:p>
        </w:tc>
        <w:tc>
          <w:tcPr>
            <w:tcW w:w="2785" w:type="dxa"/>
            <w:gridSpan w:val="2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о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ых навыков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запис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дачи на вычит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вигаться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школе, находить свой класс, другие необходимые помещения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ние условия  и объяснение выбо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я задачи.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тание в пр.5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жнения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ме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дачи (нахо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 чисел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существен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  и отличительны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предметов</w:t>
            </w:r>
          </w:p>
        </w:tc>
        <w:tc>
          <w:tcPr>
            <w:tcW w:w="2348" w:type="dxa"/>
            <w:gridSpan w:val="25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ние усло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ение выбо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я задачи</w:t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48" w:type="dxa"/>
            <w:gridSpan w:val="25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8" w:type="dxa"/>
            <w:gridSpan w:val="25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25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48" w:type="dxa"/>
            <w:gridSpan w:val="25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8" w:type="dxa"/>
            <w:gridSpan w:val="25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25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8" w:type="dxa"/>
            <w:gridSpan w:val="25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48" w:type="dxa"/>
            <w:gridSpan w:val="25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9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6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1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римеров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неизвестным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м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знания табл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жения и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выч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и   (нахожд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тка)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ть простейшие обобщения, сравнива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цировать 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лядном материал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чертеж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выков,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ави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линейки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6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0" w:hanging="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60" w:hanging="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и остатка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задачи по картинк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и запись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авнение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ов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м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ями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о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ных навыков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тание в пр.5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жнения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меров и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ме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е  поведение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едения други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участ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р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и.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ение выб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я задач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ние смы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ческ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9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9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9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4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6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1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рк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ша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ы и задачи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сть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и учеб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й, поручений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енностей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сти  пр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и примеров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ми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ективный разбор типичных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шибок, их исправление. Таблица сложения и вычитания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 участвовать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ятельности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свои действия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 одноклассников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соблю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фограф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ма   при   зап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уровн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тежных навыков.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и цифра 6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вой ряд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цифрой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в ее  напис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числа 6. Сво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ел в числовом ряду.</w:t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ть и поним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цию к учеб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ю в разных  вида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 и быту;</w:t>
            </w:r>
          </w:p>
        </w:tc>
        <w:tc>
          <w:tcPr>
            <w:tcW w:w="1228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8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8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9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228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9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6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ожение предм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жества и числа 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Числовой ря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оизво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включа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деятельность, след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ному 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аботать в общем темп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порядковы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ительных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ны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жеств и чисел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равнение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сть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и учебных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й, поручений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енностей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ния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тание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ах 6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действия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ешение примеров на сложение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ычитание. Свойства чисел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вом ряду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цел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оизво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включ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ятельность, след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ному 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аботать в общем темп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выя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и сравнива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больш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ьше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 задач  и  примеров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с опорой на нагляд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учивание прави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лать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остей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я, сравнива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цировать 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лядном материал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тание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ах 6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в реш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ов.  Большее  – меньше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существен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и отличительны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предметов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выя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сти  пр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решении задачи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рим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неизвестным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м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в реш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ов  с пропуском  числ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цели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оизво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включ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ятельность, следовать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ному плану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в общем темп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ыя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оделированию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left="10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+1+1)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римерам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колькими слагаемыми,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и запись. Состав чисе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6. Повторение понятия «пара»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щаться  за  помощью 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помощь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я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1-2)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мер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ного вида, решение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. Числовой ряд 1-6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образовывать информацию из 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ы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другу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задачи на основе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тейши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матема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ей (предметны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ков); находить  и  формулировать решение задачи с помощью простейших модел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метных, рисунков).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ум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я линей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вычерчиван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ых линий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20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адач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видов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выбору действия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и  задач  на  сложение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тание. Решение пример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«больше», «меньш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м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ями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ние смы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ческих действий сложения 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тания.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6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0" w:hanging="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60" w:hanging="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451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90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4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0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06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60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11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и цифра 7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вой ряд 1-7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цифрой 7, упражнения в ее  напис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есение колич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а и цифры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цели и произвольно включ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ятельность, следовать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ному плану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аботать в общем темп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редставлений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7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ожение предметного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жества и чисел на 2 составляющ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чисел. Числовой ряд 1-7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упать в контакт и работать в коллекти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читель – ученик, ученик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к, ученик   – класс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- класс)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писи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приме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столби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е орфографическ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ма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тание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ах 7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предметами,    со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ешение примеров на + и - 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рабатывать получе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ю: сравнивать  и  группировать предметы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ам,  а также та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матема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ъек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числа, плоские геометрические фигуры.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рка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овлад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я и вычитания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о картинке, анализ  и решение задачи на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. Упражн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и приме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чисел в числовом ряду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имать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льно включаться  в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деятельность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лед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ному   плану  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в общем темп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воображения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а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, анализ и 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  на вычит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.</w:t>
            </w:r>
          </w:p>
        </w:tc>
        <w:tc>
          <w:tcPr>
            <w:tcW w:w="3132" w:type="dxa"/>
            <w:gridSpan w:val="2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аться в своей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е знаний: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личать новое от  уже известного с помощью учителя;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я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и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ванию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метно-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gridSpan w:val="2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0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60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32" w:type="dxa"/>
            <w:gridSpan w:val="2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0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60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gridSpan w:val="2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32" w:type="dxa"/>
            <w:gridSpan w:val="2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gridSpan w:val="2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32" w:type="dxa"/>
            <w:gridSpan w:val="2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32" w:type="dxa"/>
            <w:gridSpan w:val="2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32" w:type="dxa"/>
            <w:gridSpan w:val="2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32" w:type="dxa"/>
            <w:gridSpan w:val="2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32" w:type="dxa"/>
            <w:gridSpan w:val="2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тание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ах 7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в решении примеров на сложе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тание (инд. карточки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 чисел 2-7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сить свои действ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 результаты с заданными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цами, приним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у дея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енивать   ее с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>уч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ных критери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ать сво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ятельность с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>учет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ных недочетов</w:t>
            </w:r>
          </w:p>
        </w:tc>
        <w:tc>
          <w:tcPr>
            <w:tcW w:w="2785" w:type="dxa"/>
            <w:gridSpan w:val="2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о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ных навыков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рк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ЗУ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ащихся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изученным темам.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вигаться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школе,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свой класс, друг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помещения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 материала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исправление типичных ошибок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существен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е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личительны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предметов</w:t>
            </w:r>
          </w:p>
        </w:tc>
        <w:tc>
          <w:tcPr>
            <w:tcW w:w="1248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7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ми.</w:t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7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8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7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8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7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8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жнения 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решен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ов и задач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ть простей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я, сравнива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цировать 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лядном материал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ментарного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анализ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выборе действия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480"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6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480" w:hanging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60" w:hanging="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1 –7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чисел числового ря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 чисел 2-7. Упражн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меров. Таблица сложения и вычитания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м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ями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рка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ави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я записи математической задачи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и циф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числа 8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вом ряду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с цифрой 8, упражнения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е написании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есение количества,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 цифр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договариваться 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ме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е  поведение с  учетом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дения друг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спор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и.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пособно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ния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left="48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left="48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8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ожение предм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жества 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чис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2 составляющ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учивание состава числа 8. Числовой ряд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сть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еб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й, поручений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енностей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вы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личительных призн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ческих фигу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линий)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80" w:hanging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80" w:hanging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9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9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4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4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4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4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00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тание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ах 8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действия с предметами, составле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ись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имер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 участвовать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ятельности, контролирова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свои действия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действия одноклассников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ментарного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анализа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выборе действия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8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8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420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V четверть (31 час)</w:t>
            </w:r>
          </w:p>
        </w:tc>
        <w:tc>
          <w:tcPr>
            <w:tcW w:w="5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01.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и  решение задачи на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. Упражн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и примеров. Соста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ел.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цели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произво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включаться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ятельность, следовать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едложен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ану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аботать в общем темп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умения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вести зап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етради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блю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фографическ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ма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.</w:t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а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 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вычитание. 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ов с неизвестным числом. Числовой ряд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сть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и учеб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й, поручений, договоренностей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говременной памя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состав  чисел  пер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сятка /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6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60" w:hanging="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9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9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4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7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3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0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785" w:type="dxa"/>
            <w:gridSpan w:val="2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ет по 2.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200"/>
              <w:ind w:left="10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тание в пр.8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четом  по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в реш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ров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«пара».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местительное свойство сложения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имать цели 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произво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включ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ятельность, следовать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едложен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ану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в общем темп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 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комментированию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но-практическ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200"/>
              <w:ind w:left="100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200"/>
              <w:ind w:left="100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действия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в решении примеров и задачи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ть простей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я, сравнива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цировать 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лядном материал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у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й «геометрические тела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гуры»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6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60" w:hanging="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9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9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4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7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3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0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608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1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римеров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неизвестным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200"/>
              <w:ind w:left="10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м.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в реш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ых примеров, объяс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а действия. Числовой ря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8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существен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  и отличительны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предметов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фограф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ма при выполнении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и примеров и задачи.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200"/>
              <w:ind w:left="10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200"/>
              <w:ind w:left="100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608" w:type="dxa"/>
            <w:gridSpan w:val="1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1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и цифра 9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вой ряд 1-9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цифрой 9, упражнения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е напис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есение количества, числа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цифры. Количественные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порядковые числительные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цели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произво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включ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ятельность, следовать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едложен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ану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аботать в общем темп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поль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и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9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ожение предм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жества и числа н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ющие. Заучивание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а числа 9. Числовой ря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9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щаться  за  помощью 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принимать помощь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ространственны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й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тание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ах 9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действия с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метами.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Со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 примеров  на  +  и  – 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  чисел.   Прямой   и обратный счет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образовывать информацию из 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в другу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задачи на основе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ейших матема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ей (предметны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ков); находить  и  формулировать решение задачи с помощью простейших модел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метных, рисунков).</w:t>
            </w:r>
          </w:p>
        </w:tc>
        <w:tc>
          <w:tcPr>
            <w:tcW w:w="1528" w:type="dxa"/>
            <w:gridSpan w:val="1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</w:t>
            </w:r>
          </w:p>
        </w:tc>
        <w:tc>
          <w:tcPr>
            <w:tcW w:w="1257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воения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еометрические тела фигуры»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8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задачи по картинке,  решение и запись. Упражнения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меров. Элементы задачи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с учебным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адлежностями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фограф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ма при выполн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и примеров и   задачи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а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задач по картинке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 готовому решению /устно/.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ись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дачи.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ческий диктан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 чисел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цели и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льно  включаться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ятельность, следовать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едложен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ану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аботать в общем темп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у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мер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вого ря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й «последующе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«предыдущее» число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адач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видов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жнения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шении 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  сложение и вычитание.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ение выбора решения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римеров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 числа 9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упать в контакт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в коллектив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читель – ученик, ученик –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к,   ученик   –   класс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класс)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оминани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соста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ел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тание в пр.9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в реш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ов и задач. Сво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ел в числовом ряду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рабатывать получе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ю: сравнивать  и  группировать предметы  по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ам,а также та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матема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ъек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числа, плоск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ческие фигуры.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умения реш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ы и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а сложения и вычитания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цел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льно включ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деятельность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ледовать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ному плану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аботать в общем темп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ние смы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ческих действий сложения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тания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200"/>
              <w:ind w:left="100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200"/>
              <w:ind w:left="8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1-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в написании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 Соотнесение количества  и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а. Понятие «десято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ой   и   обратный   сче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шее – меньшее число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аться в   сво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е знаний: отличать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е от  уже известного 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ью учителя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ных навыков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еравенств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чисел в числовом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яд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сить свои действ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 результаты с зада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цами, приним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у дея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  ее с уч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ных критери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ать сво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с учет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ных недочетов</w:t>
            </w:r>
          </w:p>
        </w:tc>
        <w:tc>
          <w:tcPr>
            <w:tcW w:w="2785" w:type="dxa"/>
            <w:gridSpan w:val="2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ние смы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й с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ыч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ран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ранственны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й.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200"/>
              <w:ind w:left="80"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200"/>
              <w:ind w:left="80" w:hanging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200"/>
              <w:ind w:left="80"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200"/>
              <w:ind w:left="80" w:hanging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200"/>
              <w:ind w:left="80"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200"/>
              <w:ind w:left="80" w:hanging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200"/>
              <w:ind w:left="80" w:hanging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5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1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451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5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58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70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0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14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33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 числа 10.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ета 10 копеек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рублей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ожение предметного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жества   и   числа  на  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ющие. Зауч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чис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0. Ме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и.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вигаться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е, находить свой класс, другие необходимые помещения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умения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вести зап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тради с соблю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фографического режима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тание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ах 10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в сост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ешении примеров на + и – 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существенные,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и отличительные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20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предметов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говременной памя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состав  чисел  перв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а /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20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200"/>
              <w:ind w:right="260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200"/>
              <w:ind w:right="260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200"/>
              <w:ind w:left="4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200"/>
              <w:ind w:left="4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адач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видов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 и  письменное решение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объяс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бора решения. Состав числа 10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ть простейшие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ения,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сравнивать,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цировать на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м материал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рк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комментированию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предметно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 2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счетов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и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приме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2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и на сложение.  Свойства  чисел  в числовом ряду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м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ями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у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й «геометрические тела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гуры»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200"/>
              <w:ind w:left="100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ах 10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Сост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решение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приме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задач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20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. Состав чисел 3.4.5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и  изме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е  поведение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дении других участников спор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и.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фограф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ма при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и запис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ов и задачи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200"/>
              <w:ind w:left="100" w:hanging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0" w:after="200"/>
              <w:ind w:left="80"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200"/>
              <w:ind w:left="100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0" w:after="200"/>
              <w:ind w:left="80"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200"/>
              <w:ind w:left="100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0" w:after="200"/>
              <w:ind w:left="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ах 10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Со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решение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приме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задач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вычит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 чисел 6,7,8,9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стоятельность 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еб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й, поручений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енностей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и остатка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Со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дачи по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инке и готовому реш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йств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чис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числовом ряду.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 участвовать    в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, контролировать и оценивать свои действия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действия одноклассников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римеров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неизвестным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м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в решении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ов и задач. Состав чисе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ть и поним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цию к учеб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ю в разных  вида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 и быту;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у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мер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вого ря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й «последующе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«предыдущее» число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6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right="260" w:hanging="0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200"/>
              <w:ind w:left="100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за год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УН учащихся п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ным темам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имать цели и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оизво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включ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ятельность, следовать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ному плану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в общем темп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 материала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200"/>
              <w:ind w:left="100"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ми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и исправление типичных ошибок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сть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и учеб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й, поручений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енностей</w:t>
            </w:r>
          </w:p>
        </w:tc>
        <w:tc>
          <w:tcPr>
            <w:tcW w:w="1188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58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0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188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58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0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вой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яд 1-10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чисел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йств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чис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числовом ря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неравенств. Таблица сложения и вычитания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имать цели и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оизво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включ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ятельность, следовать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ному плану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аботать в общем темп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оминани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соста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ел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200"/>
              <w:ind w:left="8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200"/>
              <w:ind w:left="80" w:hanging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1-10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нания числа  из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гаемых (наизусть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действия.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gridSpan w:val="2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лать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остей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я, сравнива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цировать 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лядном материале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60" w:hanging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2" w:type="dxa"/>
            <w:gridSpan w:val="2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тание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ах 10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в реш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ов и  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а сложения и вычитания.  Состав чисел 5-10.</w:t>
            </w:r>
          </w:p>
        </w:tc>
        <w:tc>
          <w:tcPr>
            <w:tcW w:w="3132" w:type="dxa"/>
            <w:gridSpan w:val="2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существен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и отличительны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предметов</w:t>
            </w:r>
          </w:p>
        </w:tc>
        <w:tc>
          <w:tcPr>
            <w:tcW w:w="2785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имание смысл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матема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йствий сложения 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тания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32" w:type="dxa"/>
            <w:gridSpan w:val="2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32" w:type="dxa"/>
            <w:gridSpan w:val="2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32" w:type="dxa"/>
            <w:gridSpan w:val="2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132" w:type="dxa"/>
            <w:gridSpan w:val="2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785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gridSpan w:val="3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ая   игра «Чис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круг нас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5-10.</w:t>
            </w:r>
          </w:p>
        </w:tc>
        <w:tc>
          <w:tcPr>
            <w:tcW w:w="1520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</w:p>
        </w:tc>
        <w:tc>
          <w:tcPr>
            <w:tcW w:w="128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785" w:type="dxa"/>
            <w:gridSpan w:val="2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ных навыков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20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</w:t>
            </w:r>
          </w:p>
        </w:tc>
        <w:tc>
          <w:tcPr>
            <w:tcW w:w="128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ся</w:t>
            </w:r>
          </w:p>
        </w:tc>
        <w:tc>
          <w:tcPr>
            <w:tcW w:w="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20" w:type="dxa"/>
            <w:gridSpan w:val="10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еятельность,</w:t>
            </w:r>
          </w:p>
        </w:tc>
        <w:tc>
          <w:tcPr>
            <w:tcW w:w="1612" w:type="dxa"/>
            <w:gridSpan w:val="1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</w:t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10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12" w:type="dxa"/>
            <w:gridSpan w:val="1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0" w:type="dxa"/>
            <w:gridSpan w:val="2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ому   плану</w:t>
            </w:r>
          </w:p>
        </w:tc>
        <w:tc>
          <w:tcPr>
            <w:tcW w:w="3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0" w:type="dxa"/>
            <w:gridSpan w:val="2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3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общем темпе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2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3892" w:leader="none"/>
          <w:tab w:val="left" w:pos="14034" w:leader="none"/>
        </w:tabs>
        <w:overflowPunct w:val="false"/>
        <w:autoSpaceDE w:val="false"/>
        <w:spacing w:lineRule="auto" w:line="211" w:before="0" w:after="0"/>
        <w:ind w:right="108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3892" w:leader="none"/>
          <w:tab w:val="left" w:pos="14034" w:leader="none"/>
        </w:tabs>
        <w:overflowPunct w:val="false"/>
        <w:autoSpaceDE w:val="false"/>
        <w:spacing w:lineRule="auto" w:line="211" w:before="0" w:after="0"/>
        <w:ind w:right="108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3892" w:leader="none"/>
          <w:tab w:val="left" w:pos="14034" w:leader="none"/>
        </w:tabs>
        <w:overflowPunct w:val="false"/>
        <w:autoSpaceDE w:val="false"/>
        <w:spacing w:lineRule="auto" w:line="211" w:before="0" w:after="0"/>
        <w:ind w:right="108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3892" w:leader="none"/>
          <w:tab w:val="left" w:pos="14034" w:leader="none"/>
        </w:tabs>
        <w:overflowPunct w:val="false"/>
        <w:autoSpaceDE w:val="false"/>
        <w:spacing w:lineRule="auto" w:line="211" w:before="0" w:after="0"/>
        <w:ind w:right="108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3892" w:leader="none"/>
          <w:tab w:val="left" w:pos="14034" w:leader="none"/>
        </w:tabs>
        <w:overflowPunct w:val="false"/>
        <w:autoSpaceDE w:val="false"/>
        <w:spacing w:lineRule="auto" w:line="211" w:before="0" w:after="0"/>
        <w:ind w:right="108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3892" w:leader="none"/>
          <w:tab w:val="left" w:pos="14034" w:leader="none"/>
        </w:tabs>
        <w:overflowPunct w:val="false"/>
        <w:autoSpaceDE w:val="false"/>
        <w:spacing w:lineRule="auto" w:line="211" w:before="0" w:after="0"/>
        <w:ind w:right="108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3892" w:leader="none"/>
          <w:tab w:val="left" w:pos="14034" w:leader="none"/>
        </w:tabs>
        <w:overflowPunct w:val="false"/>
        <w:autoSpaceDE w:val="false"/>
        <w:spacing w:lineRule="auto" w:line="211" w:before="0" w:after="0"/>
        <w:ind w:right="108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3892" w:leader="none"/>
          <w:tab w:val="left" w:pos="14034" w:leader="none"/>
        </w:tabs>
        <w:overflowPunct w:val="false"/>
        <w:autoSpaceDE w:val="false"/>
        <w:spacing w:lineRule="auto" w:line="211" w:before="0" w:after="0"/>
        <w:ind w:right="108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3892" w:leader="none"/>
          <w:tab w:val="left" w:pos="14034" w:leader="none"/>
        </w:tabs>
        <w:overflowPunct w:val="false"/>
        <w:autoSpaceDE w:val="false"/>
        <w:spacing w:lineRule="auto" w:line="211" w:before="0" w:after="0"/>
        <w:ind w:right="108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3892" w:leader="none"/>
          <w:tab w:val="left" w:pos="14034" w:leader="none"/>
        </w:tabs>
        <w:overflowPunct w:val="false"/>
        <w:autoSpaceDE w:val="false"/>
        <w:spacing w:lineRule="auto" w:line="211" w:before="0" w:after="0"/>
        <w:ind w:right="108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3892" w:leader="none"/>
          <w:tab w:val="left" w:pos="14034" w:leader="none"/>
        </w:tabs>
        <w:overflowPunct w:val="false"/>
        <w:autoSpaceDE w:val="false"/>
        <w:spacing w:lineRule="auto" w:line="211" w:before="0" w:after="0"/>
        <w:ind w:right="108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3892" w:leader="none"/>
          <w:tab w:val="left" w:pos="14034" w:leader="none"/>
        </w:tabs>
        <w:overflowPunct w:val="false"/>
        <w:autoSpaceDE w:val="false"/>
        <w:spacing w:lineRule="auto" w:line="211" w:before="0" w:after="0"/>
        <w:ind w:right="10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СТЕМА ОЦЕНКИ ДОСТИЖЕНИЯ ОБУЧАЮЩИМИСЯ С УМСТВЕННОЙ ОТСТАЛОСТЬЮ ПЛАНИРУЕМЫХ РЕЗУЛЬТАТОВ ОСВОЕНИЯ АДАПТИРОВАННОЙ ОСНОВНОЙ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ЗОВАТЕЛЬНОЙ ПРОГРАММЫ ОБЩЕ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1 классе в течение учебного года отметки обучающимся не выставляются. Результат продвижения обучающихся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29" w:leader="none"/>
        </w:tabs>
        <w:overflowPunct w:val="false"/>
        <w:autoSpaceDE w:val="false"/>
        <w:spacing w:lineRule="auto" w:line="228" w:before="0" w:after="0"/>
        <w:ind w:left="120" w:right="460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и определяется на основе анализа (1 раз в четверть) их продуктивной деятельности (поделок, рисунков, уровня развития речи). Систематический и регулярный опрос обучающихся является обязательным видом работы на занятиях. Необходимо приучить учеников давать развёрнутые объяснения, что содействует развитию речи и мышления, приучают к сознательному выполнению задания, к самоконтролю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0" w:right="460" w:hanging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обходимости выполнении письменных заданий, обучающиеся работают в рабочих тетрадях, возможны выполнения заданий по карточкам. Качество работы зависит от умения детьми работать в тетради, ориентироваться на листе, от развития мелкой моторики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ИСАНИЕ МАТЕРИАЛЬНО-ТЕХНИЧЕСКОГО ОБЕСПЕЧЕНИЯ ОБРАЗОВАТЕЛЬНОГО ПРОЦЕССА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600" w:hanging="42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ые пособия: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13" w:before="0" w:after="0"/>
        <w:ind w:left="720" w:right="4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ова М.Н., Бугаева Т.И. Программа по математике для 0-4 кл.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 0-4 кл./ под ред. </w:t>
      </w:r>
      <w:r>
        <w:rPr>
          <w:rFonts w:cs="Times New Roman" w:ascii="Times New Roman" w:hAnsi="Times New Roman"/>
          <w:sz w:val="28"/>
          <w:szCs w:val="28"/>
        </w:rPr>
        <w:t xml:space="preserve">И.М. Бгажноковой – СПб: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2011 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720" w:right="4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лышева Т.В. Математи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класс. Учебник для общеобразоват. организаций, реализующих адапт. основные общеобразоват. программы. </w:t>
      </w:r>
      <w:r>
        <w:rPr>
          <w:rFonts w:cs="Times New Roman" w:ascii="Times New Roman" w:hAnsi="Times New Roman"/>
          <w:color w:val="39424C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424C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424C"/>
          <w:sz w:val="28"/>
          <w:szCs w:val="28"/>
          <w:lang w:val="ru-RU"/>
        </w:rPr>
        <w:t>частя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-е изд., М.: « Просвещение», 2016 г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13" w:before="0" w:after="0"/>
        <w:ind w:left="720" w:right="4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ышева Т.В., Эк В.В. Рабочая тетрадь по математике 1 класс дл общеобразоват. организаций, реализующих адапт. основные общеобразоват. программы. </w:t>
      </w:r>
      <w:r>
        <w:rPr>
          <w:rFonts w:cs="Times New Roman" w:ascii="Times New Roman" w:hAnsi="Times New Roman"/>
          <w:color w:val="39424C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424C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424C"/>
          <w:sz w:val="28"/>
          <w:szCs w:val="28"/>
          <w:lang w:val="ru-RU"/>
        </w:rPr>
        <w:t>частя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.: «Просвещение», 2016 г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13" w:before="0" w:after="0"/>
        <w:jc w:val="both"/>
        <w:rPr/>
      </w:pPr>
      <w:bookmarkStart w:id="11" w:name="page75"/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матика: Коррекционно – развивающие занятия с учащимися подготовительной группы и 1 – 2 классов начальной школы /Автор-сост. А.А. Шабанов. – Волгоград: «Учитель», 2006 г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ова М.Н. Методика преподавания математики во вспомогательной школе. – М.: «Просвещение», 2003г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ова М.Н. Дидактические игры и упражнения по математике для работы с детьми дошкольного и младшего школьного возраста. – М.: «Просвещение», 1996г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ические средства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компьютер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93" w:right="11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с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3:29:00Z</dcterms:created>
  <dc:creator/>
  <dc:description/>
  <cp:keywords/>
  <dc:language>en-US</dc:language>
  <cp:lastModifiedBy>Admin</cp:lastModifiedBy>
  <cp:lastPrinted>2016-09-21T01:03:00Z</cp:lastPrinted>
  <dcterms:modified xsi:type="dcterms:W3CDTF">2016-10-04T07:52:00Z</dcterms:modified>
  <cp:revision>11</cp:revision>
  <dc:subject/>
  <dc:title/>
</cp:coreProperties>
</file>