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ОЕ КАЗЁНОЕ ОБЩЕОБРАЗОВАТЕЛЬНОЕ УЧРЕЖДЕНИ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110</wp:posOffset>
                </wp:positionH>
                <wp:positionV relativeFrom="paragraph">
                  <wp:posOffset>514350</wp:posOffset>
                </wp:positionV>
                <wp:extent cx="3293745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»_________________2016 г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ководитель МО ________________  Фокина А. 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6.65pt;mso-wrap-distance-left:9.05pt;mso-wrap-distance-right:9.05pt;mso-wrap-distance-top:0pt;mso-wrap-distance-bottom:0pt;margin-top:40.5pt;mso-position-vertical-relative:text;margin-left:4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 заседании МО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»_________________2016 г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уководитель МО ________________  Фокина А. 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  Фокина А. 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1595</wp:posOffset>
                </wp:positionV>
                <wp:extent cx="2262505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рубин В.В.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5.45pt;mso-wrap-distance-left:9.05pt;mso-wrap-distance-right:9.05pt;mso-wrap-distance-top:0pt;mso-wrap-distance-bottom:0pt;margin-top:4.8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рубин В.В.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____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</w:rPr>
                        <w:t>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  <w:t>Рабочая программ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стная реч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«Язык и речевая практика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ласс: </w:t>
      </w:r>
      <w:r>
        <w:rPr>
          <w:rFonts w:eastAsia="Calibri" w:cs="Times New Roman" w:ascii="Times New Roman" w:hAnsi="Times New Roman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оличество часов за год: </w:t>
      </w:r>
      <w:r>
        <w:rPr>
          <w:rFonts w:eastAsia="Calibri" w:cs="Times New Roman" w:ascii="Times New Roman" w:hAnsi="Times New Roman"/>
          <w:u w:val="single"/>
          <w:lang w:val="ru-RU"/>
        </w:rPr>
        <w:t>всего 33 часа</w:t>
      </w:r>
      <w:r>
        <w:rPr>
          <w:rFonts w:eastAsia="Calibri" w:cs="Times New Roman" w:ascii="Times New Roman" w:hAnsi="Times New Roman"/>
          <w:lang w:val="ru-RU"/>
        </w:rPr>
        <w:t xml:space="preserve">; в неделю </w:t>
      </w:r>
      <w:r>
        <w:rPr>
          <w:rFonts w:eastAsia="Calibri" w:cs="Times New Roman" w:ascii="Times New Roman" w:hAnsi="Times New Roman"/>
          <w:u w:val="single"/>
          <w:lang w:val="ru-RU"/>
        </w:rPr>
        <w:t>1 час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lang w:val="ru-RU"/>
        </w:rPr>
        <w:t xml:space="preserve">Планирование составлено на основе: </w:t>
      </w:r>
      <w:r>
        <w:rPr>
          <w:rFonts w:cs="Times New Roman" w:ascii="Times New Roman" w:hAnsi="Times New Roman"/>
          <w:u w:val="single"/>
          <w:lang w:val="ru-RU"/>
        </w:rPr>
        <w:t>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Учебник: </w:t>
      </w:r>
      <w:r>
        <w:rPr>
          <w:rFonts w:cs="Times New Roman" w:ascii="Times New Roman" w:hAnsi="Times New Roman"/>
          <w:u w:val="single"/>
          <w:lang w:val="ru-RU"/>
        </w:rPr>
        <w:t xml:space="preserve">Комарова С.В. Устная речь. Учебник дл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u w:val="single"/>
        </w:rPr>
        <w:t>VIII</w:t>
      </w:r>
      <w:r>
        <w:rPr>
          <w:rFonts w:cs="Times New Roman" w:ascii="Times New Roman" w:hAnsi="Times New Roman"/>
          <w:u w:val="single"/>
          <w:lang w:val="ru-RU"/>
        </w:rPr>
        <w:t xml:space="preserve"> вида. </w:t>
      </w:r>
      <w:r>
        <w:rPr>
          <w:rFonts w:cs="Times New Roman" w:ascii="Times New Roman" w:hAnsi="Times New Roman"/>
          <w:u w:val="single"/>
        </w:rPr>
        <w:t xml:space="preserve">М.: Просвещение, 2013г. </w:t>
      </w:r>
    </w:p>
    <w:p>
      <w:pPr>
        <w:sectPr>
          <w:footerReference w:type="default" r:id="rId2"/>
          <w:type w:val="nextPage"/>
          <w:pgSz w:orient="landscape" w:w="16838" w:h="11906"/>
          <w:pgMar w:left="1500" w:right="962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rFonts w:ascii="Times New Roman" w:hAnsi="Times New Roman" w:eastAsia="Calibri" w:cs="Times New Roman"/>
          <w:u w:val="single"/>
          <w:lang w:val="ru-RU"/>
        </w:rPr>
      </w:pPr>
      <w:r>
        <w:rPr>
          <w:rFonts w:eastAsia="Calibri" w:cs="Times New Roman" w:ascii="Times New Roman" w:hAnsi="Times New Roman"/>
        </w:rPr>
        <w:t xml:space="preserve">Рабочую программу составила: </w:t>
      </w:r>
      <w:r>
        <w:rPr>
          <w:rFonts w:eastAsia="Calibri" w:cs="Times New Roman" w:ascii="Times New Roman" w:hAnsi="Times New Roman"/>
          <w:u w:val="single"/>
        </w:rPr>
        <w:t>Лапшина Л. А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частью примерной адаптированной основной образовательной программы, которая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устной речи ведётся по программе А.К. Аксёнова, С.В. Комарова, Э.В. Якубовская Программа по русскому языку для 0-4 кл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0-4 кл./ под ред. И.М. Бгажноковой. – СПб: Просвещение, 2011г. 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Устная речь» реализует основные положения Концепции о стандартах специального образования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учебного курса «Устная речь»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 w:before="0" w:after="0"/>
        <w:ind w:left="0" w:firstLine="353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речевой коммуникации школьников с умственной отсталостью (интеллектуальными нарушениями) для осуществления общения с окружающими людьми. Основной формой организации деятельности детей на уроках устной речи является речевая ситуация (тематическая ролевая игра), позволяющая воспроизвести базовые условия естественного общения. Речевые навыки, сформированные в речевых ситуациях, переносятся в спонтанное обще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аздела «Устная речь»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совершенствованию речевого опыта учащих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игировать и обогащать языковую базу устных высказываний детей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выразительную сторону реч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 строить устные связные высказы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речевого общени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ЕБНОГО ПРЕДМЕТА «УСТНАЯ РЕЧЬ»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в программу «Русский язык» раздела «Устная речь» обусловлено несовершенством речевой практики школьников с нарушением интеллекта, что задерживает развитие их речи как средства общения, затрудняет включение детей в разнообразные нормы коммуникации. Раздел «Устная речь» включает в себя четыре подраздела с постепенным расширением и усложнением программного материала по каждому из н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" w:name="page7"/>
      <w:bookmarkEnd w:id="1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раздел «Аудирова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 в программ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 – 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 содержание нацелено на развитие у дет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 воспринимать и понимать обращенную к ним речь. Умение слушать является межпредметным умением, уровень сформированности которого определяет эффективность усвоения той информации, которая заложена в устном высказывании. Воспитание этого умения влияет на выразительность речи учащихся, развивает внимательное отношение к слову, а в дальнейшем способствует правильному восприятию и лучшему пониманию информации по любому учебному предмету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25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работы по развитию навыков аудирования включены также упражнения в слушании и понимании речи в магнитофонной записи. Это важное направление работы, в ходе которого учащиеся должны научиться вслушиваться в речь, ориентируясь на ее вербальный компонент, а не только на мимику и артикуляцию говорящего, что поможет им лучше понимать речь дикторов по радио, запись информации на автоответчике в справочной службе и др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, включенный в подраздел «Аудирование», реализуется на каждом уроке устной разговорной речи в виде самостоятельных тренировочных упражнений или сопровождает задания других подразделов. Например: выбор названной учителем картинки из двух данных (мишка – миска); выбор картинки по ее описанию; выполнение практических заданий по словесной инструкции, слушание и понимание текста, читаемого учителем, рассказов одноклассников, речи артистов в магнитофонной записи, телепередачах т.д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раздел «Дикция и выразительность речи» </w:t>
      </w:r>
      <w:r>
        <w:rPr>
          <w:rFonts w:cs="Times New Roman" w:ascii="Times New Roman" w:hAnsi="Times New Roman"/>
          <w:sz w:val="28"/>
          <w:szCs w:val="28"/>
          <w:lang w:val="ru-RU"/>
        </w:rPr>
        <w:t>нацеливает учителя на выработку у школьников четк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носительной стороны говорения, его эмоциональной выразительности. Выбор формы и содержания упражнений определяется темой урока и задачами данного этапа в его структуре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обучения дети учатся отчетливо произносить слоги, слова, чистоговорки, стихотворения; тренируются в практическом различении интонационных средств выразительности: силы голоса, темпа, тона речи, в использовании мимики и жестов в процессе речевого общения, т.к. невербальные средства, наряду с вербальной выразительностью, играют значимую роль в общении, привлекая внимание собеседника к процессу коммуника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раздел «Подготовка речевой ситуации и организация высказы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 как ведущий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и собственно устной разговорной речи. В содержание подраздела включен перечень лексических тем и речевых ситуаций по названным темам, связанным с учебной жизнью и бытом детей. Учащиеся под руководством учителя «проигрывают» обозначенные ситуации, моделируя таким образом различные варианты речевого поведения в типичных сферах коммуникации людей.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9"/>
      <w:bookmarkStart w:id="3" w:name="page9"/>
      <w:bookmarkEnd w:id="3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важно ввести детей в круг каждой из обозначенных лексических тем, при этом предлагаемая в программе проблематика речевых ситуаций является примерной и может изменяться учителем в зависимости от особенностей жизни и интересов школьников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ость жизненного опыта, бедность и несовершенство речевых умений учащихся определяет необходимость тщательной и организованной их подготовки к участию в ролевой игре по теме ситуации. В процессе подготовки уточняется и обогащается словарь, отрабатываются структурные варианты предложений. К связному высказыванию дети готовятся всей предшествующей работой. В их речевом арсенале накапливается достаточный объем словаря по теме, разные модели предложений, отдельные фрагменты речи (микротемы), являющиеся частью целого связного высказывания. Продуцирование учащимися связного высказывания опирается на наглядные средства в виде мелового рисунка на доске, картинно-символического плана к каждому предложению текста, картинного плана к отдельным микротемам и т.д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чевом общении формируются и проявляются личностные качества ребенка: умение правильно оценивать себя речевой ситуации, уважительно относиться к собеседнику, соблюдать основные требования речевого этикета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поэтапного усвоения форм речевого этикета в программу введ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уль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 содержание нацеливает учителя на проведение специальной работы по обогащению речи учащих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ми, оборотами и другими языковыми и неязыковыми средствами, служащими для выражения благодарности, просьбы, приветствия, помогающими выбрать правильную форму обращения к собеседнику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й материал, подготовленный учителем, должен подчиняться единой теме, определяемой заданной ситуацией. В выполняемых учениками упражнениях последовательно отрабатываются отдельные речевые задания, которые затем реализуются детьми в речевых ситуациях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ПРЕДМЕТА «УСТНАЯ РЕЧЬ» В УЧЕБНОМ ПЛАНЕ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«Устная речь» входит в образовательную область «Язык и речевая практика» учебного плана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курсу «Устная речь» рассчитана в 1 классе на 33 часа, 1 час в неделю, 33 учебные недел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 И ПРЕДМЕТНЫЕ РЕЗУЛЬТАТЫ ИЗУЧЕНИЯ УЧЕБНОГО ПРЕДМЕТ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СТНАЯ РЕЧЬ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стная речь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ить и принимать следующие базовые ценности: «добро», «терпение», «родина», «природа», «семья»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стная речь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имальный уровень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по словесной инструкции учителя действия, повторяющиеся каждый день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предметы и соотносить их с картинкам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треблять «вежливые» слова при обращении к другим людя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беседе на темы, близкие личному опыту ребенк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здороваться при встрече и прощаться при расставан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ать своё имя и фамилию, имена и отчества учителей, воспитателей, имена ближайших родственников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содержание детских радио- и телепередач, отвечать на вопросы по поводу услышанного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ть свои просьбы и жела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оизводить составленные рассказы с опорой на картинный или картинно-символический план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таточный уровен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задания по словесной инструк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ролевых играх в соответствии с речевыми возможностями; называть предметы и действия, соотносить их с картинк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сказку или рассказ, уметь отвечать на вопросы с опорой на иллюстративный материал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ятно выражать просьбы, употреблять «вежливые» слов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а речевого этикета при встрече и прощани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 можно доехать или дойти до школ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ать своё имя и фамилию, имена и отчества учителей, воспитателей, имена ближайших родственник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радио, смотреть телепередачи, отвечать на вопросы учителя по их содержанию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ФОРМИРОВАНИЯ БАЗОВЫХ УЧЕБНЫХ ДЕЙСТВИЙ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формирования базовых учебных действий (БУД) обучающихся с умственной отсталостью конкретизирует требования Стандарта к личностным и предметным результатам освоения АООП и служит основой разработки программ учебных дисциплин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ограммы формирования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программы являют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учител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базовых учебных действи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отовности школьника с умственной отсталостью к дальнейшему профессиональному образованию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базовых учебных действий: 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5"/>
      <w:bookmarkEnd w:id="4"/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чностные Б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4" w:leader="none"/>
        </w:tabs>
        <w:overflowPunct w:val="false"/>
        <w:autoSpaceDE w:val="false"/>
        <w:spacing w:lineRule="auto" w:line="206" w:before="0" w:after="0"/>
        <w:ind w:left="0" w:firstLine="70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4" w:leader="none"/>
        </w:tabs>
        <w:overflowPunct w:val="false"/>
        <w:autoSpaceDE w:val="false"/>
        <w:spacing w:lineRule="auto" w:line="208" w:before="0" w:after="0"/>
        <w:ind w:left="0" w:firstLine="70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4" w:leader="none"/>
        </w:tabs>
        <w:overflowPunct w:val="false"/>
        <w:autoSpaceDE w:val="false"/>
        <w:spacing w:lineRule="auto" w:line="208" w:before="0" w:after="0"/>
        <w:ind w:left="0" w:firstLine="70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ой мебел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использовать ритуалы школьного поведения (поднимать руку, вставать выходить из-за парты и т. д.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учебными принадлежностями и организовывать рабочее мест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сить свои действия и их результаты с заданными образц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БУД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е от уже известного с помощью учител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Б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bookmarkStart w:id="5" w:name="page17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ть в контакт и работать в коллективе (учитель - ученик, ученик - ученик, ученик - класс, учитель-класс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 быту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и изменять свое поведение с учетом поведения других участников в спорной ситу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0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 «УСТНАЯ РЕЧЬ»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дирование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одночленных и двучленных инструкций по заданию учителя: «Сядь за парту и достань книгу», «Возьми тетради на столе и раздай их», «Возьми вазу и поставь в нее цветы» ит. д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ние, запоминание и отчётливое воспроизведение ряда слоговых комплексов (2—3 слога), близких по звучанию и данных в рифмованной форме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а-жа-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сть иголки у еж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ама моет малыш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из двух близких по содержанию картинок той, которая соответствует услышанному предложению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тирает пыль. Шура вытирала пыль; Лена поднималась на горку. Лена спускалась с горки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 сказок и рассказов в устном изложении учителя, выбор учащимися картинок по мере изложения тек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кция и выразительность речи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и упражнения на подвижность и чёткость движений органов артикуляционного аппарата. Заучивание чистоговорок с голоса учителя, отчётливое и выразительное произнесение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на развитие речевого дыхания. Пение слоних цепочек на мотивы знакомых детских песен. Перечисление предметов (2—3) на одном выдохе с указанием эти предметы. Произнесение небольших стихотворений в сопровождении движений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ение громкой и тихой речи в игре или в специально созданной учителем ситуации. Выбор и использование правильной силы голоса в индивидуальных и хоровых упражнениях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е и медленное произнесение ряда звуков, слогов и слов. Упражнения на изменение темпа речи в соответствии с заданной ситуацией типа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абушка медленно спрашивает: «Ты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да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дёшь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нучка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ну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ыстро отвечает: «Я бегу к подружке»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9"/>
      <w:bookmarkStart w:id="7" w:name="page19"/>
      <w:bookmarkEnd w:id="7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детских стихотворений, мини-диалогов с последующим их воспроизведением в ролевых играх. Вопросительная и восклицательная интонация в стихотворениях, разучиваемых с голоса учителя (по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жанию). Практическое использование вопросительной и восклицательной интонации в речевых ситуациях (самостоятельно или с помощью учителя). Выражение лица: весёлое, сердитое, грустное, удивлённое. Соотнесение соответствующего выражения лица с символическим рисунком. Мимическая реакция на речь учителя, детей в ситуациях с заданным содержанием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а речевой ситуации и организация высказыва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сические темы: «Школьная жизнь», «Игры и игрушки», «Играем в сказку», «Я дома», «Я и мои товарищи», «Мойдодыр», «Мир природы»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тематика речевых ситуаций: «Давайте полакомимся», «Отгадай, что в моём ранце»; «Прогулка и машине», «Весёлый оркестр»; «Терем-теремок», «Репка», Колобок»; «Мой адрес»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редставлений детей по теме ситуации с помощью вопросов учителя и с опорой на иллюстративный материал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ние предметов и действий с ними, характеристика предметов по цвету, величине, форме, вкусу и др. (по теме ситуации). Составление предложений по вопросам учителя с включением в ответы отработанной лексики. Сравнение двух предметов или их изображений по заданному признаку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дведь больш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мы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рево высокое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куст 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атрибутов к ролевой игре и распределение ролей. Использование новых слов и предложений в ролевой игре по теме ситуаци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ятное выражение просьбы и желания, обращённых к учителю или к товарищу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ое составление рассказа по теме речевой ситуации с одновременным использованием картинно - символической схемы к каждому предложению, мелового рисунка на доске, макетного театр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а общения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тствие и прощание в школе и дома. Употребление сл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дравству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дравствуйт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брое утр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 сви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ка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ак выразительных средств реч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меренная сила голос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остный тон речи)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 и помощников речи (мимика, жесты, позы, выражающие внимание к партнёру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cs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требление «вежливых» сл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жалуйс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чевой ситуацией</w:t>
      </w:r>
      <w:r>
        <w:rPr>
          <w:rFonts w:cs="Calibri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26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0"/>
        <w:gridCol w:w="2700"/>
        <w:gridCol w:w="30"/>
      </w:tblGrid>
      <w:tr>
        <w:trPr>
          <w:trHeight w:val="5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ge21"/>
            <w:bookmarkEnd w:id="8"/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ность реч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чевой ситуации и организация высказыва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"/>
        <w:gridCol w:w="240"/>
        <w:gridCol w:w="120"/>
        <w:gridCol w:w="540"/>
        <w:gridCol w:w="280"/>
        <w:gridCol w:w="260"/>
        <w:gridCol w:w="60"/>
        <w:gridCol w:w="60"/>
        <w:gridCol w:w="140"/>
        <w:gridCol w:w="299"/>
        <w:gridCol w:w="801"/>
        <w:gridCol w:w="3300"/>
        <w:gridCol w:w="20"/>
        <w:gridCol w:w="20"/>
        <w:gridCol w:w="20"/>
        <w:gridCol w:w="100"/>
        <w:gridCol w:w="1300"/>
        <w:gridCol w:w="60"/>
        <w:gridCol w:w="40"/>
        <w:gridCol w:w="360"/>
        <w:gridCol w:w="40"/>
        <w:gridCol w:w="200"/>
        <w:gridCol w:w="220"/>
        <w:gridCol w:w="20"/>
        <w:gridCol w:w="120"/>
        <w:gridCol w:w="280"/>
        <w:gridCol w:w="420"/>
        <w:gridCol w:w="920"/>
        <w:gridCol w:w="440"/>
        <w:gridCol w:w="560"/>
        <w:gridCol w:w="220"/>
        <w:gridCol w:w="320"/>
        <w:gridCol w:w="708"/>
        <w:gridCol w:w="12"/>
        <w:gridCol w:w="20"/>
        <w:gridCol w:w="780"/>
        <w:gridCol w:w="30"/>
      </w:tblGrid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ь развития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7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х</w:t>
            </w:r>
          </w:p>
        </w:tc>
        <w:tc>
          <w:tcPr>
            <w:tcW w:w="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етенций</w:t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жизнь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 и прощ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 и дома. Употреб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 здравствуйте,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ания. Называние сво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 и имён одноклассников.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место,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еть за партой (столо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держать тетр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исования и карандаш;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, реч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лассников.</w:t>
            </w:r>
          </w:p>
        </w:tc>
        <w:tc>
          <w:tcPr>
            <w:tcW w:w="7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уч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те, доброе утро,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ания. Правила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знакомстве. Игра «Под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ыбку» (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изоб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го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).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пространстве 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(з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ебного помещения)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 этик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 уроков.</w:t>
            </w:r>
          </w:p>
        </w:tc>
        <w:tc>
          <w:tcPr>
            <w:tcW w:w="7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школой и учителями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те, доброе утро,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ания. Правила пове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знакомстве, при обращении за помощью. Экскурсия по школе: посещение медицинского кабинета, столовой. Знакомство с персоналом. Диалог с врачом «Маша заболела»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высказ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уководство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е простые общи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х людей прав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 этикет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ений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  <w:bookmarkStart w:id="9" w:name="page23"/>
            <w:bookmarkStart w:id="10" w:name="page23"/>
            <w:bookmarkEnd w:id="10"/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школь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школьник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в магаз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, спасибо.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чистоговорк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скажи мне про покуп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загадок.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и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 поведение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в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</w:t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ующ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ные репли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е с продавц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а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школь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за помощь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помощь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уалы 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(под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у,   вставать, выходи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-за парты и т. д.)</w:t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ик 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во время экскурс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му двору. Ситу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комство во двор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 диало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ительных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тебя зовут?» «Хочешь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и играть?» Беседа 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по шко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у. Ситуация «Знаком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»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и отлич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ей о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е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0" w:hanging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учеб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я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рабоч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 «Знакомство 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». Использование 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е вопрос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«Как т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вут?» «Хочешь с 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ть?» Допол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.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л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  сво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упки на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ческих норм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х поведения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м обществе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дете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192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е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  <w:bookmarkStart w:id="11" w:name="page25"/>
            <w:bookmarkStart w:id="12" w:name="page25"/>
            <w:bookmarkEnd w:id="12"/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ем в сказку</w:t>
            </w:r>
          </w:p>
        </w:tc>
        <w:tc>
          <w:tcPr>
            <w:tcW w:w="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в   теремоч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ёт?  (по  сказ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чистоговорки «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м поле теремок, вс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ется уголок» Слуш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«Терем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и появления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ремке животных с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м их.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 инструкцию к учеб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ю в разных вид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быту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долж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е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казку «Теремок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и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нтонацион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ово-м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сказ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ремок». Коллек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ние сказки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 безопас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ережному поведению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и обществе.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нтонацион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ово-м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сказ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 нас праздник</w:t>
            </w:r>
          </w:p>
        </w:tc>
        <w:tc>
          <w:tcPr>
            <w:tcW w:w="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 гостях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е. Коллек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«Как 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или в гости» по опорны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м. Инто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итель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к человеку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и. Уст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е с опорой на символический план.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ей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 о 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е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есниками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ми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3" w:name="page2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ями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высказывания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предложений на зада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у по символическом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. Умение строить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хозяином и гостям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й схеме. Диал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. Коллек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«Как 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й встречал» по вопрос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.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 включать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ести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знакомстве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м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у,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есниками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ожаем гостей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 при расста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Ку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жает гостей». Расшир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учащихс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х поведен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щании с ровесниками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ми.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ова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ести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щан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м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у,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есникам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и игрушки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«Игрушки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 игруш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игрушек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ному учителем призна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ать лексический зап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 сло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ющими игрушки,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знаки и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ими. Предложения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ительным союзом а.</w:t>
            </w:r>
          </w:p>
        </w:tc>
        <w:tc>
          <w:tcPr>
            <w:tcW w:w="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м материале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, пожалуйста, спасиб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видания, пока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юбим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»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А. Барто «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лю свою лошад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«Давай прибер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». Ответы на вопросы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«Игрушки ночь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игрушк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но- графическом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. Игра «Назови ласково»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 знаний: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учителя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,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 играть с эт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й.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4" w:name="page29"/>
            <w:bookmarkStart w:id="15" w:name="page29"/>
            <w:bookmarkEnd w:id="15"/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возм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ов между продавц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ями в магаз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ушки» с опор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артинки. Р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Магазин игруш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основные прав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в магазине</w:t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ных педаго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    общ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а, опирая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щие для всех прос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,  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,    при поддерж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 участников групп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едагога, как поступить</w:t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чатлениям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2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8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встречаем Новый год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ни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нового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по выб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. Уч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классников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в бесед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овать 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м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исьма Д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у с опорой на усло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хе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ить и выходить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помещения с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м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й из 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м схем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 рисунке ситу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й реп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несенной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ерво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реплик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ающие вру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ков. Выражение благодарности.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- ученик, ученик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ученик -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класс)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х диа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геро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и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нес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6" w:name="page31"/>
            <w:bookmarkStart w:id="17" w:name="page31"/>
            <w:bookmarkEnd w:id="17"/>
          </w:p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уд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едложен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е и картинкам. Рассказ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у: коллек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ем празднике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порой на сюжетные картинки.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риня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уалы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лассниками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беседе,  состав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порой на  карти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рафическу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у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яя прогулка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ивание чистоговорки «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ке да шубке 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утке». Проигр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«Кукла оде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у» Рассматр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ок и н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 зимней одеж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. Описание зим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жды детей по данном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му плану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гаться  п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шко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вой кла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ьбу подать т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й предм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едлож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ходящего к картинке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, произнес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 Миши санки. – У Ма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и.) 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х диалогов 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ями, изображённым 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е. 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по сх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с опор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ртинный план.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ся выпол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роли в группе (лидера, исполнител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ка)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высказывани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ьбу, в связи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ей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катаемся с г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лепим снеговика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стихотворения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урикова «Детство» (отрыво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составля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из личного опыта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Моделирование диалога 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ьчиком и девочкой.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ть себя как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м школ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м, занятиями, как члена семьи, одноклассника, друга</w:t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высказывани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ьбу, в связи с    ситуацией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  <w:bookmarkStart w:id="18" w:name="page33"/>
            <w:bookmarkStart w:id="19" w:name="page33"/>
            <w:bookmarkEnd w:id="19"/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амины помощники</w:t>
            </w:r>
          </w:p>
        </w:tc>
        <w:tc>
          <w:tcPr>
            <w:tcW w:w="1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ться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стихотворения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то «Помощ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ление диалогов «Дела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у вместе» с опор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е картинки и л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детей. 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вой» картин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ю. 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по сю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е и схем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з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ибо, пожалуй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зап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ающ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быта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гаю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ться в доме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стихотворения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Барто «Помощница». Обрат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ние уча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нтон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я слов.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по вопросам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е.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ать</w:t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у  одежду 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ывок из стихотворения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 «Что та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, что такое плох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словарный зап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ов, обознач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, используемые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е за одеждой.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 реч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ибо, пожалуйста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дома</w:t>
            </w:r>
          </w:p>
        </w:tc>
        <w:tc>
          <w:tcPr>
            <w:tcW w:w="1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й ночи!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«Сказки о глупом мышонке» С. Маршака Составление диалогов по прочитанной сказке Составление предложений по серии сюжетных картинок Короткий рассказ по образцу«Как я ложусь спать».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 учащихся умение давать словесные отчеты о выполняемом действии.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bookmarkStart w:id="20" w:name="page3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й ночи!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чистогов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«Та-та- та – наступила темн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-ты-ты – ты боишьс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ноты?» Учит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классников выбират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ю и силу голоса дл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елания перед сном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пен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бельных песенок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п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м, по данному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у (подготовка ко сну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м материале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ом запа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ра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м. Устные отч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полн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й ночи!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дымк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ой, иллюстрациям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е. Передача в рисун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цвета предме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своей системе знаний: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омощью учителя</w:t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воспроиз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говорок: Вот проснул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шок, Встала куроч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имайся, мой сын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ь, дочурка! С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иалогов по зада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добрым утром!» 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вые загадки». 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по сюжет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м (договаривание предложений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ных педаго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 общ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а, опирая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щие для всех просты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, 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, при поддерж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 участников групп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едагога, как поступить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ловаре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ра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дицио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емые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>как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ие привет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 школьников  ум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короткий рассказ  из  лич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21" w:name="page3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м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нтонации (весе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ро – вяло, грус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ливо – неприветли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уро) Составление диа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сюжетных карти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е «Ка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ется твоё утро»</w:t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за помощью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помощь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ение радости при встреч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стихотворения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кова «Про Мимоз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ой на картинки,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детей с режи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 школьника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ю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. Правильное 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ок по поряд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. 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</w:p>
        </w:tc>
        <w:tc>
          <w:tcPr>
            <w:tcW w:w="306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уалы 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(под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у,   вставать   выходи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-за парты и т. д.)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тро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, да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ель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, разговарива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койным тоном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0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 классе в течение учебного года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 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: устный опрос, письменные и практические работы. Систематический и регулярный опрос обучающихся является обязательным видом работы на занятиях. Необходимо приучить учеников давать развёрнутые объяснения, что содействует развитию речи и мышления, приучают к сознательному выполнению задания, к самоконтролю.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page39"/>
      <w:bookmarkStart w:id="23" w:name="page39"/>
      <w:bookmarkEnd w:id="23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87" w:right="520" w:hanging="53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АТЕРИАЛЬНО-ТЕХНИЧЕСКОГО ОБЕСПЕЧЕНИЯ ОБРАЗОВАТЕЛЬНОГО ПРОЦЕССА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е пособи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23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сёнова А.К., Комарова С.В., Якубовская Э.В. . Программа по русскому языку для 0-4 кл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0-4 кл./ под ред. </w:t>
      </w:r>
      <w:r>
        <w:rPr>
          <w:rFonts w:cs="Times New Roman" w:ascii="Times New Roman" w:hAnsi="Times New Roman"/>
          <w:sz w:val="28"/>
          <w:szCs w:val="28"/>
        </w:rPr>
        <w:t xml:space="preserve">И.М. Бгажноковой – СПб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011г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13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рова С.В. Устная речь. Учебник дл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.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13" w:before="0" w:after="0"/>
        <w:ind w:left="367" w:hanging="3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марова С. В., Головкина Т. М., Саакян С. В.Устная речь. Рабочая тетрадь. 1 класс. (</w:t>
      </w:r>
      <w:r>
        <w:rPr>
          <w:rFonts w:cs="Times New Roman" w:ascii="Times New Roman" w:hAnsi="Times New Roman"/>
          <w:color w:val="333333"/>
          <w:sz w:val="28"/>
          <w:szCs w:val="28"/>
        </w:rPr>
        <w:t>VIII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ид).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й учебный материал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юстрации, таблицы (демонстрирующие готовые изображения, методику их получени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фареты; учебные модел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VD-фильм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е карточки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2" w:before="0" w:after="0"/>
        <w:ind w:left="36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sectPr>
      <w:footerReference w:type="default" r:id="rId3"/>
      <w:type w:val="nextPage"/>
      <w:pgSz w:orient="landscape" w:w="16838" w:h="11906"/>
      <w:pgMar w:left="1493" w:right="11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8:00Z</dcterms:created>
  <dc:creator/>
  <dc:description/>
  <cp:keywords/>
  <dc:language>en-US</dc:language>
  <cp:lastModifiedBy>Admin</cp:lastModifiedBy>
  <cp:lastPrinted>2016-09-21T03:24:00Z</cp:lastPrinted>
  <dcterms:modified xsi:type="dcterms:W3CDTF">2016-10-04T07:38:00Z</dcterms:modified>
  <cp:revision>14</cp:revision>
  <dc:subject/>
  <dc:title/>
</cp:coreProperties>
</file>