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numPr>
          <w:ilvl w:val="0"/>
          <w:numId w:val="0"/>
        </w:numPr>
        <w:spacing w:lineRule="auto" w:line="24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шерт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inion Pro Cond;Times New Roman" w:hAnsi="Minion Pro Cond;Times New Roman" w:cs="Minion Pro Cond;Times New Roman"/>
          <w:sz w:val="40"/>
          <w:szCs w:val="40"/>
        </w:rPr>
      </w:pPr>
      <w:r>
        <w:rPr>
          <w:rFonts w:cs="Minion Pro Cond;Times New Roman" w:ascii="Minion Pro Cond;Times New Roman" w:hAnsi="Minion Pro Cond;Times New Roman"/>
          <w:sz w:val="40"/>
          <w:szCs w:val="40"/>
        </w:rPr>
        <w:t>ПЛАН РАБОТЫ МО</w:t>
      </w:r>
    </w:p>
    <w:p>
      <w:pPr>
        <w:pStyle w:val="Normal"/>
        <w:spacing w:lineRule="auto" w:line="360"/>
        <w:jc w:val="center"/>
        <w:rPr>
          <w:rFonts w:ascii="Minion Pro Cond;Times New Roman" w:hAnsi="Minion Pro Cond;Times New Roman" w:cs="Minion Pro Cond;Times New Roman"/>
          <w:sz w:val="40"/>
          <w:szCs w:val="40"/>
        </w:rPr>
      </w:pPr>
      <w:r>
        <w:rPr>
          <w:rFonts w:eastAsia="Minion Pro Cond;Times New Roman" w:cs="Minion Pro Cond;Times New Roman" w:ascii="Minion Pro Cond;Times New Roman" w:hAnsi="Minion Pro Cond;Times New Roman"/>
          <w:sz w:val="40"/>
          <w:szCs w:val="40"/>
        </w:rPr>
        <w:t xml:space="preserve"> </w:t>
      </w:r>
      <w:r>
        <w:rPr>
          <w:rFonts w:cs="Minion Pro Cond;Times New Roman" w:ascii="Minion Pro Cond;Times New Roman" w:hAnsi="Minion Pro Cond;Times New Roman"/>
          <w:sz w:val="40"/>
          <w:szCs w:val="40"/>
        </w:rPr>
        <w:t>УЧИТЕЛЕЙ МАТЕМАТИКИ, ФИЗИКИ, ИНФОРМАТИКИ</w:t>
      </w:r>
    </w:p>
    <w:p>
      <w:pPr>
        <w:pStyle w:val="Normal"/>
        <w:spacing w:lineRule="auto" w:line="360"/>
        <w:jc w:val="center"/>
        <w:rPr/>
      </w:pPr>
      <w:r>
        <w:rPr>
          <w:rFonts w:cs="Minion Pro Cond;Times New Roman" w:ascii="Minion Pro Cond;Times New Roman" w:hAnsi="Minion Pro Cond;Times New Roman"/>
          <w:sz w:val="40"/>
          <w:szCs w:val="40"/>
        </w:rPr>
        <w:t>НА 2014 – 2015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на заседании МО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 20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О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Л.М.Кокури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В.Ю. Елыги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Minion Pro Cond;Times New Roman" w:hAnsi="Minion Pro Cond;Times New Roman" w:cs="Minion Pro Cond;Times New Roman"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Minion Pro Cond;Times New Roman" w:hAnsi="Minion Pro Cond;Times New Roman" w:cs="Minion Pro Cond;Times New Roman"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Minion Pro Cond;Times New Roman" w:hAnsi="Minion Pro Cond;Times New Roman" w:cs="Minion Pro Cond;Times New Roman"/>
          <w:sz w:val="16"/>
          <w:szCs w:val="16"/>
        </w:rPr>
      </w:pPr>
      <w:r>
        <w:rPr>
          <w:rFonts w:cs="Minion Pro Cond;Times New Roman" w:ascii="Minion Pro Cond;Times New Roman" w:hAnsi="Minion Pro Cond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ишерть, 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работы 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ершенствование форм и методов проведения современного уро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в Интернет-технологий по подготовке учителей к урокам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внедрения в учебном процессе системы информационного обеспечения уроко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внеклассной работы по предмету (работа профильного лагеря «СМУМЕНАХ»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экзамена в новой форме в 9 классе и ЕГЭ в 11 классе.</w:t>
      </w:r>
    </w:p>
    <w:p>
      <w:pPr>
        <w:pStyle w:val="Style15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вершенствовать формы дифференцированного обучения учащихся.</w:t>
      </w:r>
    </w:p>
    <w:p>
      <w:pPr>
        <w:pStyle w:val="Style15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еспечить высокий уровень знаний у учащихся с высокими учебными возможностям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учителей по вопросам педагогики, теории предмета,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 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методического мастерства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учебной деятельности, направленной на повышение уровня качества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методов и средств обучения в связи с новой форм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разноуровневого дифференцированного метода обучения, групповые и индивидуальные формы развивающего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о-личностных качеств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 личностно-ориентирован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атериалов тематическ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ГИА,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едметных олимпиад, предметных нед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РАБОТЫ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накапливать и систематизировать дидактический матери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обмен опытом с колле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мероприятиях различных уровней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  <w:u w:val="none"/>
        </w:rPr>
        <w:t>ИЗУЧЕНИЕ, ОБОБЩЕНИЕ, РАСПРОСТРАНЕНИЕ ПЕДАГОГИЧЕСКОГО ОПЫ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 по вопросам преемственности обучения математике в 4-5 клас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по методике обучения, решения задач, выделение глав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стандартные уро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изучение нового материала на уро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на уро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тестами.</w:t>
      </w:r>
    </w:p>
    <w:p>
      <w:pPr>
        <w:pStyle w:val="TextBody"/>
        <w:spacing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>ПОДГОТОВКА МАТЕРИА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школьному туру олимпиа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овой государственной аттес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овому и промежуточному контролю.</w:t>
      </w:r>
    </w:p>
    <w:p>
      <w:pPr>
        <w:pStyle w:val="TextBody"/>
        <w:spacing w:before="0" w:after="0"/>
        <w:contextualSpacing/>
        <w:jc w:val="both"/>
        <w:rPr>
          <w:sz w:val="24"/>
          <w:u w:val="none"/>
        </w:rPr>
      </w:pPr>
      <w:r>
        <w:rPr>
          <w:sz w:val="24"/>
          <w:u w:val="none"/>
        </w:rPr>
        <w:t>ОБСУЖДЕНИЕ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тница учебных достижений: знаю, умею, м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педагогических технологий личностно-ориентирован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ЕГ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ение качества преподава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государственной аттестации по итогам 2013-2014 уч. года; анализ стартовых контрольных работ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учением математике в 5, 9 классах</w:t>
        <w:tab/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Мониторинг знаний обучающихся в течение года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Работа со слабоуспевающими обучающимися в течение года</w:t>
        <w:tab/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овательных программ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овательных пр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инспекционная деятельность (по графику)</w:t>
        <w:tab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контрольные работы в 5-11 классах (математика, физика)</w:t>
        <w:tab/>
        <w:t>(сентябрь – октябрь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тематические контрольные работы (математика, алгебра, геометрия,  физика, информатика)</w:t>
        <w:tab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5-8,10 классов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математики, физики,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онная деятельность педагог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кация материалов в Интерн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Изучение и применение педтехнологий на уроках физики, математики и информа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Участие в конкурсах для преподав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Работа по изучению проблем, мониторинг знаний обучающихс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консультации педагог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исание рабочи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анализ открытых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хождение курсов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экзамена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форм промежуточной аттестаци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рганизация повторения на у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родительского всеобу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одготовка материалов к экзамен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дача экзаменационных материал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ЕГЭ</w:t>
        <w:tab/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правилами сдачи ЕГЭ по предметам, с материалами ЕГЭ и оцениванием экзаменационных работ</w:t>
        <w:tab/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с тестами на уроках и факультативах (математика, физика, информатика)</w:t>
        <w:tab/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тестирование учащихся 11 класса по материалам ЕГЭ по физике и математике, информатик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классная работа с обучающимися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курсов по выбору в течение всего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конкурсах различного уров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лимпиадном движен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редметная нед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Участие в исследовательск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ах, олимпиадах</w:t>
        <w:tab/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тура олимпиад среди учащихся 5-7 классов</w:t>
        <w:tab/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тура олимпиад среди учащихся 8-11 классов</w:t>
        <w:tab/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туре олимпиад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для преподавателей</w:t>
        <w:tab/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«Кенгуру»</w:t>
        <w:tab/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й конференции исследовательских рабо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самообразованию учителей математики, физики, информати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Жданов О.В. «Апробация новых учебников по ФГОС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Берсенева Е.В. «Дифференцированный подход в изучении математик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опятова  В.Г.«Применение исторического материала на уроках математики для повышения мотивации обучающихс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лохин Н.В. </w:t>
      </w:r>
      <w:r>
        <w:rPr>
          <w:rFonts w:cs="Times New Roman" w:ascii="Times New Roman" w:hAnsi="Times New Roman"/>
          <w:sz w:val="24"/>
          <w:szCs w:val="24"/>
        </w:rPr>
        <w:t>«Апробация новых учебников по ФГОС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дина И.И.</w:t>
      </w:r>
      <w:r>
        <w:rPr>
          <w:rFonts w:cs="Times New Roman" w:ascii="Times New Roman" w:hAnsi="Times New Roman"/>
          <w:sz w:val="24"/>
          <w:szCs w:val="24"/>
        </w:rPr>
        <w:t xml:space="preserve"> «Использование метода проектов на уроках информатики для развития творческой личности учащихс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теряева Н.Н.</w:t>
      </w:r>
      <w:r>
        <w:rPr>
          <w:rFonts w:cs="Times New Roman" w:ascii="Times New Roman" w:hAnsi="Times New Roman"/>
          <w:sz w:val="24"/>
          <w:szCs w:val="24"/>
        </w:rPr>
        <w:t xml:space="preserve"> «Личностно- ориентированный подход в изучении математик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курина Л.М.</w:t>
      </w:r>
      <w:r>
        <w:rPr>
          <w:rFonts w:cs="Times New Roman" w:ascii="Times New Roman" w:hAnsi="Times New Roman"/>
          <w:sz w:val="24"/>
          <w:szCs w:val="24"/>
        </w:rPr>
        <w:t xml:space="preserve"> «Применение тестовых технологий на уроках математики как средство повышения мотивации обуче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лан работы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67"/>
      </w:tblGrid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емые вопросы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текущий учебный год. Утверждение программ и КТП.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дачи ЕГЭ и ГИА.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между начальной и основной школами.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го контроля и анализа адаптации учеников 5-ого класса к системе обучения и требований в основной школе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 выбору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«Об экзаменах»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выбору тем исследовательских работ.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и составление анализа внутришкольной олимпиады по математике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вопросам образования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ок по мере необходимости.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районном туре краевых олимпиад. Обсуждение итогов участия.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о Всероссийских чемпионатах.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зор новинок методической литературы.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ок по мере необходимости.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 отчёты по самообразованию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математики (февраль)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игре «Кенгуру»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кум по оформлению и проверке экзаменационных работ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исследовательских работ.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ок по мере необходимости.</w:t>
            </w:r>
          </w:p>
        </w:tc>
      </w:tr>
      <w:tr>
        <w:trPr>
          <w:trHeight w:val="1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нагрузки учителей на 2014-2015 учебный год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итоговых контрольных работ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матема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класс, в форме ГИ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класс, в форме ЕГЭ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 выпускников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Кенгуру»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аттестации и повышения квалификации учителей.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оекта плана работы МО на 2015 – 2016 учебный год.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ы 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пятова В.Г. – Почетная грамота МО РФ 2006 г., УМУ – 2011 г.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 О.В. -  Почетная грамота МО РФ 2006 г., УМУ – 2011 г.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хин Н.В. – УМУ – 2002 г.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урина Л.М. – УМУ – 2006, 2011 г.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ева Н.Н.  - Почетная грамота МО РФ 2012 г.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И.И. - Почетная грамота МО РФ 2012 г.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4:00Z</dcterms:created>
  <dc:creator>Alex</dc:creator>
  <dc:description/>
  <cp:keywords/>
  <dc:language>en-US</dc:language>
  <cp:lastModifiedBy>Учитель</cp:lastModifiedBy>
  <dcterms:modified xsi:type="dcterms:W3CDTF">2014-10-08T09:11:00Z</dcterms:modified>
  <cp:revision>8</cp:revision>
  <dc:subject/>
  <dc:title/>
</cp:coreProperties>
</file>