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читай животных и впиши числа в круги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3695" cy="801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читай и впиши нужные числа в круг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13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20485" cy="7933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3690" cy="7736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читай и поставь нужные знаки: больше, меньше или рав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30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и морковки и грибочки так, чтобы у каждой белочки было по 3 гриба, а у каждого зайчика по 4 морков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362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-35560</wp:posOffset>
            </wp:positionV>
            <wp:extent cx="6604635" cy="7597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вь пропущенную цифру или зна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952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710045" cy="75717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мотри на картинку и скажи, сколько предметов нужно добавить, чтобы получились данные числ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42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3945" cy="71901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 примеры и впиши ответы в квадра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75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57340" cy="75387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 примеры и впиши ответы в квадра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374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5770" cy="79400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 примеры и впиши ответы в квадра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00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79540" cy="77825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 примеры и впиши ответы в квадрат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51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7970" cy="79400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77" w:right="6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1:00Z</dcterms:created>
  <dc:creator>SamLab.ws</dc:creator>
  <dc:description/>
  <cp:keywords/>
  <dc:language>en-US</dc:language>
  <cp:lastModifiedBy>SamLab.ws</cp:lastModifiedBy>
  <dcterms:modified xsi:type="dcterms:W3CDTF">2009-02-24T14:53:00Z</dcterms:modified>
  <cp:revision>2</cp:revision>
  <dc:subject/>
  <dc:title/>
</cp:coreProperties>
</file>