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spacing w:before="0" w:after="13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4"/>
        <w:tabs>
          <w:tab w:val="clear" w:pos="708"/>
          <w:tab w:val="left" w:pos="540" w:leader="none"/>
        </w:tabs>
        <w:spacing w:before="0" w:after="135"/>
        <w:ind w:firstLine="540"/>
        <w:jc w:val="center"/>
        <w:rPr/>
      </w:pPr>
      <w:r>
        <w:rPr>
          <w:sz w:val="28"/>
          <w:szCs w:val="28"/>
        </w:rPr>
        <w:t>«Формирование и развитие системы ценностей у детей</w:t>
      </w:r>
    </w:p>
    <w:p>
      <w:pPr>
        <w:pStyle w:val="Style14"/>
        <w:tabs>
          <w:tab w:val="clear" w:pos="708"/>
          <w:tab w:val="left" w:pos="540" w:leader="none"/>
        </w:tabs>
        <w:spacing w:before="0" w:after="135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игр и игрушек.» </w:t>
      </w:r>
    </w:p>
    <w:p>
      <w:pPr>
        <w:pStyle w:val="Style14"/>
        <w:tabs>
          <w:tab w:val="clear" w:pos="708"/>
          <w:tab w:val="left" w:pos="540" w:leader="none"/>
        </w:tabs>
        <w:spacing w:before="0" w:after="13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135"/>
        <w:ind w:firstLine="540"/>
        <w:jc w:val="both"/>
        <w:rPr/>
      </w:pPr>
      <w:r>
        <w:rPr>
          <w:sz w:val="28"/>
          <w:szCs w:val="28"/>
        </w:rPr>
        <w:t>Игровой деятельности, как форме организации детской деятельности, отводиться особая роль. Игра – это ведущая деятельность ребенка, посредством которой он органично развивается, познает очень важный пласт человеческой культуры – взаимоотношения между взрослыми людьми в семье, их профессиональной деятельности. Таким образом, игра выступает как самая важная деятельность, через которую педагоги решают все образовательные задачи, в том числе и формирование системы ценностей.</w:t>
      </w:r>
    </w:p>
    <w:p>
      <w:pPr>
        <w:pStyle w:val="Style14"/>
        <w:spacing w:before="0" w:after="135"/>
        <w:ind w:firstLine="540"/>
        <w:jc w:val="both"/>
        <w:rPr/>
      </w:pPr>
      <w:r>
        <w:rPr>
          <w:sz w:val="28"/>
          <w:szCs w:val="28"/>
        </w:rPr>
        <w:t>В справочнике педагогической терминологии «социальные ценности» определяются  как  «общественно значимые для личности, общества в целом материальные, социальные объекты, духовная деятельность человека и ее результаты; социально одобряемые и разделяемые большинством людей представления о том, что такое добро, справедливость, патриотизм, романтическая любовь, дружба и т. п.». Социальные ценности не подвергаются сомнению. Они служат эталоном, идеалом для всех людей.</w:t>
      </w:r>
    </w:p>
    <w:p>
      <w:pPr>
        <w:pStyle w:val="Style14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тве усвоение социальных норм происходит сравнительно легко. Дошкольный возраст – период активного познания мира и человеческих отношений, формирование основ личности будущего гражданина. Именно в процессе развития личностных качеств формируются социальные ценности в жизни человека. Чем младше ребенок, тем большее влияние можно оказать на его чувства и на формирование норм социального поведения. Воспитание социальных ценностей необходимо строить таким образом, чтобы развивать у детей положительное эмоциональное отношение к близким и сверстникам, окружающему миру.</w:t>
      </w:r>
    </w:p>
    <w:p>
      <w:pPr>
        <w:pStyle w:val="Style14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временные дети, для кого игра – жизненная необходимость и условие для развития, перестают играть. Прервалась многовековая непрерывная цепь передачи игровой традиции от одного детского поколения другому, и это привело к кризису игровой культуры. Играть стали не меньше, а хуже. Изменилось само качество, сама суть детской игры: она стала какой-то невеселой, агрессивной, индивидуалистической. Все больше примитивных игровых форм – шалостей, проказ, забав, все чаще переходящих в озорство и даже хулиганство (забавы с огнем, взрывами, мучительством животных, а то и людей, бессмысленное разрушение и т.д.)</w:t>
      </w:r>
    </w:p>
    <w:p>
      <w:pPr>
        <w:pStyle w:val="Style14"/>
        <w:spacing w:before="0" w:after="135"/>
        <w:ind w:firstLine="540"/>
        <w:jc w:val="both"/>
        <w:rPr/>
      </w:pPr>
      <w:r>
        <w:rPr>
          <w:sz w:val="28"/>
          <w:szCs w:val="28"/>
        </w:rPr>
        <w:t>Для   формирования системы социальных ценностей у детей рекомендуется использовать различные виды игр: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sz w:val="28"/>
          <w:szCs w:val="28"/>
        </w:rPr>
        <w:t>сюжетно-ролевые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sz w:val="28"/>
          <w:szCs w:val="28"/>
        </w:rPr>
        <w:t>подвижные;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/>
      </w:pPr>
      <w:r>
        <w:rPr>
          <w:sz w:val="28"/>
          <w:szCs w:val="28"/>
        </w:rPr>
        <w:t>развивающие.</w:t>
      </w:r>
    </w:p>
    <w:p>
      <w:pPr>
        <w:pStyle w:val="Style14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– первая проба применения на практике взаимоотношений между людьми. В процессе игры, помимо взаимоотношений, определенных сюжетом, возникают и реальные взаимоотношения между детьми, определяемые различными социальными ценностями. Задача педагога на первоначальном этапе формирования игры – помочь осознать детям определенные правила общественного поведения, отметить нравственные критерии выбора той или иной роли.</w:t>
      </w:r>
    </w:p>
    <w:p>
      <w:pPr>
        <w:pStyle w:val="Style14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ы и игровых интересов зависит от реальных взаимоотношений, складывающихся между детьми. Главное в процессе игры поощрять дружеские взаимоотношения детей, но ни в коем случае не разрушать игру при возникновении конфликтов. Детям необходимо дать возможность самим найти способ выхода из сложившейся ситуации, найти компромиссное решение. Это поможет установить дружеские, доверительные отношения между ними.</w:t>
      </w:r>
    </w:p>
    <w:p>
      <w:pPr>
        <w:pStyle w:val="Style14"/>
        <w:spacing w:before="0" w:after="135"/>
        <w:ind w:firstLine="540"/>
        <w:jc w:val="both"/>
        <w:rPr/>
      </w:pPr>
      <w:r>
        <w:rPr>
          <w:sz w:val="28"/>
          <w:szCs w:val="28"/>
        </w:rPr>
        <w:t>Большую помощь в осознании детьми такого понятия, как «дружба», «поддержка», «взаимопомощь» оказывает проведение хороводных игр, так как круг – символ единения. Именно в кругу дети могут почувствовать близость стоящих рядом детей, их поддержку. Необходимо научить малышей видеть хорошие, положительные качества находящихся рядом сверстников.</w:t>
      </w:r>
    </w:p>
    <w:p>
      <w:pPr>
        <w:pStyle w:val="Style14"/>
        <w:spacing w:before="0" w:after="135"/>
        <w:ind w:firstLine="540"/>
        <w:jc w:val="both"/>
        <w:rPr/>
      </w:pPr>
      <w:r>
        <w:rPr>
          <w:sz w:val="28"/>
          <w:szCs w:val="28"/>
        </w:rPr>
        <w:t>Большое значение для развития личности ребенка имеет его общение с природой. Именно общаясь с природой, человек может открыть в себе такие положительные качества личности, как доброта, чуткость, восприятие прекрасного, забота о слабом и многое другое. Разнообразные игры с экологическим содержанием не только знакомят ребенка с окружающим вокруг миром, но  и помогают сформировать систему социальных ценностей, ориентированных на бережное отношение к природе.</w:t>
      </w:r>
    </w:p>
    <w:p>
      <w:pPr>
        <w:pStyle w:val="Style14"/>
        <w:spacing w:before="0" w:after="135"/>
        <w:ind w:firstLine="540"/>
        <w:jc w:val="both"/>
        <w:rPr/>
      </w:pPr>
      <w:r>
        <w:rPr>
          <w:sz w:val="28"/>
          <w:szCs w:val="28"/>
        </w:rPr>
        <w:t>С помощью обучающих экологических игр дети учатся не только заботливому и бережному отношению  к природе, но и правильно оценивать поступки людей. Они смогут сделать в конце игры такие 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ломать ветки деревьев, а то птицам негде будет ж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авьев нельзя топтать ногами – им бо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лесу бросать мусор, то лес будет грязный и некрасив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ить без внимания игрушки, с которыми оперирует ребенок во время той или иной игры. Игрушка всегда была действенный средством развития детской психики и широко использовалась в народной педагогике для социального воспитания и приобщения детей к жизни взрослых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.А. Флерина считала, что игрушки помогают детям в разнообразных играх отражать окружающую действительность и нужны детям и раннего, и дошкольного, и даже младшего школьного возраста. </w:t>
      </w:r>
      <w:r>
        <w:rPr>
          <w:color w:val="000000"/>
          <w:sz w:val="28"/>
          <w:szCs w:val="28"/>
          <w:shd w:fill="FFFFFF" w:val="clear"/>
          <w:lang w:val="en-US"/>
        </w:rPr>
        <w:t>[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  <w:lang w:val="en-US"/>
        </w:rPr>
        <w:t>]</w:t>
      </w:r>
    </w:p>
    <w:p>
      <w:pPr>
        <w:pStyle w:val="C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виду того, что игрушки имеют большое значение для развития детской игры, следует обратить внимание на их подб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едагог, помогающий родителям выбирать детские игрушки должен обращать их внимание на то, что внешняя привлекательность игрушки обязательно должна соотноситься с ее педагогической ценностью и безопасностью для здоровья ребенка.</w:t>
      </w:r>
    </w:p>
    <w:p>
      <w:pPr>
        <w:pStyle w:val="C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ушки не должны: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воцировать ребенка на агрессивные действия;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зывать проявления жестокости по отношению к персонажам игры (людям, животным), роли которых выполняют играющие партнеры (сверстник и взрослый) и в качестве которых выступают сюжетные игрушки (куклы, животные);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воцировать сюжеты, связанные с безнравственностью и насилием;</w:t>
      </w:r>
    </w:p>
    <w:p>
      <w:pPr>
        <w:pStyle w:val="Normal"/>
        <w:numPr>
          <w:ilvl w:val="0"/>
          <w:numId w:val="3"/>
        </w:numPr>
        <w:shd w:fill="FFFFFF" w:val="clear"/>
        <w:ind w:left="72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зывать нездоровый интерес к сексуальным вопросам, выходящим за компетенцию детского возраста.</w:t>
      </w:r>
    </w:p>
    <w:p>
      <w:pPr>
        <w:pStyle w:val="C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ни должны:</w:t>
      </w:r>
    </w:p>
    <w:p>
      <w:pPr>
        <w:pStyle w:val="Normal"/>
        <w:numPr>
          <w:ilvl w:val="0"/>
          <w:numId w:val="4"/>
        </w:numPr>
        <w:shd w:fill="FFFFFF" w:val="clear"/>
        <w:ind w:left="108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ладать  дидактическими свойствами (возможность обучения ребенка конструированию, ознакомления с цветом, формой, наличие механизмов программированного контроля, например, в электрифицированных игрушках);</w:t>
      </w:r>
    </w:p>
    <w:p>
      <w:pPr>
        <w:pStyle w:val="Normal"/>
        <w:numPr>
          <w:ilvl w:val="0"/>
          <w:numId w:val="4"/>
        </w:numPr>
        <w:shd w:fill="FFFFFF" w:val="clear"/>
        <w:ind w:left="108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зможностью применения группой детей (пригодность игрушки к использованию ее несколькими детьми, в том числе с участием взрослого как играющего партнера, например, для коллективных построек);</w:t>
      </w:r>
    </w:p>
    <w:p>
      <w:pPr>
        <w:pStyle w:val="Normal"/>
        <w:numPr>
          <w:ilvl w:val="0"/>
          <w:numId w:val="4"/>
        </w:numPr>
        <w:shd w:fill="FFFFFF" w:val="clear"/>
        <w:ind w:left="108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соким художественно-эстетическим уровнем  либо их принадлежность к изделиям художественных промыслов, обеспечивающие приобщение ребенка к миру искусства и народному творчеству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7c18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игр как одного из способов развития системы ценностей поможет детям самостоятельно, без вмешательства взрослых разрешать многие конфликты, больше играть, больше помогать друг другу.</w:t>
      </w:r>
    </w:p>
    <w:p>
      <w:pPr>
        <w:pStyle w:val="C7c18"/>
        <w:shd w:fill="FFFFFF" w:val="clear"/>
        <w:spacing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игр, равные права, запрет на вербальные контакты снимут  напряженность, замкнутость, страх, что кто-то может обидеть, не принять в игру.</w:t>
      </w:r>
    </w:p>
    <w:p>
      <w:pPr>
        <w:pStyle w:val="C7c18"/>
        <w:shd w:fill="FFFFFF" w:val="clear"/>
        <w:spacing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ельзя забывать об игрушках, которые помогают детям в их развитии. В современном мире существует огромное количество разнообразных игрушек: сюжетные, дидактические, спортивные, для игр – развлечений и т.д. Но все они должны быть регуляторами психического и физиологического развития ребенка, помощниками в формировании социальных ценностей принятых в обществе. </w:t>
      </w:r>
    </w:p>
    <w:p>
      <w:pPr>
        <w:pStyle w:val="C7c18"/>
        <w:shd w:fill="FFFFFF" w:val="clear"/>
        <w:spacing w:before="0" w:after="0"/>
        <w:ind w:firstLine="54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C6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0"/>
          <w:szCs w:val="20"/>
        </w:rPr>
        <w:t>1. .</w:t>
      </w:r>
      <w:r>
        <w:rPr>
          <w:rStyle w:val="C0"/>
          <w:color w:val="000000"/>
          <w:sz w:val="28"/>
          <w:szCs w:val="28"/>
        </w:rPr>
        <w:t>Алябьева Е. А. Нравственно-этические беседы и игры с дошкольниками. М.: ТЦ Сфера, 2003. 128 с.</w:t>
      </w:r>
    </w:p>
    <w:p>
      <w:pPr>
        <w:pStyle w:val="Style14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невник воспитателя: развитие детей дошкольного возраста/ под ред. О.М. Дьяченко, Т.В. Лаврентьевой, М.,2001г.</w:t>
      </w:r>
    </w:p>
    <w:p>
      <w:pPr>
        <w:pStyle w:val="Style14"/>
        <w:spacing w:before="0" w:after="135"/>
        <w:ind w:firstLine="54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Логинова В. И., Саморукова П. Г. Дошкольная педагогика. М.: Просвещение, 1991. 63 с</w:t>
      </w:r>
    </w:p>
    <w:p>
      <w:pPr>
        <w:pStyle w:val="Style14"/>
        <w:spacing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мирнова Е.О., Мещерякова С.Ю., Ермолова Т.В. Игры и игрушки для детей раннего возраста. М.2004г.</w:t>
      </w:r>
    </w:p>
    <w:p>
      <w:pPr>
        <w:pStyle w:val="Normal"/>
        <w:shd w:fill="FFFFFF" w:val="clear"/>
        <w:ind w:left="240" w:firstLine="540"/>
        <w:jc w:val="both"/>
        <w:rPr/>
      </w:pPr>
      <w:r>
        <w:rPr>
          <w:color w:val="000000"/>
          <w:sz w:val="28"/>
          <w:szCs w:val="28"/>
        </w:rPr>
        <w:t>5. Флерина Е.А. Игра и игрушка. Пособие для воспитателя дет. сада : сборник статей / под ред. и с предисл. В.Д. Менджерицкой, послесл.      Е.Г. Батуриной. – М. : Просвещение, 1973.</w:t>
      </w:r>
    </w:p>
    <w:p>
      <w:pPr>
        <w:pStyle w:val="Normal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59:00Z</dcterms:created>
  <dc:creator>ALEXA</dc:creator>
  <dc:description/>
  <cp:keywords/>
  <dc:language>en-US</dc:language>
  <cp:lastModifiedBy>ALEXA</cp:lastModifiedBy>
  <dcterms:modified xsi:type="dcterms:W3CDTF">2016-10-10T17:35:00Z</dcterms:modified>
  <cp:revision>9</cp:revision>
  <dc:subject/>
  <dc:title/>
</cp:coreProperties>
</file>