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алоштанова Ирина Александровна, воспитатель подготовительной логопедической группы МБДОУ «Безруковский детский сад» комбинированного вида. Представляю опыт педагогической деятельности в работе с деть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Normal"/>
        <w:spacing w:lineRule="auto" w:line="24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реди воспитанников нашего детского сада встречаются дети с ограниченными возможностями здоровья, это - нарушения речи. </w:t>
      </w:r>
      <w:r>
        <w:rPr>
          <w:rFonts w:cs="Times New Roman" w:ascii="Times New Roman" w:hAnsi="Times New Roman"/>
          <w:sz w:val="28"/>
          <w:szCs w:val="28"/>
        </w:rPr>
        <w:t xml:space="preserve">ФГОС дошкольного образования представляет собой совокупность обязательных требований к дошкольному образованию и направлено на решение некоторых задач, в том числе и обеспечение вариативности  и разнообразия содержания  Программ и организационных форм дошкольного образования с учетом образовательных потребностей, способностей и состояния здоровья детей. 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Развитие творческих способностей этих детей требует нестандартного подхода, учета индивидуальных возможностей ребенка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изобразительная деятельность все больше включается в коррекционно  - развивающий педагогический процесс  в дошкольных образовательных учреждениях и дает положительные результаты.  Она предоставляет большие возможности для умственного, эмоционально-эстетического  и волевого развития ребенка, для  развития  психических функций: зрительного восприятия, воображения, памяти, мыслительных операций, моторики,  ре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Для этого мною разработан  долгосрочный проект  сроком  на 1 год.  Он называется  "Радужные полоски",  рассчитан для детей старшего дошкольного возраста.  Для реализации этого проекта используется свободное от занятий время. Моя деятельность направлена на развитие творческих способностей детей в работе с бумагой в технике Айрис -  фолдинг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рис  фолдинг – удивительная художественная техника, позволяющая создавать с помощью бумаги и клея необычайно яркие и веселые композиции с эффектом объемного изображения. Достигается этот необычный эффект путем складывания полос цветной бумаги под углом в виде закручивающейся спирали. </w:t>
      </w:r>
    </w:p>
    <w:p>
      <w:pPr>
        <w:pStyle w:val="Style15"/>
        <w:spacing w:before="15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Style15"/>
        <w:spacing w:before="154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color w:val="000000"/>
          <w:kern w:val="2"/>
          <w:sz w:val="28"/>
          <w:szCs w:val="28"/>
        </w:rPr>
        <w:t xml:space="preserve">данного проекта заключается в том, что дети с ОВЗ нуждаются в дополнительном развитии творческих способностей для умственного, волевого, эмоционально - эстетического и речевого развития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4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го проекта</w:t>
      </w:r>
      <w:r>
        <w:rPr>
          <w:rFonts w:cs="Times New Roman" w:ascii="Times New Roman" w:hAnsi="Times New Roman"/>
          <w:sz w:val="28"/>
          <w:szCs w:val="28"/>
        </w:rPr>
        <w:t>: творческое развитие личности ребенка чер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ение к художественной работе в технике Айрис - фолдин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ать у детей практические навыки и умения при работе с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ой в техники Айрис - фолдинг .</w:t>
      </w:r>
    </w:p>
    <w:p>
      <w:pPr>
        <w:pStyle w:val="Normal"/>
        <w:shd w:fill="FFFFFF" w:val="clear"/>
        <w:spacing w:lineRule="atLeast" w:line="293" w:before="45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знания по лексическим темам и о временах года. </w:t>
      </w:r>
    </w:p>
    <w:p>
      <w:pPr>
        <w:pStyle w:val="Normal"/>
        <w:shd w:fill="FFFFFF" w:val="clear"/>
        <w:spacing w:lineRule="atLeast" w:line="293" w:before="45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tLeast" w:line="293" w:before="45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мелкой моторики рук, воображения и   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нтазии.</w:t>
      </w:r>
    </w:p>
    <w:p>
      <w:pPr>
        <w:pStyle w:val="Normal"/>
        <w:shd w:fill="FFFFFF" w:val="clear"/>
        <w:spacing w:lineRule="atLeast" w:line="293" w:before="45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вать  коммуникативные навыки, умение работать сообща.</w:t>
      </w:r>
    </w:p>
    <w:p>
      <w:pPr>
        <w:pStyle w:val="Normal"/>
        <w:shd w:fill="FFFFFF" w:val="clear"/>
        <w:spacing w:lineRule="atLeast" w:line="293" w:before="45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tLeast" w:line="293" w:before="45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личностные качества: трудолюбие, аккуратность, усидчивость, самостоятельность.</w:t>
      </w:r>
    </w:p>
    <w:p>
      <w:pPr>
        <w:pStyle w:val="Normal"/>
        <w:shd w:fill="FFFFFF" w:val="clear"/>
        <w:spacing w:lineRule="atLeast" w:line="293" w:before="45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итоговое мероприятие по лексическим темам  (обобщение по временам года)  "Выставка работ и коллективной композиции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 педагогов</w:t>
      </w:r>
      <w:r>
        <w:rPr>
          <w:rFonts w:cs="Times New Roman" w:ascii="Times New Roman" w:hAnsi="Times New Roman"/>
          <w:sz w:val="28"/>
          <w:szCs w:val="28"/>
        </w:rPr>
        <w:t xml:space="preserve"> - набор схем и шаблонов для работы в технике Айрис - фолдинг  "От простого к сложному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реализации проекта является совместная деятельность воспитателя и ребенка, самостоятельная  деятельность, беседы, наблюдения, выстав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ормированию навыков техники Айрис- фолдинг проводится в несколько этапов, на каждом из которых перед педагогом и ребенком ставится определенные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и проанализировать методическую литератур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основного  материала для реализации проек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спективный план по развитию творческих способностей детей средствами Айрис - фолдинг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технологию выкладывания и соединения бумажных полос разными способами (горизонтальный ряд, вертикальный ряд, наклонный ряд, веер, ёлочка, встречная елочка, зигзаг, ёлочка с уголком, диафрагма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ать ум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остоятельно подбирать материал (картон и бумагу) по цвету, плотности, фактуре в соответствии с потребностями задуманной компози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остоятельно размечать бумагу и заготавливать бумажные полосы</w:t>
      </w:r>
      <w:r>
        <w:rPr>
          <w:rFonts w:eastAsia="Times New Roman" w:cs="Verdana" w:ascii="Verdana" w:hAnsi="Verdana"/>
          <w:i/>
          <w:iCs/>
          <w:color w:val="383838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еть работать по готовому айрис - шаблону, вносить изменения в айрис - шаблон 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доводить дело до конца, работать аккуратно, выполнять коллективные композиции, восстанавливать последовательность выполняемых действий, действовать по образцу и по словесному указанию воспитател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этап-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эффективность проведённой работы,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 работ и коллективных  композиции, обобщение результатов инновационной деятельности на педагогических советах, родительских собраниях, в интернет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Мое</dc:creator>
  <dc:description/>
  <dc:language>en-US</dc:language>
  <cp:lastModifiedBy>Мое</cp:lastModifiedBy>
  <dcterms:modified xsi:type="dcterms:W3CDTF">2016-10-19T10:26:00Z</dcterms:modified>
  <cp:revision>1</cp:revision>
  <dc:subject/>
  <dc:title/>
</cp:coreProperties>
</file>