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осеннего праздника в 1 мл. группе «Осенние листочк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входят в украшенный по-осеннему за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Ребята, мы попали в осенний лес. Как красиво вокруг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осень, пожелтел наш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на березе золотом гор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ют с ребятами разноцветные осенние листь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в гости к нам пришла и подарок прине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ики здесь разные – желтые и крас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когда ветер дует, то листочки на деревьях шелестят: «Ш! Ш! Ш!». Давайте вместе с листочками пошелест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. «ш-ш-ш» тихо – громк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листики возьм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ими весело попляшем и сп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листоч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прятались за листоч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Где же наши дет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ашут листоч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А сейчас мы с вами на полянке будем собирать гриб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Грибоч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На полянке наш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есело попляш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еннюю полянку детки прибежа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ки прибежали, громко хлопать стали.     </w:t>
      </w:r>
      <w:r>
        <w:rPr>
          <w:i/>
          <w:sz w:val="28"/>
          <w:szCs w:val="28"/>
        </w:rPr>
        <w:t>Хлоп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еннюю полянку подошла лиси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ужилась на носочках рыжая сестричка.      </w:t>
      </w:r>
      <w:r>
        <w:rPr>
          <w:i/>
          <w:sz w:val="28"/>
          <w:szCs w:val="28"/>
        </w:rPr>
        <w:t>Идут как лиси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еннюю полянку птички прилет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чки прилетали, крыльями махали.      </w:t>
      </w:r>
      <w:r>
        <w:rPr>
          <w:i/>
          <w:sz w:val="28"/>
          <w:szCs w:val="28"/>
        </w:rPr>
        <w:t>Изображают птич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еннюю полянку вышел бурый миш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ал ногами топать мишка – шалунишка.      </w:t>
      </w:r>
      <w:r>
        <w:rPr>
          <w:i/>
          <w:sz w:val="28"/>
          <w:szCs w:val="28"/>
        </w:rPr>
        <w:t>Топ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еннюю полянку зайки прискакал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соко – высоко зайки прыгать стали.     </w:t>
      </w:r>
      <w:r>
        <w:rPr>
          <w:i/>
          <w:sz w:val="28"/>
          <w:szCs w:val="28"/>
        </w:rPr>
        <w:t>Прыгаю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игрушка Заяц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: Я тоже с вами танцевал, только очень я ус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Жалко тебя заинька в такой шубке! Сейчас мы с детками на тебя поду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: Спасибо, ребятки! Мне сразу прохладно стало. А поиграть со мной хот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Зайчик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а давайте нарисуем большую картину «Осенний листопад» и подарим ее зай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коллективной карти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: Какая яркая и красивая получилась картина! Можно я ее с собой в лес возьму? А вам за это гостинцы 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Конечно, заинька! Приходи к нам почаще. А нам пора в группу возвращаться, спасибо за уго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38:00Z</dcterms:created>
  <dc:creator>Пользователь</dc:creator>
  <dc:description/>
  <cp:keywords/>
  <dc:language>en-US</dc:language>
  <cp:lastModifiedBy>User</cp:lastModifiedBy>
  <dcterms:modified xsi:type="dcterms:W3CDTF">2016-10-09T12:58:00Z</dcterms:modified>
  <cp:revision>3</cp:revision>
  <dc:subject/>
  <dc:title/>
</cp:coreProperties>
</file>