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24"/>
        <w:rPr>
          <w:rFonts w:ascii="Trebuchet MS" w:hAnsi="Trebuchet MS" w:cs="Trebuchet MS"/>
          <w:color w:val="A74180"/>
          <w:sz w:val="23"/>
          <w:szCs w:val="23"/>
        </w:rPr>
      </w:pPr>
      <w:r>
        <w:rPr>
          <w:rFonts w:cs="Trebuchet MS" w:ascii="Trebuchet MS" w:hAnsi="Trebuchet MS"/>
          <w:color w:val="A74180"/>
          <w:sz w:val="23"/>
          <w:szCs w:val="23"/>
        </w:rPr>
        <w:t>Праздник Осени 2 мл. гр. «Что нам осень принесла…»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Под спокойную музыку дети с ведущим входят в за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случилось? Что такое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горит, как золотое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юду листья разноцветные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же издали заметны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кругом светло, красиво..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осень наступила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ром мы во двор идем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стья сыплются дождем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 ногами шелестят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летят, летят, летят..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А мы с вами песенку про осень споем. 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Исполняется песня Осень наступил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дит без тропинок, листьями игра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удо-рукодельница, осень золотая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-й ребенок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здник осенью в лесу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светло, и весело. –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т какие украшенья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ень здесь развесил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-й ребенок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ждый листик золотой —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ленькое солнышко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беру в корзинку 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ожу на донышко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-й ребенок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регу я листи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ень продолжаетс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го дома у меня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здник не кончается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А. Шибицкая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ышу, листья шелестят..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ышу, веточки хрустят..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же это к нам идет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же это к нам бредет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тихонько посидим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на гостя погляди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Звучит музыка. В зал с корзиной в руках входит Медведь. Он собирает шишки, разбросанные по полу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Мишенька гуляе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шка шишки собирае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едвед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шка косолапый по лесу иде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ишки собирает, песенку пое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друг упала шишка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ямо мишке в лоб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шка рассердился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ногою — топ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Этот стишок дети и ведущий рассказывают и обыгрывают вместе с Медведе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ы, Мишутка, не сердись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ы, Мишутка, оглянис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ут полным-полно ребя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помочь тебе хотят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едвед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— лохматый бурый мишка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пришел к вам, ребятишк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сни петь и веселитьс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ы с вами подружиться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месте мы сейчас пойдем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все шишки соберем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Проводится игра «Собери шишки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едвед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т спасибо, ребятишк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огли собрать все шишки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Звучит тихая музыка. Медведь садится под елочку и засыпае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шка по лесу гулял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шка шишки собира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работался. Уста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 под елку, задрема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чень крепко Мишка спи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х, и громко он храпит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сейчас его разбудим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посмотрим, что же будет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Дети подходят к Медведю, хлопают в ладоши. Звучит веселая музык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едвед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 зачем в ладошки били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 зачем меня будили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шка, Мишка, хватит спать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зовем тебя играт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едвед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-е-ет! Я не хочу играт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учше снова пойду спать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Уходит спать под другую елочку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 и Мишка! Вот так сон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ежебока и тихоня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же делать? Как же быть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нам Мишку разбудить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Проводится игра «Мишенька, вставай!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ти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шка, Мишка, что ты долго спишь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шка, Мишка, что ты так храпишь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шка, Мишка, Мишенька, вставай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шка, Мишка, с нами поиграй!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едвед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просыпаясь)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такое? Не пойму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х, сейчас всех догоню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Звучит веселая музыка. Медведь старается поймать, догнать детей, но у него ничего не получаетс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кого я не догнал, никого я не поймал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такое? Ну и ну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нова сяду, отдохну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Игра повторяетс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кого я не догнал, никого я не пойма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х, и ловкий же народ в этом садике живет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чень весело гуляли, звонко песню распевал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скажу вам от души, все вы очень хорош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 прощаться нам пора. До свиданья, детвора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пойду в берлогу спать, лапу бурую сосат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Медведь уходит, унося с собой корзину с шишками.  Дети машут ему на прощани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й, ребята, тише, тише..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жется, я что-то слышу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листочкам — кап-кап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ладошки — кап-кап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лнце спряталось куда-то..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дождь пошел, ребята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немного подождем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 не мокнуть под дожде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Звучит веселая музыка. Дети приседают и тихонько хлопают в ладошки — это стучат капельки дождя. В зал вбегает Дождик, он движется между детьми и брызгает на них капельками-султанчикам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ождик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п-кап, дон-дон-дон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пли начали трезвон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дождик вас опять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пускает погулять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ждик, дождик, подожд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бери свои дожд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 тебя мы танец знаем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тебе его подари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Исполняется танец капелек.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ождик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ждик, дождик припустил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х ребяток замочи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, скорее поспешим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дождя мы убежим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Заучит веселая музыка, дети убегают от дождя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ождик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ждик слабенький бывае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т такой..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Тихонько хлопает в ладоши.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-ка, хлопайте, ребятки, все со мной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бывает дождик сильный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т такой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Хлопает о ладоши сильней.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нова хлопайте, ребятки, все со мной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еще бывают в небе чудеса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ом гремит, и начинается ГРОЗА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Топает и хлопает одновременно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ти подхватывают движени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действия сопровождаются музыкой.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ождик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старались, не ленились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рошенько потрудилис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помыли, все полил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юду землю напоил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сейчас в лесок пойде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жет, там грибы найдем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Игра Грибы. В это время в зал вбегает Гриб, приседает в центре круг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бежали мы в лесок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увидели грибок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ждик, дождик, не робей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грибок скорей полей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ждик. Поливаю я грибок, чтобы вырасти он мог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Звучит веселая музыка, Дождик поливает Гриб с помощью капелек-султанчиков Гриб начинает раст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Гриб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рос я в лесу густо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й! Как весело кругом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десь полным-полно ребя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меня они глядя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тебя они глядя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плясать с тобой хотят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Гриб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же, пляски я люблю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секрету говорю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-ка, детки, круг пошир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чинаем... Три, четыре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де мои друзья – мухоморчики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ходите в кружок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небе солнышко сияе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лнце землю согревае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на горке, и у кочки —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юду выросли грибочк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Исполняется танец мухоморов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ождик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вы здорово плясали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нисколько не устал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Гриб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рошо в лесу гулял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ного мы грибов набрал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ождик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сейчас пришла пора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таваться, детвор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селитесь, не скучайте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здник весело встречайте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Под веселую музыку Дождик и Гриб убегают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де же Осень заплутала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 куда она пропала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л тут Мишка косолапый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играли с ним, ребята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дождем песни распевал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село с грибком плясал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лько осени все не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чем загадка? В чем секрет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-ка, хлопнем веселей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усть отыщет нас скоре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Звучит музыка. В зал входит Осень, на плечах у нее большой красивый платок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сен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дравствуйте, мои друзья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вам пришла на праздник 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ень разноцветна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рядная, заметна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спешила, я старалась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трудилась, наряжалас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пока к вам в гости шла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т какой платок нашла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 красивый, расписной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обычный, не просто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агаю вам, друзь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играть с платочком 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Проводится игра «Волшебный платок» (играя последний раз, Осень накрывает платком корзинку с яблоками, незаметно внесенную в зал)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сен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! Два! Тр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же спрятался внутри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зевайте, не зевайте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корее отвечайте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Дети называют имя ребенка, который, по их мнению, спрятался под платком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</w:t>
      </w:r>
      <w:r>
        <w:rPr>
          <w:rFonts w:cs="Arial" w:ascii="Arial" w:hAnsi="Arial"/>
          <w:color w:val="000000"/>
          <w:sz w:val="18"/>
          <w:szCs w:val="18"/>
        </w:rPr>
        <w:t>. Нет, все ребятки тут! А кто же тогда под платочком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сен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платочек поднимае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под ним? Сейчас узнаем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й! Да тут корзинка. А в корзинке..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ти</w:t>
      </w:r>
      <w:r>
        <w:rPr>
          <w:rFonts w:cs="Arial" w:ascii="Arial" w:hAnsi="Arial"/>
          <w:color w:val="000000"/>
          <w:sz w:val="18"/>
          <w:szCs w:val="18"/>
        </w:rPr>
        <w:t>. Яблок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Исполняется песня Что нам осень принесе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сен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стро время пролетело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таваться нам пор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дут меня еще заботы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 свиданья, детвора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1:00Z</dcterms:created>
  <dc:creator>Пользователь</dc:creator>
  <dc:description/>
  <cp:keywords/>
  <dc:language>en-US</dc:language>
  <cp:lastModifiedBy>ДС-Колобок</cp:lastModifiedBy>
  <dcterms:modified xsi:type="dcterms:W3CDTF">2016-10-24T06:52:00Z</dcterms:modified>
  <cp:revision>7</cp:revision>
  <dc:subject/>
  <dc:title/>
</cp:coreProperties>
</file>