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ПО ДЕЛАМ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РОИЦКОГО МУНИЦИПАЛЬНОГО РАЙОНА МУНИЦИПАЛЬНОЕ КАЗЕННОЕ ОБРАЗОВАТЕЛЬНОЕ УЧРЕЖДЕНИЕ «ДРОБЫШЕВСКИЙ ДЕТСКИЙ СА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по аппликации для средней группы детского са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Добрые бабоч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Корявцева Татьяна Владими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робыш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ль: закрепить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умение создавать несложную композицию на листе из геометрических фигур. Активизировать самостоятельность детей в наклеивании фигур, их сочетания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.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закрепление навыков вырезывания кругов и треугольников из квадратов; повторение техники безопасности при работе с ножницами; разучивание текста физ. минутки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анятия: закрепление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: 20 минут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обучающиеся средней группы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4-5 лет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материал: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нарисованная на ватмане лесная поляна, бабочка с наклеенным узором из геометрических фигу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заготовка бабочки из цветной бумаги, по 8 квадратов из цветной бумаги, кисточка, салфетка, клеёнка, ножницы, клей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подготовка: Повторение названий  диких животных,  насекомых. Составление картинок из счётных палочек. Дидактические игры: «Считай не ошибись», «Сложи по порядку», «Скажи наоборот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и приемы  работы с детьми: использование ИКТ, наглядный материал, загадка, использование игровых технологий, беседа, вопросы. Приемы здоровьесберегающих технологий: смена видов деятельности, физминутка, хождение по дорожке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занятия  и ход занят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ети рассаживаются по своим местам за столы. На стене висит картина с нарисованным луг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Дети, сейчас я вам расскажу одну историю. Жила-была бабочка (показывает бабочку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И летала она по полям, по лугам, порхала с цветка на цветок (прикрепляет бабочку на картину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Летала она, летала, и вдруг ей стало скучно. Как вы думаете, ребята, почему ей стало скучно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Потому, что у неё не было друзей и подру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Да, у неё не было подруг, поэтому ей и было скучно. А давайте мы с вами для нашей бабочки сделаем подружек. Перед вами на столе лежат вырезанные бабочки. Но они такие невзрачные, тусклые и однотонные. Давайте мы их украсим. Перед вами на столе в тарелочках лежат: Что лежит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Квадрати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Правильно, цветные квадратики. А что можно вырезать из квадратов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Можно вырезать треугольники и круж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Да, треугольники и кружки. А как мы их будем вырезат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Чтобы получить треугольник нужно свернуть квадрат по диагонали и разрезать, а чтобы получить круг нужно срезать у квадрата угл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Правильно. Давайте будем вырезать геометрические фигуры. Возьмите в правую руку ножницы, а в левую квадратик, и начинаем закруглять у него уголки, чтобы получить круг. Теперь другой квадрат мы согнём по диагонали, а затем разрежем по согнутой лин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(Дети вырезают круги и треугольники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Наши ручки потрудились, всё вырезали, а теперь давайте дадим им отдохнуть. Для этого проведём физ. минутк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Физ. минутка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(Дети встают из-за столов, становятся рядом со стульями и выполняют движения по тексту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Утром бабочка проснулась, </w:t>
        <w:br/>
        <w:t>Улыбнулась, потянулась,</w:t>
        <w:br/>
        <w:t>Раз - росой она умылась, </w:t>
        <w:br/>
        <w:t>Два - изящно покружилась, </w:t>
        <w:br/>
        <w:t>Три - присела </w:t>
        <w:br/>
        <w:t>На четыре - улете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Молодцы, ребята, садитесь. Вы вырезали фигуры, а теперь наклейте их каждый на свою бабоч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(Дети выполняют задание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 А теперь посмотрите на своих бабочек - подружек. Красивые они получились? Давайте выпустим их на лужок (прикрепляет бабочек к картине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Молодцы, ребята! Красивых бабочек вы сегодня сделали. Теперь нашей бабочке не будет скуч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10:00Z</dcterms:created>
  <dc:creator>Татьяна</dc:creator>
  <dc:description/>
  <cp:keywords/>
  <dc:language>en-US</dc:language>
  <cp:lastModifiedBy>Терминал</cp:lastModifiedBy>
  <dcterms:modified xsi:type="dcterms:W3CDTF">2016-10-03T09:27:00Z</dcterms:modified>
  <cp:revision>2</cp:revision>
  <dc:subject/>
  <dc:title/>
</cp:coreProperties>
</file>