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Из опыта работ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развлечения для детей средней группы дошкольного возраста.</w:t>
      </w:r>
    </w:p>
    <w:p>
      <w:pPr>
        <w:pStyle w:val="Normal"/>
        <w:rPr/>
      </w:pPr>
      <w:r>
        <w:rPr/>
        <w:t>Н.А. Гребенникова, инструктор по физической культуре, МДОУ «Кизильский детский сад № 3» с. Кизильское, Челябинской области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Цель: Учить детей входить в воображаемую ситуацию, вызывать эмоциональный отклик у детей к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лечению и желание участвовать в нем. Упражнять в равновесии, умении спрыгивать с </w:t>
      </w:r>
    </w:p>
    <w:p>
      <w:pPr>
        <w:pStyle w:val="Normal"/>
        <w:rPr/>
      </w:pPr>
      <w:r>
        <w:rPr/>
        <w:t xml:space="preserve">           </w:t>
      </w:r>
      <w:r>
        <w:rPr/>
        <w:t>высоты 20см. Совершенствовать  умение бросать мяч в даль.</w:t>
      </w:r>
    </w:p>
    <w:p>
      <w:pPr>
        <w:pStyle w:val="Normal"/>
        <w:rPr/>
      </w:pPr>
      <w:r>
        <w:rPr/>
        <w:t xml:space="preserve">Материал: мячи по кол-ву детей, 1 гимнастич. скамейка  выс. 30см, мяч-колобок, пальчиковые </w:t>
      </w:r>
    </w:p>
    <w:p>
      <w:pPr>
        <w:pStyle w:val="Normal"/>
        <w:rPr/>
      </w:pPr>
      <w:r>
        <w:rPr/>
        <w:t xml:space="preserve">           </w:t>
      </w:r>
      <w:r>
        <w:rPr/>
        <w:t>игрушки: дедушки, бабушки, домик накрытый скатерть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к нам в гости пришел, кто бы вы думали?</w:t>
      </w:r>
    </w:p>
    <w:p>
      <w:pPr>
        <w:pStyle w:val="Normal"/>
        <w:rPr/>
      </w:pPr>
      <w:r>
        <w:rPr/>
        <w:t xml:space="preserve">Показать мяч с платочком, с наклеиными глазами, щеками, ртом. 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Колобок    </w:t>
      </w:r>
      <w:r>
        <w:rPr/>
        <w:t>рассмотреть потрогать и предложить рассказать сказку, но не только рассказать но и поуча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прибаутка рассказать ее не ш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предлагаю отправиться в гости к бабушке и дедушке и расскажем им наш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 по тропинке, только меня не обгонять ведь в лесу могут встретиться разные звери.</w:t>
      </w:r>
    </w:p>
    <w:p>
      <w:pPr>
        <w:pStyle w:val="Normal"/>
        <w:rPr/>
      </w:pPr>
      <w:r>
        <w:rPr>
          <w:u w:val="single"/>
        </w:rPr>
        <w:t>Ходьба друг за другом 30 сек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вышли на большую поляну. Ребята, а вы не испугаетесь в лесу, а ну покажите, как вы побежите, если встретите волка:</w:t>
      </w:r>
    </w:p>
    <w:p>
      <w:pPr>
        <w:pStyle w:val="Normal"/>
        <w:rPr>
          <w:u w:val="single"/>
        </w:rPr>
      </w:pPr>
      <w:r>
        <w:rPr>
          <w:u w:val="single"/>
        </w:rPr>
        <w:t>Бег врассыпную 2мин. В чередовании с ходьбой</w:t>
      </w:r>
    </w:p>
    <w:p>
      <w:pPr>
        <w:pStyle w:val="Normal"/>
        <w:rPr/>
      </w:pPr>
      <w:r>
        <w:rPr/>
        <w:t>Колобок встретил медведя: ходьба переваливаясь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</w:r>
      <w:r>
        <w:rPr>
          <w:u w:val="single"/>
        </w:rPr>
        <w:t>Зайца: прыжки на двух ногах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  <w:u w:val="single"/>
        </w:rPr>
        <w:tab/>
      </w:r>
      <w:r>
        <w:rPr>
          <w:u w:val="single"/>
        </w:rPr>
        <w:t>Лису: мягкий шаг.</w:t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u w:val="single"/>
        </w:rPr>
        <w:t>Волка: широкий шаг, оскаленные зубы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как вы похоже показали зверей. А мы совсем забыли про бабушку и дедушку, пойдем дольше, на дороге повстречалась река, а вон и мост пройдем по мостику  да не упадем.</w:t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>
          <w:u w:val="single"/>
        </w:rPr>
        <w:t>Ходьба по скамейке, держа равновесие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u w:val="single"/>
        </w:rPr>
        <w:t>2-3раза.  (</w:t>
      </w:r>
      <w:r>
        <w:rPr>
          <w:i/>
        </w:rPr>
        <w:t>Страховка у скамейке. Придерживать детей которые боятся высоты)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А вот и дом. Кто в нем живет. Давайте посмотрим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оздоровайтесь с бабушкой и дедушкой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А посмотрите сколько они напекли колобков(мячи)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Ребята, а давайте покажем нашу сказку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Выполнение О.Р.У. с мяч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 и баба                       Ноги вместе. Мяч-колобок спрятан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у реки.                              Наклон головы вправо, - наклон головы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любили очень-очень </w:t>
        <w:tab/>
        <w:t>Полуприсед, руки с мячом за спиной, согнуты</w:t>
      </w:r>
    </w:p>
    <w:p>
      <w:pPr>
        <w:pStyle w:val="Normal"/>
        <w:tabs>
          <w:tab w:val="clear" w:pos="708"/>
          <w:tab w:val="left" w:pos="438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>На сметане колобки.</w:t>
        <w:tab/>
        <w:t>в локтях. Открыть руки в стороны, мяч в правой                         руке. Мяч передаётся то в левую, то в правую руку.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Хоть у бабки мало силы,                   Мяч на коленях. Сделать пружинистый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бка тесто замесила,                         полуприсед. Руки согнуты в локтях,                        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яч прижать к груди.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Ну, а бабушкина внучка                    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Колобок, катала в ручках.                  Полуприсед. Наклонить туловище вправо и                                                                                                                                                                                                          покатать мяч между ладонями. Правая рука сверху. Руки согнуты в ладонях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л ровный, вышел гладкий,      Поворот туловища и головы вправо. Мяч 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олёный, и не сладкий,                  вытянутых перед грудью руках, повернуть       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уловище прямо. Согнуть руки в локтях и 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жать мяч к груди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Очень круглый, очень вкусный,        подбросить мяч в ладонях и положить на пол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аже есть его мне грустно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Мышка серая бежала,                          Обежать вокруг мяча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Колобочек  увидала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Ой как пахнет колобочек,                   Наклоны к колобку, поднять, и поднести к носу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айте мышке хоть кусочек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С колобком забот немало,                  сесть на пол, поочередное поднимание ног,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Скачет глупый где попало.                 передавая мяч из правой руки в левую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Может в лес он укатится,                   сидя ноги вместе, перекатывать мяч от носков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Может съесть его лисица.                    к голени.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Лучше взять мне колобочек,              встать ноги врозь, наклоны вперед, руки с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Да запрятать под замочек.                   мячом  между ног, пружиня.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И тогда из под замочка,                       О.с. мяч зажат ступнями, прыжки на 2 ногах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Не украсть ей колобочк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ую мы знаем сказку, понравилась она вам.                                                              </w:t>
      </w:r>
    </w:p>
    <w:p>
      <w:pPr>
        <w:pStyle w:val="Normal"/>
        <w:rPr/>
      </w:pPr>
      <w:r>
        <w:rPr/>
        <w:t>Да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бята, а вон там пробежала лиса, давайте забросаем ее мячами.</w:t>
      </w:r>
    </w:p>
    <w:p>
      <w:pPr>
        <w:pStyle w:val="Normal"/>
        <w:rPr/>
      </w:pPr>
      <w:r>
        <w:rPr/>
        <w:t>Бросание в даль малого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раз каждо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. «Дед Маз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раза с новым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и. Найди синий колобок.</w:t>
      </w:r>
    </w:p>
    <w:p>
      <w:pPr>
        <w:pStyle w:val="Normal"/>
        <w:rPr/>
      </w:pPr>
      <w:r>
        <w:rPr/>
        <w:t>Кто быстрее найдет тот по кругу первым пойде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сказке бывает конец, а кто участвовал в ней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8:00Z</dcterms:created>
  <dc:creator>САДИК</dc:creator>
  <dc:description/>
  <cp:keywords/>
  <dc:language>en-US</dc:language>
  <cp:lastModifiedBy>Admin</cp:lastModifiedBy>
  <cp:lastPrinted>2016-10-24T08:18:00Z</cp:lastPrinted>
  <dcterms:modified xsi:type="dcterms:W3CDTF">2016-10-24T12:34:00Z</dcterms:modified>
  <cp:revision>7</cp:revision>
  <dc:subject/>
  <dc:title>                                                                                                                          Из опыта работы</dc:title>
</cp:coreProperties>
</file>