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работы психолог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Диагностика</w:t>
      </w:r>
    </w:p>
    <w:p>
      <w:pPr>
        <w:pStyle w:val="Heading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126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оценка готовности к началу школьного обучения вновь прибывш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етей для индивидуальной и групп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ая мотивация учения- (1-5, 6- класс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«Наши отношени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«Незаконченные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ческая работа по исследованию адаптации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тивации  учения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го здоровья личности (4 - 5 класс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шнее 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-опрос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«Сила нервной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адаптационный период учеников в новой возрастной категории</w:t>
            </w:r>
          </w:p>
        </w:tc>
      </w:tr>
      <w:tr>
        <w:trPr>
          <w:trHeight w:val="2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я.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ъект: уч-ся   -8 -9класс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– сирот и детей оставшихся без попечения родителей, состоящих на внутришкольном учё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Активизирующая методика «Перекресток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сихологическую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профе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 познавательных процессов учащихся школ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ей – сирот и детей оставшихся без попечения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шнее 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ки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Красно-чёрная таблица» Ф. Горб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10сл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Кратковременн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ая работа п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ю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вательных проце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грессивного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– сирот и детей, оставшихся без попечения родителей, состоящими на внутришкольном учё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Тест руки» Э. Вагн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ая работа по снятию внутреннего напряжения, агре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           «Изучение социализированности личности учащегос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-  8-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- методика М. Рож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женности гуманистическим нормам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ном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ая акт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– сироты, дети оставшие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оки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сихологическую помощь учащимся не уверенным и не готовым к адаптации в новой социальной среде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«Эмоциональные связ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-6--8-9класс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– сирот, детей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Социомет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ит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моциональных связей  и коррекционная работа по повышению статусной иерархии учащихся.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«Готовность учеников к адаптации в новой возрастной катег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класс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М. Битян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вная методика М. Битян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  учащимся к адаптации в новой возрастной категории</w:t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«Уровень воспитанности школьник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– сироты и дети оставшиеся без попечения родителей, состоящие на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с низким уровнем воспитанности и коррекционная работа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«Психологиче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  выпускников школы к сдаче ГИО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в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ть психологическую помощь выпускника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сдач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О по снятию уровня тревожности, страха.</w:t>
            </w:r>
          </w:p>
        </w:tc>
      </w:tr>
      <w:tr>
        <w:trPr>
          <w:trHeight w:val="2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ицидальных наклонносте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Г.Айзе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амооценка психических состояний личности»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«Незаконченные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УО; ПДН; К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тревожности, фрустрации, аг</w:t>
              <w:softHyphen/>
              <w:t>рессии и ригидности состояний личности»,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 «Незаконченное предложение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УО; ПДН; К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родителям в общении с детьми для эффективного взаимодействию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Психологическая коррекция и социальная адаптац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4"/>
        <w:gridCol w:w="1564"/>
        <w:gridCol w:w="313"/>
        <w:gridCol w:w="1178"/>
        <w:gridCol w:w="1055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-коррекцио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занят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овь прибывш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ьми состоящими на внутришкольном учё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рибывших учащихся. Снять эмоцион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,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зитивным моделям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   с учениками 1класса. «Здравствуй цветочный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нтерв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нятия с учащимися 8 класса «Психология общ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зитивным моделям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выпускниками школы «Профориент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учащихся на выбор профессии соответствующей их психическим особенностям и интеллектуальному развитию.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нятия с учениками 5кла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ичок в средней школе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 – педагогической поддерж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х адаптации к условиям обучения в среднем зве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службы сопровож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трудничеству ребёнок –взросл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- ребё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развивающие игры с конструктором «Лего»  - робото-техника с учащимися младшего зв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самооценки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заняти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рисунка –пальчиковыми крас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художественного вкуса, снятие невротических реакций.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ые  работы по развитию когнитивных способностей на основе программы СИ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 СИ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ых способност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сихологическое просвещение</w:t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4"/>
        <w:gridCol w:w="1702"/>
        <w:gridCol w:w="2127"/>
      </w:tblGrid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 для молодых педагогов.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убертатного периода подрост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н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и  помощь  молодым педагогам.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тупления на педагогическом  совете, МО, КМО, районных семинар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й помощи и поддержки учащимся школ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-сиротам и дет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мся без поп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оянии актуального стресса, конфликта, сильного эмоционального пережи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н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й помощи и поддержки педагогам, родителям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помощь психолога педагогам, родителям учащихся школ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стенд для учащихся и педагог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сихологическ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точки зрения психолог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 школы педагогам  и учащимся школы.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и поддержки учащимся школы, детям-сиротам и детям оставшимся без попечения родител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, устный, свободн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еятельность  в «Службе сопровожд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мощь учащим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 учащимся группы-«риска»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ПМ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овь прибывших уча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кольному   плану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го ПМ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щихся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онсультировани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проблемам обучения, личного взаимодействия с учащими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нсультирование  учащихся 8-9классов, детей-сирот, детей оставшихся без попечени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ая работа по разрешению конфликтов учащихся, педагогов, воспит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учащихся школы, детей-сирот, детей оставшихся без попечения родителей, по вопросам обучения, общения,  профилактика здорового образа жизни, лич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6">
    <w:name w:val="Нижний колонтитул Знак"/>
    <w:qFormat/>
    <w:rPr>
      <w:rFonts w:ascii="Calibri" w:hAnsi="Calibri"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Times New Roman"/>
    </w:rPr>
  </w:style>
  <w:style w:type="character" w:styleId="Style9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qFormat/>
    <w:rPr>
      <w:rFonts w:cs="Times New Roman"/>
      <w:sz w:val="24"/>
      <w:szCs w:val="24"/>
    </w:rPr>
  </w:style>
  <w:style w:type="character" w:styleId="Style13">
    <w:name w:val="Знак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6">
    <w:name w:val="Без интервала1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6:00Z</dcterms:created>
  <dc:creator>1</dc:creator>
  <dc:description/>
  <cp:keywords/>
  <dc:language>en-US</dc:language>
  <cp:lastModifiedBy>admin</cp:lastModifiedBy>
  <cp:lastPrinted>2015-06-05T18:34:00Z</cp:lastPrinted>
  <dcterms:modified xsi:type="dcterms:W3CDTF">2016-10-10T08:05:00Z</dcterms:modified>
  <cp:revision>5</cp:revision>
  <dc:subject/>
  <dc:title/>
</cp:coreProperties>
</file>