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Карточка 1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Биоценоз водоема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стественный или искусственный биоценоз изображен на рисунке? Обоснуй отв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и организмы, изображенные на рисунке по колонка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Проду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Консум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  <w:t>Редуценты</w:t>
            </w:r>
          </w:p>
        </w:tc>
      </w:tr>
      <w:tr>
        <w:trPr>
          <w:trHeight w:val="92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4"/>
              </w:rPr>
            </w:pPr>
            <w:r>
              <w:rPr>
                <w:i/>
                <w:i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ряд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рядк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порядк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 2-3 цепи пита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Может ли биоценоз водоема со временем превратиться в другой биоценоз? Обоснуй  ответ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рточка 2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«Муравьи»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й биоценоз показан в фильме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ую роль играют муравьи в этом биоценозе?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колько муравейников должно быть на 1 га леса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ие последствия могут быть, если уничтожить в лесу все муравейник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едложи свои способы защиты муравьев.</w:t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2:00Z</dcterms:created>
  <dc:creator>Ефремова А.А.</dc:creator>
  <dc:description/>
  <cp:keywords/>
  <dc:language>en-US</dc:language>
  <cp:lastModifiedBy>User</cp:lastModifiedBy>
  <dcterms:modified xsi:type="dcterms:W3CDTF">2007-09-25T18:12:00Z</dcterms:modified>
  <cp:revision>2</cp:revision>
  <dc:subject/>
  <dc:title>Приложение</dc:title>
</cp:coreProperties>
</file>