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зике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 часа в неделю, 102 часа в год)</w:t>
      </w:r>
    </w:p>
    <w:p>
      <w:pPr>
        <w:pStyle w:val="Normal"/>
        <w:jc w:val="center"/>
        <w:rPr/>
      </w:pPr>
      <w:r>
        <w:rPr/>
        <w:t>Учебник: Г. Я. Мякишев,  Б.Б. Буховцев, Н.Н. Сотск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"/>
        <w:gridCol w:w="40"/>
        <w:gridCol w:w="9419"/>
        <w:gridCol w:w="31"/>
        <w:gridCol w:w="838"/>
        <w:gridCol w:w="16"/>
        <w:gridCol w:w="6"/>
        <w:gridCol w:w="9"/>
        <w:gridCol w:w="7"/>
        <w:gridCol w:w="34"/>
        <w:gridCol w:w="1778"/>
        <w:gridCol w:w="24"/>
        <w:gridCol w:w="7"/>
        <w:gridCol w:w="76"/>
        <w:gridCol w:w="1908"/>
      </w:tblGrid>
      <w:tr>
        <w:trPr>
          <w:trHeight w:val="204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204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1 «Кинематика материальной точки» (1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Ньютона и границы ее применимости Движение точки и тела. Положение точки в пространстве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е величины. Действия над векторами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вектора на ось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движения. Система отсчета. Перемещение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вномерного прямолинейного движения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 точки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коростей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ы ускорения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движении с постоянным ускорением. Уравнение движения с постоянным ускорением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 постоянным ускорением свободного падения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ел. Поступательное движение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тельное движение твердого тела. Угловая и линейная скорости вращения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 «Динамика. Законы механики Ньютона»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ханики Ньютона. Первый закон Ньютона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Связь между ускорением и силой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Единицы массы и силы. ИСО и принцип относительности в механике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семирного тяготения. Закон всемирного тяготения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и вес. Невесомость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Решение зада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 «Законы сохранения в механике» (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Другая формулировка второго закона Ньютон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Реактивное движение. Решение зада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 Энергия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упругости. Потенциальная энергия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сохранения энергии в механике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 «Молекулярная физика. Тепловые явления».(3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молекулярно – кинетической теории» (2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 – кинетической теории. Размеры молеку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величин, характеризующих молекулы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заимодействия молеку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 Среднее значение квадрата скорости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 идеального газа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ое уравнение МКТ идеального газа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коростей молекул газа. 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состояния идеального газа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опроцессы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</w:t>
            </w:r>
            <w:r>
              <w:rPr>
                <w:b/>
              </w:rPr>
              <w:t xml:space="preserve"> Фронтальная лабораторная работа по теме </w:t>
            </w:r>
            <w:r>
              <w:rPr/>
              <w:t>«Определение влажности воздуха в классной комнате»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Решение задач на газовые законы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тела. Решение задач на газовые законы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Основы МКТ». Решение задач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 «Молекулярная физика. Тепловые явления».(34 часа) продол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новы термодинамики» (10 часов)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</w:t>
            </w:r>
            <w:r>
              <w:rPr>
                <w:lang w:val="en-US"/>
              </w:rPr>
              <w:t>I</w:t>
            </w:r>
            <w:r>
              <w:rPr/>
              <w:t xml:space="preserve"> закона термодинамики к различным процессам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. КПД тепловых двигателе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>
                <w:lang w:val="en-US"/>
              </w:rPr>
              <w:t>I</w:t>
            </w:r>
            <w:r>
              <w:rPr/>
              <w:t xml:space="preserve"> закон термодинамик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ПД тепловых двигателе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 «Основы электродинамики» (1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тика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лектрического заряд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 – основной закон электростатик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Силовая характеристика электрического поля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напряженности электрического поля. Принцип суперпозиции поле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Миллекена -  Иоффе. Решение задач на закон Кулон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в электростатическом поле. Два вида диэлектриков. Диэлектрическая проницаемость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диэлектрико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 и разность потенциало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напряженностью электростатического поля и разностью потенциало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Электростатика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 «Законы постоянного тока» </w:t>
            </w:r>
            <w:r>
              <w:rPr/>
              <w:t>(10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.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«Законы постоянного тока»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 «Электрический ток в различных средах» (6 часов)</w:t>
            </w:r>
          </w:p>
        </w:tc>
      </w:tr>
      <w:tr>
        <w:trPr>
          <w:trHeight w:val="428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Электронная проводимость металлов.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опротивления проводника от температуры. Сверхпроводимость.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полупроводниках. Электрический  ток при наличии примесей. 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 ток через контакт полупроводников р и </w:t>
            </w:r>
            <w:r>
              <w:rPr>
                <w:lang w:val="en-US"/>
              </w:rPr>
              <w:t>n</w:t>
            </w:r>
            <w:r>
              <w:rPr/>
              <w:t xml:space="preserve"> типа. Полупроводниковый диод. Транзисторы.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 ток в жидкостях. Закон электролиза.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 ток в вакууме. Диод. Электронно-лучевая трубка. Электрический   ток в газах. Плазма.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4:00Z</dcterms:created>
  <dc:creator>Нурия</dc:creator>
  <dc:description/>
  <cp:keywords/>
  <dc:language>en-US</dc:language>
  <cp:lastModifiedBy>Admin</cp:lastModifiedBy>
  <dcterms:modified xsi:type="dcterms:W3CDTF">2013-08-20T06:31:00Z</dcterms:modified>
  <cp:revision>6</cp:revision>
  <dc:subject/>
  <dc:title>Календарно-тематическое планирование 10 класс (3 часа в неделю, 102 часа в год)</dc:title>
</cp:coreProperties>
</file>