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ке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часа в неделю, 102 часа в год)</w:t>
      </w:r>
    </w:p>
    <w:p>
      <w:pPr>
        <w:pStyle w:val="Normal"/>
        <w:jc w:val="center"/>
        <w:rPr/>
      </w:pPr>
      <w:r>
        <w:rPr/>
        <w:t>Учебник: Г. Я. Мякишев,  Б.Б. Буховцев, Н.Н. Со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08"/>
        <w:gridCol w:w="10"/>
        <w:gridCol w:w="30"/>
        <w:gridCol w:w="8336"/>
        <w:gridCol w:w="121"/>
        <w:gridCol w:w="21"/>
        <w:gridCol w:w="404"/>
        <w:gridCol w:w="21"/>
        <w:gridCol w:w="142"/>
        <w:gridCol w:w="1538"/>
        <w:gridCol w:w="21"/>
        <w:gridCol w:w="121"/>
        <w:gridCol w:w="703"/>
        <w:gridCol w:w="6"/>
        <w:gridCol w:w="15"/>
        <w:gridCol w:w="146"/>
        <w:gridCol w:w="193"/>
        <w:gridCol w:w="1063"/>
        <w:gridCol w:w="21"/>
        <w:gridCol w:w="1255"/>
        <w:gridCol w:w="21"/>
      </w:tblGrid>
      <w:tr>
        <w:trPr>
          <w:trHeight w:val="609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здел, тема урока)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глядно - технич. оснаще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60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1 «Кинематика материальной точки»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Ньютона и границы ее применимости. Движение точки и тела. Положение точки в пространстве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величины. Действия над векторам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вектора на ось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. Система отсчета. Перемещение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движения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 точк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коростей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ы ускорения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движении с постоянным ускорением. Уравнение движения с постоянным ускорением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постоянным ускорением свободного падения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. Поступательное движение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движение твердого тела. Угловая и линейная скорости вращения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нтрольная работа №1 по теме </w:t>
            </w:r>
            <w:r>
              <w:rPr/>
              <w:t xml:space="preserve"> «Основы кинемати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«Динамика. Законы механики Ньютона»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ханики Ньютона. Первый закон Ньютон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вязь между ускорением и сило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Единицы массы и силы. ИСО и принцип относительности в механик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 «Изучение движения тела по окружности под действием сил упругости и тяжест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семирного тяготения. Закон всемирного тяготе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4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и вес. Невесомос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Решение задач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по теме </w:t>
            </w:r>
            <w:r>
              <w:rPr/>
              <w:t xml:space="preserve"> </w:t>
            </w:r>
            <w:r>
              <w:rPr>
                <w:b/>
              </w:rPr>
              <w:t>«Динамика. Законы Ньютона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«Законы сохранения в механике» 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Другая формулировка второго закона Ньютон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Реактивное движение. Решение задач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Энерг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1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2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3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упругости. Потенциальная энерг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4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сохранения энергии в механик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5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2 по теме 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Изучение закона сохранения механической энерги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6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</w:t>
            </w:r>
            <w:r>
              <w:rPr>
                <w:b/>
              </w:rPr>
              <w:t xml:space="preserve">по теме </w:t>
            </w:r>
            <w:r>
              <w:rPr/>
              <w:t xml:space="preserve"> «Законы сохранения в механик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«Молекулярная физика. Тепловые явления».(3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молекулярно – кинетической теории» (2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 – кинетической теории. Размеры молеку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величин, характеризующих молекул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заимодействия молеку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2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3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Среднее значение квадрата скор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4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 идеального газ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5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ое уравнение МКТ идеального газ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6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коростей молекул газа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состояния идеального газ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2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опроцесс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3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3 по теме </w:t>
            </w:r>
            <w:r>
              <w:rPr/>
              <w:t xml:space="preserve"> «Опытная проверка закона Гей-Люсса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/54 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по теме </w:t>
            </w:r>
            <w:r>
              <w:rPr/>
              <w:t xml:space="preserve"> «Уравнение состояния идеального газа и газовые зако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5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6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  <w:r>
              <w:rPr>
                <w:b/>
              </w:rPr>
              <w:t xml:space="preserve"> Фронтальная лабораторная работа </w:t>
            </w:r>
            <w:r>
              <w:rPr/>
              <w:t>«Определение влажности воздуха в классной комнат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Решение задач на газовые закон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тела. Решение задач на газовые закон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5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сновы МКТ». Решение задач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/60 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по теме 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Основы М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 «Молекулярная физика. Тепловые явления».(34 часа) продол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термодинамики» (10 часов)</w:t>
            </w:r>
          </w:p>
        </w:tc>
      </w:tr>
      <w:tr>
        <w:trPr>
          <w:trHeight w:val="227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3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4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5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  <w:r>
              <w:rPr>
                <w:lang w:val="en-US"/>
              </w:rPr>
              <w:t>I</w:t>
            </w:r>
            <w:r>
              <w:rPr/>
              <w:t xml:space="preserve"> закона термодинамики к различным процесса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6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ПД тепловых двигателе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>
                <w:lang w:val="en-US"/>
              </w:rPr>
              <w:t>I</w:t>
            </w:r>
            <w:r>
              <w:rPr/>
              <w:t xml:space="preserve"> закон термодинамик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ПД тепловых двигателе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0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по теме </w:t>
            </w:r>
            <w:r>
              <w:rPr/>
              <w:t xml:space="preserve"> «Основы термодинамик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«Основы электродинамики»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 – основной закон электростатик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3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Силовая характеристика электрического пол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4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пряженности электрического поля. Принцип суперпозиции поле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5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Миллекена -  Иоффе. Решение задач на закон Кулон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6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остатическом поле. Два вида диэлектриков. Диэлектрическая проницаемос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диэлектрик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0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ностью электростатического поля и разностью потенциал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2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3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4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5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Электростати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6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7 по теме  </w:t>
            </w:r>
            <w:r>
              <w:rPr/>
              <w:t xml:space="preserve"> « Электростати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 «Законы постоянного тока» </w:t>
            </w:r>
            <w:r>
              <w:rPr/>
              <w:t>(10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0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2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3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 по теме </w:t>
            </w:r>
            <w:r>
              <w:rPr/>
              <w:t xml:space="preserve"> «Измерение ЭДС и внутреннего сопротивления источника то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5 по теме </w:t>
            </w:r>
            <w:r>
              <w:rPr/>
              <w:t xml:space="preserve"> «Изучение параллельного</w:t>
            </w:r>
            <w:r>
              <w:rPr>
                <w:b/>
              </w:rPr>
              <w:t xml:space="preserve"> </w:t>
            </w:r>
            <w:r>
              <w:rPr/>
              <w:t>и последовательного</w:t>
            </w:r>
            <w:r>
              <w:rPr>
                <w:b/>
              </w:rPr>
              <w:t xml:space="preserve"> </w:t>
            </w:r>
            <w:r>
              <w:rPr/>
              <w:t>соединения проводников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5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«Законы постоянного то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6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8 по теме </w:t>
            </w:r>
            <w:r>
              <w:rPr/>
              <w:t xml:space="preserve"> «Законы постоянного то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 «Электрический ток в различных средах» (6 часов)</w:t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Электронная проводимость металл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полупроводниках. Электрический  ток при наличии примесей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 ток через контакт полупроводников р и </w:t>
            </w:r>
            <w:r>
              <w:rPr>
                <w:lang w:val="en-US"/>
              </w:rPr>
              <w:t>n</w:t>
            </w:r>
            <w:r>
              <w:rPr/>
              <w:t xml:space="preserve"> типа. Полупроводниковый диод. Транзисто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 в жидкостях. Закон электролиз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2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 в вакууме. Диод. Электронно-лучевая трубка. Электрический   ток в газах. Плазм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2:00Z</dcterms:created>
  <dc:creator>Нурия</dc:creator>
  <dc:description/>
  <cp:keywords/>
  <dc:language>en-US</dc:language>
  <cp:lastModifiedBy>Admin</cp:lastModifiedBy>
  <cp:lastPrinted>2011-06-01T21:09:00Z</cp:lastPrinted>
  <dcterms:modified xsi:type="dcterms:W3CDTF">2013-08-20T06:31:00Z</dcterms:modified>
  <cp:revision>11</cp:revision>
  <dc:subject/>
  <dc:title>Календарно-тематическое планирование 10 класс (3 часа в неделю, 102 часа в год)</dc:title>
</cp:coreProperties>
</file>