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3177"/>
        <w:gridCol w:w="5386"/>
        <w:gridCol w:w="2410"/>
        <w:gridCol w:w="1418"/>
        <w:gridCol w:w="1275"/>
        <w:gridCol w:w="1134"/>
      </w:tblGrid>
      <w:tr>
        <w:trPr>
          <w:tblHeader w:val="true"/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по про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в тем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о програм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сновной материал (формулы, понятия). Практические умения и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м. задание (§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 (4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зика. Физические яв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– наука о природе. </w:t>
            </w:r>
          </w:p>
          <w:p>
            <w:pPr>
              <w:pStyle w:val="Normal"/>
              <w:rPr/>
            </w:pPr>
            <w:r>
              <w:rPr/>
              <w:t xml:space="preserve">Примеры физических явлений. </w:t>
            </w:r>
          </w:p>
          <w:p>
            <w:pPr>
              <w:pStyle w:val="Normal"/>
              <w:rPr/>
            </w:pPr>
            <w:r>
              <w:rPr/>
              <w:t>Главная задача физики. Физическое тело, вещество, материя. Физика – основа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еханических, тепловых, электрических, магнитных и световы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  <w:softHyphen/>
              <w:t xml:space="preserve">дения, опыты, измерения. Погрешности измерен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зических знаний. Физические величины и единицы измерения. Международная система единиц. Кратные и дольные единицы. Физические приборы. Навыки по переводу единиц и определения цены деления физического при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физически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5, 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Измерение физических величин </w:t>
            </w:r>
            <w:r>
              <w:rPr>
                <w:i/>
                <w:iCs/>
              </w:rPr>
              <w:t>с учетом аб</w:t>
              <w:softHyphen/>
              <w:t>солютной погреш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безопасности в кабинете физики. Развитие умений и навыков работы с физическими приборами. Знакомство с требованиями к оформлению отчетов о лаборатор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и их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ервоначальны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едения о строении                  вещества (5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наний о строении вещества. Доказательства строения вещества из частиц. Представление о размерах частиц. Молекулы. Оценка размеров молекулы масла . Ато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молекул газов, жидкостей и твердых тел.  Свинцовый шарик, кольцо, спир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мерение размеров малых тел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№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.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Движение молекул. Броу</w:t>
              <w:softHyphen/>
              <w:t>новское движ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распространению эфира в воздухе. Диффузия в жидкостях и твердых телах. Объяснение причины диффузии и различий скорости протекания диффузии в газах и твердых телах. Зависимости скорости молекул от </w:t>
            </w:r>
            <w:r>
              <w:rPr>
                <w:bCs/>
              </w:rPr>
              <w:t>темп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 броунов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 задание2, §1(доп.чт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и отталкивание мо</w:t>
              <w:softHyphen/>
              <w:t xml:space="preserve">леку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доказывающие существование притяжения и отталкивания между молекулами. Объяснение явлений смачивания и несмачивания. Капиллярные явления. Смачивание и капиллярность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свинцовых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0, уп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 и их объясне</w:t>
              <w:softHyphen/>
              <w:t>ние на основе молекулярно-кинетических представ</w:t>
              <w:softHyphen/>
              <w:t xml:space="preserve">лений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, жидкое и газообразное состояние вещества. Свойства веществ в </w:t>
            </w:r>
            <w:r>
              <w:rPr>
                <w:bCs/>
              </w:rPr>
              <w:t xml:space="preserve">разных агрегатных состояниях. </w:t>
            </w:r>
            <w:r>
              <w:rPr/>
              <w:t>Объяснение свойств газов, жидкостей и твердых тел на основе знаний о молекулах. Основные положения М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жимаемость газов, сохранение объема жидкостей при изменении форм со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2, задани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тел (21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движ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1. механическое движение;</w:t>
            </w:r>
          </w:p>
          <w:p>
            <w:pPr>
              <w:pStyle w:val="Normal"/>
              <w:rPr/>
            </w:pPr>
            <w:r>
              <w:rPr/>
              <w:t>2. система отчета;</w:t>
            </w:r>
          </w:p>
          <w:p>
            <w:pPr>
              <w:pStyle w:val="Normal"/>
              <w:rPr/>
            </w:pPr>
            <w:r>
              <w:rPr/>
              <w:t>3. тело отчета;</w:t>
            </w:r>
          </w:p>
          <w:p>
            <w:pPr>
              <w:pStyle w:val="Normal"/>
              <w:rPr/>
            </w:pPr>
            <w:r>
              <w:rPr/>
              <w:t>4. относительность движения;</w:t>
            </w:r>
          </w:p>
          <w:p>
            <w:pPr>
              <w:pStyle w:val="Normal"/>
              <w:rPr/>
            </w:pPr>
            <w:r>
              <w:rPr/>
              <w:t>5. материальная точка;</w:t>
            </w:r>
          </w:p>
          <w:p>
            <w:pPr>
              <w:pStyle w:val="Normal"/>
              <w:rPr/>
            </w:pPr>
            <w:r>
              <w:rPr/>
              <w:t>6. траектория;</w:t>
            </w:r>
          </w:p>
          <w:p>
            <w:pPr>
              <w:pStyle w:val="Normal"/>
              <w:rPr/>
            </w:pPr>
            <w:r>
              <w:rPr/>
              <w:t>7. путь;</w:t>
            </w:r>
          </w:p>
          <w:p>
            <w:pPr>
              <w:pStyle w:val="Normal"/>
              <w:rPr/>
            </w:pPr>
            <w:r>
              <w:rPr/>
              <w:t>8. равномерное движение;</w:t>
            </w:r>
          </w:p>
          <w:p>
            <w:pPr>
              <w:pStyle w:val="Normal"/>
              <w:rPr/>
            </w:pPr>
            <w:r>
              <w:rPr/>
              <w:t>9. неравномер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аводной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, 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измерения скорости. Понятие о векторах. Расчет пути и времени движения. Средняя скорость. Форму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, 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учение зависимости пути от времени при прямолинейном равномерном движении. Измерение скорости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3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от времени, скорости от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, приводящие к выводу для изменения скорости тела относительно Земли необходимо действие других тел. Движение по инер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, набор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заимодействии тел. Инертность тел. Масса. Сравнение масс тел. Единицы массы. Весы. Развитие умений и навыков по переводу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5"/>
              </w:rPr>
            </w:pPr>
            <w:r>
              <w:rPr/>
              <w:t>Масса тела. Измерение массы тела с помощью весов.</w:t>
            </w:r>
            <w:r>
              <w:rPr>
                <w:i/>
              </w:rPr>
              <w:t xml:space="preserve"> Измерение массы тела на рычажных весах.</w:t>
            </w:r>
            <w:r>
              <w:rPr>
                <w:i/>
                <w:color w:val="000000"/>
                <w:spacing w:val="15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4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работы с физическими приборами. Закрепить умения перевода единиц м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, упр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змерение объема твердого тела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5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1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тность вещества.</w:t>
            </w:r>
            <w:r>
              <w:rPr>
                <w:i/>
              </w:rPr>
              <w:t xml:space="preserve"> Измерение плотности твердого тела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6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 Единицы плотности. Формулы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Навыки по решению задач и переводу единиц. </w:t>
            </w:r>
          </w:p>
          <w:p>
            <w:pPr>
              <w:pStyle w:val="Normal"/>
              <w:rPr/>
            </w:pPr>
            <w:r>
              <w:rPr/>
              <w:t>Навыки работы с рычажными весами и мензур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упр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чет массы и объема тела по</w:t>
            </w:r>
            <w:r>
              <w:rPr>
                <w:color w:val="000000"/>
                <w:spacing w:val="-3"/>
              </w:rPr>
              <w:t xml:space="preserve"> плотности его вещества.</w:t>
            </w:r>
            <w:r>
              <w:rPr/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 решению задач и переводу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ческое движение. Масс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ела. Плотность вещества.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13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Механическое движение. Ма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тела. Плотность вещества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1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 на формулы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скорости тела. Понятие о силе. Единицы силы. Сила - векторная величина. Притяжение Земли. Сила тяжести. Ускорение свободного па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тел. Сила упругости. Сила реакции опоры. Закон Гука. Вес тела. Жесткость, упругие и пластичные де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на штативе, набор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ес тела. </w:t>
            </w:r>
            <w:r>
              <w:rPr/>
              <w:t>Связь между си</w:t>
              <w:softHyphen/>
              <w:t>лой тяжести и масс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омет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Градуирование пружины. Связь. </w:t>
            </w: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/>
              <w:t>. Различие между весом, массой, силой тяж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упр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зависимости силы упругости от удлинения пружины. Измерение жесткости пружи</w:t>
              <w:softHyphen/>
              <w:t>ны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7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25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силы. Сложение сил, действующих по одной прямо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 направленных по одной прямой. Равнодействующая сила. Правило сложения с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упр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Центр тяжести тела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Определение</w:t>
            </w:r>
            <w:r>
              <w:rPr>
                <w:i/>
                <w:iCs/>
              </w:rPr>
              <w:t xml:space="preserve"> центра тяжести плоской пластины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8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 тяжести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ла трения. Трение  в природе и технике.</w:t>
            </w:r>
            <w:r>
              <w:rPr>
                <w:i/>
              </w:rPr>
              <w:t xml:space="preserve"> Исследование зависимости силы трения сколь</w:t>
              <w:softHyphen/>
              <w:t>жения от силы нормального давления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9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Виды трения (трение скольжения, трение покоя, трение качения). Причины возникновения трения. Трение в природе и технике. Способы умен. и увел. т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Равнодействующая сила. </w:t>
            </w:r>
            <w:r>
              <w:rPr>
                <w:color w:val="000000"/>
                <w:spacing w:val="-2"/>
              </w:rPr>
              <w:t xml:space="preserve">Решение задач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оформлять решение задач. Развивать умения и навыки по переводу единиц, умению выражать неизвестную величи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24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ила. Равнодействующая сила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2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в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вердых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b/>
                <w:bCs/>
              </w:rPr>
              <w:t>жидкостей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газов (23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Давление твердых т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показывающие, что результат действия силы зависит от площади опоры, на которую она действует. Сила давления. Давление. Единица давления – Паскаль. Способы  ↑ и ↓ давления. Значение давлений, встречающееся в природе и технике. Форму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чка с гвоздиками, чашка с песком, набор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, упр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давления твердого тела на опору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0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33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Объяснение давления газа на основе молекулярно-кинетических представлений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давления газа. Зависимость давления данной массы газа от объема при постоянной температуре. Применение сжатого воздуха – отбойный молоток, пневматический торм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ь и газом. Закон Паскаля. Объяснение закона Паскаля на основе М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отверс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упр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Закон Паскаля.</w:t>
            </w:r>
            <w:r>
              <w:rPr>
                <w:color w:val="000000"/>
                <w:spacing w:val="-2"/>
              </w:rPr>
              <w:t xml:space="preserve"> Решение задач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жидкости и газе. Расчет давления жидкости на дно и стенки сос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гидростатического дав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. «Весовое давление газ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отверстиями, заполненны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8, упр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однородной жидкости в сообщающихся сосудах. Закон сообщающихся сосудов, его доказательство. Высоты столбов однородных и неоднородных жидкостей в сообщающихся сосудах. Примеры сообщающихся сосудов, шлю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упр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вторение по теме «Д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, подгот. к к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Давление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вердых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ел</w:t>
            </w:r>
            <w:r>
              <w:rPr>
                <w:rFonts w:cs="Arial"/>
                <w:bCs/>
                <w:i/>
                <w:u w:val="single"/>
              </w:rPr>
              <w:t xml:space="preserve">, </w:t>
            </w:r>
            <w:r>
              <w:rPr>
                <w:bCs/>
                <w:i/>
                <w:u w:val="single"/>
              </w:rPr>
              <w:t>жидкостей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газов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u w:val="single"/>
              </w:rPr>
              <w:t xml:space="preserve">Контрольная работа №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и навыков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Гидравлический тормоз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авлические маш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упр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Атмосферное давление. Опыты, подтверждающие существование атмосферного давления. Почему существует атмосфера. Связь плотности воздуха с высотой и темп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упр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Торричелли. Вычисление атмосферного давления в Па. Атмосферное давление на различных высотах. Опыты Герик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упр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  <w:softHyphen/>
              <w:t>метр-анерои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арометра – анероида. Атмосферное давление на различных высотах. Высотоме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  <w:softHyphen/>
              <w:t>метр-анеро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упр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тмосферного давления с высот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трубчатого и поршневого жидкостного нас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ршневой жидкостный насос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водопровода и поршневого жидкостного 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в жидкости и газе.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выталкивающей си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, иллюстрирующий наличие силы Архиме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выталкивающей силы, действую</w:t>
              <w:softHyphen/>
              <w:t>щей на погруженное в жидкость тело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1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 работе с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ловия плавания тел.</w:t>
            </w:r>
            <w:r>
              <w:rPr>
                <w:i/>
              </w:rPr>
              <w:t xml:space="preserve"> Выяснение условий плавания тела в жидкости.</w:t>
            </w:r>
            <w:r>
              <w:rPr>
                <w:i/>
                <w:color w:val="000000"/>
                <w:spacing w:val="15"/>
              </w:rPr>
              <w:t xml:space="preserve"> 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2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ловия, при которых тело тонет, всплывае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лаб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упр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. Воздухоплавание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словий плавания тел к плаванию судов. Водоизмещение. Ватерлиния, осадка грузоподъемности. Аэростаты ( воздушные шары, дирижабли, стратостаты). Подъемная сила аэростат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, подгот.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  жидкостей и газов.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по решен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pacing w:val="-2"/>
                <w:u w:val="single"/>
              </w:rPr>
              <w:t>Давление  жидкостей и газов. 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4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умений и навыков по решен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b/>
                <w:bCs/>
              </w:rPr>
              <w:t>Энергия (13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стоянной силы. Условия совершения работы. Единица работы. Формула А= </w:t>
            </w:r>
            <w:r>
              <w:rPr>
                <w:lang w:val="en-US"/>
              </w:rPr>
              <w:t>F</w:t>
            </w:r>
            <w:r>
              <w:rPr/>
              <w:t xml:space="preserve"> · </w:t>
            </w:r>
            <w:r>
              <w:rPr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упр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а мощности. Расчет мощности и времени, в течение которого она совершала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упр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механизмы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Их примеры.</w:t>
            </w:r>
          </w:p>
          <w:p>
            <w:pPr>
              <w:pStyle w:val="Normal"/>
              <w:rPr/>
            </w:pPr>
            <w:r>
              <w:rPr/>
              <w:t>Рычаг. Правило рычага. Выигрыш в силе получаемый с помощью рычага. Рычаг в технике, быту,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</w:t>
              <w:softHyphen/>
              <w:t>вия равновесия рычага. Момент сил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моментов. Проверка правила на практи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яснение условия равновесия рычага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3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физическими приб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</w:t>
              <w:softHyphen/>
              <w:t>ла с закрепленной осью вращения. Виды равновес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. Выигрыш в силе, получаемый с помощью подвижного блока. Применение закона равновесия рычага к бл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механики. КПД механ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и затраченная работа. КПД «Золотое правило механики». Равенство работ при использовании простых мех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, упр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КПД при подъеме тела по наклон</w:t>
              <w:softHyphen/>
              <w:t xml:space="preserve">ной плоскости. </w:t>
            </w:r>
            <w:r>
              <w:rPr>
                <w:i/>
                <w:color w:val="000000"/>
                <w:spacing w:val="15"/>
              </w:rPr>
              <w:t>Лабораторная</w:t>
            </w:r>
            <w:r>
              <w:rPr>
                <w:i/>
                <w:color w:val="000000"/>
              </w:rPr>
              <w:t xml:space="preserve"> работа </w:t>
            </w:r>
            <w:r>
              <w:rPr>
                <w:i/>
              </w:rPr>
              <w:t>№14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и работе с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1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движущегося те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энер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2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</w:t>
              <w:softHyphen/>
              <w:t xml:space="preserve">гии. Энергия рек и ветра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и навыков по решению задач на формулы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з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eqAr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Работа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мощность</w:t>
            </w:r>
            <w:r>
              <w:rPr>
                <w:rFonts w:cs="Arial"/>
                <w:bCs/>
                <w:i/>
                <w:u w:val="single"/>
              </w:rPr>
              <w:t xml:space="preserve">. </w:t>
            </w:r>
            <w:r>
              <w:rPr>
                <w:bCs/>
                <w:i/>
                <w:u w:val="single"/>
              </w:rPr>
              <w:t xml:space="preserve">Энергия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 xml:space="preserve">трольная работа </w:t>
            </w:r>
            <w:r>
              <w:rPr>
                <w:i/>
                <w:u w:val="single"/>
              </w:rPr>
              <w:t>№5</w:t>
            </w:r>
            <w:r>
              <w:rPr>
                <w:i/>
                <w:color w:val="000000"/>
                <w:u w:val="singl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доп.</w:t>
            </w:r>
          </w:p>
          <w:p>
            <w:pPr>
              <w:pStyle w:val="Normal"/>
              <w:rPr/>
            </w:pPr>
            <w:r>
              <w:rPr/>
              <w:t>чт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Повторение (4ч - резер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оначальн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ведения о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троени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ещества. Взаимодействие т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ич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вл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. 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ич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Глава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онтрольная работа №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и навыки по решению задач за курс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ка – наука о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7:00Z</dcterms:created>
  <dc:creator>Ирина</dc:creator>
  <dc:description/>
  <cp:keywords/>
  <dc:language>en-US</dc:language>
  <cp:lastModifiedBy>Admin</cp:lastModifiedBy>
  <cp:lastPrinted>2011-09-12T14:51:00Z</cp:lastPrinted>
  <dcterms:modified xsi:type="dcterms:W3CDTF">2013-08-13T11:24:00Z</dcterms:modified>
  <cp:revision>65</cp:revision>
  <dc:subject/>
  <dc:title>Четверть, полугодие</dc:title>
</cp:coreProperties>
</file>