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4"/>
        <w:spacing w:before="0" w:after="0"/>
        <w:ind w:firstLine="360"/>
        <w:jc w:val="center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49236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C5c4"/>
        <w:spacing w:before="0" w:after="0"/>
        <w:ind w:firstLine="360"/>
        <w:jc w:val="center"/>
        <w:rPr/>
      </w:pPr>
      <w:r>
        <w:rPr>
          <w:rStyle w:val="C0"/>
          <w:b/>
          <w:color w:val="000000"/>
          <w:sz w:val="28"/>
          <w:szCs w:val="28"/>
        </w:rPr>
        <w:t>по технологии 1 класс.</w:t>
      </w:r>
    </w:p>
    <w:p>
      <w:pPr>
        <w:pStyle w:val="C5c4"/>
        <w:spacing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br/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 с учетом возможностей учебно-методических систем «Перспектива» и ориентирована на работу по учебно-методическому комплекту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Роговцева, Н. И.</w:t>
      </w:r>
      <w:r>
        <w:rPr>
          <w:rStyle w:val="C0"/>
          <w:color w:val="000000"/>
          <w:sz w:val="28"/>
          <w:szCs w:val="28"/>
        </w:rPr>
        <w:t> Технология. 1 класс [Текст] : учебник для общеобразоват. учреждений / Н. И. Роговцева, Н. В. Богданова, И. П. Фрейтаг. – М. : Просвещение, 2011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Роговцева, Н. И.</w:t>
      </w:r>
      <w:r>
        <w:rPr>
          <w:rStyle w:val="C0"/>
          <w:color w:val="000000"/>
          <w:sz w:val="28"/>
          <w:szCs w:val="28"/>
        </w:rPr>
        <w:t> Технология. 1 класс [Текст] : рабочая тетрадь : пособие для учащихся общеобразоват. учреждений / Н. И. Роговцева, Н. В. Богданова, И. П. Фрейтаг. – М. : Просвещение, 2011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Роговцева, Н. И.</w:t>
      </w:r>
      <w:r>
        <w:rPr>
          <w:rStyle w:val="C0"/>
          <w:color w:val="000000"/>
          <w:sz w:val="28"/>
          <w:szCs w:val="28"/>
        </w:rPr>
        <w:t> Технология. 1–4 классы. Рабочие программы [Текст] / Н. И. Роговцева, С. В. Анащенкова. – М. : Просвещение, 2011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Роговцева, Н. И.</w:t>
      </w:r>
      <w:r>
        <w:rPr>
          <w:rStyle w:val="C0"/>
          <w:color w:val="000000"/>
          <w:sz w:val="28"/>
          <w:szCs w:val="28"/>
        </w:rPr>
        <w:t> Уроки технологии: человек, природа, техника : 1 кл. [Текст] : пособие для учителя / Н. И. Роговцева, Н. В. Богданова, И. П. Фрейтаг ; Рос. акад. наук, Рос. акад. образования, изд-во «Просвещение». – М. : Просвещение, 2011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Технология</w:t>
      </w:r>
      <w:r>
        <w:rPr>
          <w:rStyle w:val="C0"/>
          <w:color w:val="000000"/>
          <w:sz w:val="28"/>
          <w:szCs w:val="28"/>
        </w:rPr>
        <w:t>. 1 класс [Электронный ресурс] : электронное приложение к учебнику / С. А. Володина, О. А. Петрова, М. О. Майсуридзе, В. А. Мотылева. – М. : Просвещение, 2011. – 1 электрон. опт. диск (CD-ROM)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C5c4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5c4"/>
        <w:spacing w:before="0" w:after="0"/>
        <w:ind w:firstLine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c10"/>
        <w:spacing w:before="0" w:after="0"/>
        <w:jc w:val="center"/>
        <w:rPr>
          <w:rStyle w:val="C6c3"/>
          <w:b/>
          <w:b/>
          <w:bCs/>
          <w:color w:val="000000"/>
          <w:sz w:val="32"/>
          <w:szCs w:val="32"/>
        </w:rPr>
      </w:pPr>
      <w:r>
        <w:rPr>
          <w:rStyle w:val="C6c3"/>
          <w:b/>
          <w:bCs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C4c10"/>
        <w:spacing w:before="0" w:after="0"/>
        <w:jc w:val="center"/>
        <w:rPr>
          <w:rStyle w:val="C6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C5c4c16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Цели</w:t>
      </w:r>
      <w:r>
        <w:rPr>
          <w:rStyle w:val="C0"/>
          <w:color w:val="000000"/>
          <w:sz w:val="28"/>
          <w:szCs w:val="28"/>
        </w:rPr>
        <w:t> изучения технологии в начальной школе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C4c12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задачи</w:t>
      </w:r>
      <w:r>
        <w:rPr>
          <w:rStyle w:val="C0"/>
          <w:color w:val="000000"/>
          <w:sz w:val="28"/>
          <w:szCs w:val="28"/>
        </w:rPr>
        <w:t> курса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уховно-нравственное развитие учащихся; освоение нравственно-этического и социально-исторического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ние идентичности гражданина России в поликультурном многонациональном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ществе на основе знакомства с ремеслами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воения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ценностей, ребенка, а также на основе мо</w:t>
      </w:r>
      <w:r>
        <w:rPr>
          <w:rStyle w:val="C0c2"/>
          <w:color w:val="212121"/>
          <w:sz w:val="28"/>
          <w:szCs w:val="28"/>
        </w:rPr>
        <w:t>тивации</w:t>
      </w:r>
      <w:r>
        <w:rPr>
          <w:rStyle w:val="C6c1c2"/>
          <w:b/>
          <w:bCs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спех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готовности к действиям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новых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словия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 xml:space="preserve">нестандартных </w:t>
      </w:r>
      <w:r>
        <w:rPr>
          <w:rStyle w:val="C0"/>
          <w:color w:val="000000"/>
          <w:sz w:val="28"/>
          <w:szCs w:val="28"/>
        </w:rPr>
        <w:t>ситуациях;</w:t>
      </w:r>
    </w:p>
    <w:p>
      <w:pPr>
        <w:pStyle w:val="C4c18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на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нове овладения культурой проектной деятельности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нутреннего плана деятельности, включающего целеполаг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 xml:space="preserve">планирование (умения </w:t>
      </w:r>
      <w:r>
        <w:rPr>
          <w:rStyle w:val="C0"/>
          <w:color w:val="000000"/>
          <w:sz w:val="28"/>
          <w:szCs w:val="28"/>
        </w:rPr>
        <w:t>составлять план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менять его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решения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чебных задач), прогнозирование</w:t>
      </w:r>
      <w:r>
        <w:rPr>
          <w:rStyle w:val="C0c2"/>
          <w:color w:val="212121"/>
          <w:sz w:val="28"/>
          <w:szCs w:val="28"/>
        </w:rPr>
        <w:t>(предсказание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удущего результ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пр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личных условиях выполнения действия), контроль, коррек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ценку;</w:t>
      </w:r>
    </w:p>
    <w:p>
      <w:pPr>
        <w:pStyle w:val="C4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умений переносить усвое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проектной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теоретические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нания о технологическом процессе в практику изгот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изделий ручного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оммуникати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умений в процессе реализаци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ек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деятельност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(умения выслушивать </w:t>
      </w:r>
      <w:r>
        <w:rPr>
          <w:rStyle w:val="C0c2"/>
          <w:color w:val="212121"/>
          <w:sz w:val="28"/>
          <w:szCs w:val="28"/>
        </w:rPr>
        <w:t>и</w:t>
      </w:r>
      <w:r>
        <w:rPr>
          <w:rStyle w:val="C6c1c2"/>
          <w:b/>
          <w:bCs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нимать раз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точк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и мнения,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авнивая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 xml:space="preserve">со своей, распределять обязанности, </w:t>
      </w:r>
      <w:r>
        <w:rPr>
          <w:rStyle w:val="C0"/>
          <w:color w:val="000000"/>
          <w:sz w:val="28"/>
          <w:szCs w:val="28"/>
        </w:rPr>
        <w:t>приходить к еди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решению в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цессе обсужд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то есть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договариваться, аргументировать </w:t>
      </w:r>
      <w:r>
        <w:rPr>
          <w:rStyle w:val="C0c2"/>
          <w:color w:val="212121"/>
          <w:sz w:val="28"/>
          <w:szCs w:val="28"/>
        </w:rPr>
        <w:t>свою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чку зрения, убеждат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правильност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бра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способа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color w:val="212121"/>
          <w:sz w:val="28"/>
          <w:szCs w:val="28"/>
        </w:rPr>
        <w:t>т.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.)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212121"/>
          <w:sz w:val="28"/>
          <w:szCs w:val="28"/>
        </w:rPr>
        <w:t>–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воначальных конструкторско-технологических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териалами и инструментами</w:t>
      </w:r>
      <w:r>
        <w:rPr>
          <w:rStyle w:val="C6c1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212121"/>
          <w:sz w:val="28"/>
          <w:szCs w:val="28"/>
        </w:rPr>
        <w:t>–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212121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ворческого потенциала личности в процессе изготовления изделий и реализации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ектов.</w:t>
      </w:r>
    </w:p>
    <w:p>
      <w:pPr>
        <w:pStyle w:val="C10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6c3"/>
          <w:b/>
          <w:bCs/>
          <w:color w:val="000000"/>
          <w:sz w:val="32"/>
          <w:szCs w:val="32"/>
        </w:rPr>
        <w:t>структура курса</w:t>
      </w:r>
    </w:p>
    <w:p>
      <w:pPr>
        <w:pStyle w:val="C5c16c19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 xml:space="preserve">Давайте познакомимся 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C5c15c19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 xml:space="preserve">Человек и земля 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C5c15c19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 xml:space="preserve">Человек и вода 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C5c15c19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 xml:space="preserve">Человек и воздух 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ветра. Полеты птиц. Полеты человека.</w:t>
      </w:r>
    </w:p>
    <w:p>
      <w:pPr>
        <w:pStyle w:val="C5c15c4c1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 xml:space="preserve">Человек и информация 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ы общения. Важные телефонные номера. Правила движения. Компьютер.</w:t>
      </w:r>
    </w:p>
    <w:p>
      <w:pPr>
        <w:pStyle w:val="C5c1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держание курса представлено следующими основными разделами:</w:t>
      </w:r>
    </w:p>
    <w:p>
      <w:pPr>
        <w:pStyle w:val="C5c4c13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ехнология ручной обработки материалов; элементы графической грамотност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нструирование и моделирование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ктика работы на компьютере.</w:t>
      </w:r>
    </w:p>
    <w:p>
      <w:pPr>
        <w:pStyle w:val="C5c16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название темы урока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краткая вводная беседа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C10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6c3"/>
          <w:b/>
          <w:bCs/>
          <w:color w:val="000000"/>
          <w:sz w:val="32"/>
          <w:szCs w:val="32"/>
        </w:rPr>
        <w:t>описание места учебного предмета в учебном плане</w:t>
      </w:r>
    </w:p>
    <w:p>
      <w:pPr>
        <w:pStyle w:val="C5c4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Программа и материал УМК рассчитан на 33 часа в год, 1 час в неделю, что соответствует БУП в 1 классе (1–4). </w:t>
      </w:r>
    </w:p>
    <w:p>
      <w:pPr>
        <w:pStyle w:val="C5c4"/>
        <w:spacing w:before="0" w:after="0"/>
        <w:ind w:firstLine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6c3"/>
          <w:b/>
          <w:bCs/>
          <w:color w:val="000000"/>
          <w:sz w:val="32"/>
          <w:szCs w:val="32"/>
        </w:rPr>
        <w:t>ценностные ориентиры содержания учебного предмета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Математика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Изобразительное искусство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кружающий мир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Родной язык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C5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Литературное чтение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бота с текстами для создания образа, реализуемого в изделии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учение технологии в начальной школе направлено на реш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задач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C5c4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C5c4"/>
        <w:spacing w:before="0" w:after="0"/>
        <w:ind w:firstLine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c4"/>
        <w:spacing w:before="0" w:after="0"/>
        <w:jc w:val="center"/>
        <w:rPr>
          <w:rStyle w:val="C6c3"/>
          <w:b/>
          <w:b/>
          <w:bCs/>
          <w:color w:val="000000"/>
          <w:sz w:val="32"/>
          <w:szCs w:val="32"/>
        </w:rPr>
      </w:pPr>
      <w:r>
        <w:rPr>
          <w:rStyle w:val="C6c3"/>
          <w:b/>
          <w:bCs/>
          <w:color w:val="000000"/>
          <w:sz w:val="32"/>
          <w:szCs w:val="32"/>
        </w:rPr>
        <w:t>результаты изучения учебного курса</w:t>
      </w:r>
    </w:p>
    <w:p>
      <w:pPr>
        <w:pStyle w:val="C10c4"/>
        <w:spacing w:before="0" w:after="0"/>
        <w:jc w:val="center"/>
        <w:rPr>
          <w:rStyle w:val="C6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воение данной программы обеспечивает достижение следующих результатов.</w:t>
      </w:r>
    </w:p>
    <w:p>
      <w:pPr>
        <w:pStyle w:val="C12c4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Формирование эстетических потребностей, ценностей и чувств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Развитие навыков сотрудничества со взрослыми и сверстниками в разных ситуациях, умений  не создавать конфликтов и находить выходы из спорных ситуаций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Формирование установки на безопасный и здоровый образ жизни.</w:t>
      </w:r>
    </w:p>
    <w:p>
      <w:pPr>
        <w:pStyle w:val="C5c1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Использование</w:t>
      </w: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5c4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ланируемые результаты изучения курса "Технология"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Общекультурные и общетрудовые компетенции.  Основы культуры труда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 называть основные виды профессиональной деятельности человека в разных сферах; 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 соблюдать правила безопасной работы с инструментами и приспособлениями при выполнении изделия; различать материалы и инструменты; определять необходимые материалы, инструменты и приспособления в зависимости от вида работы; проводить анализ под руководством учителя простейших предметов быта по используемому материалу; объяснять значение понятия «технология» (процесс изготовления изделия)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ительно относится к труду людей; определять в своей деятельности элементы профессиональной деятельности человека;  организовывать рабочее место для работы с материалами и инструментами; отбирать материалы и инструменты в зависимости от вида работы; анализировать предметы быта по используемому материалу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Технология ручной обработки материалов.   Элементы графической грамо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знавать и называть основные материалы и их свойства(см. Таблицу 1)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Таблица 1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Материал         Планируемые результа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Бумага и картон        </w:t>
      </w:r>
      <w:r>
        <w:rPr>
          <w:rStyle w:val="C0"/>
          <w:color w:val="000000"/>
          <w:sz w:val="28"/>
          <w:szCs w:val="28"/>
        </w:rPr>
        <w:t>называть основные свойства бумаги (цвет, прочность), ее состав (растительные волокна, древесина); определять при помощи учителя виды бумаги и картона; классифицировать по толщине (тонкая бумага, картон), по поверхности (гофрированная, гладкая); сравнивать свойства бумаги и ткани (сминаемость, прочность); выбирать необходимый вид бумаги для выполнения издел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i/>
          <w:iCs/>
          <w:color w:val="000000"/>
          <w:sz w:val="28"/>
          <w:szCs w:val="28"/>
        </w:rPr>
        <w:t>Текстильные и волокнистые материалы</w:t>
      </w:r>
      <w:r>
        <w:rPr>
          <w:rStyle w:val="C0"/>
          <w:color w:val="000000"/>
          <w:sz w:val="28"/>
          <w:szCs w:val="28"/>
        </w:rPr>
        <w:t>        определять под руководством учителя виды ткани и нитей по составу; определять свойства ткани (сминаемость, прочность); определять виды ниток по назначению и использованию: швейные, вышивальные, вязальны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Природные материалы</w:t>
      </w:r>
      <w:r>
        <w:rPr>
          <w:rStyle w:val="C0"/>
          <w:color w:val="000000"/>
          <w:sz w:val="28"/>
          <w:szCs w:val="28"/>
        </w:rPr>
        <w:t>        называть свойства природных материалов; сравнивать природные материалы по цвету, форме, прочности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Пластичные материалы</w:t>
      </w:r>
      <w:r>
        <w:rPr>
          <w:rStyle w:val="C0"/>
          <w:color w:val="000000"/>
          <w:sz w:val="28"/>
          <w:szCs w:val="28"/>
        </w:rPr>
        <w:t>        называть свойства пластилина: цвет, пластичность, состав (глина, воск, краски); сравнивать свойства пластилина и глины (форма, пластичность, цвет)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Конструктор</w:t>
      </w:r>
      <w:r>
        <w:rPr>
          <w:rStyle w:val="C0"/>
          <w:color w:val="000000"/>
          <w:sz w:val="28"/>
          <w:szCs w:val="28"/>
        </w:rPr>
        <w:t>        определять детали конструктора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м. Таблицу 2)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Таблица 2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Материал         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мага и картон        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 размечать детали изделия при помощи шаблона, по линейке; соблюдать правила экономного расходования бумаги; 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  выполнять изделия на основе техники оригами; изготавливать изделие из бумаги на основе сгибания и вырезания простейшей фигуры; использовать способ соединения бумажных изделий при помощи клея, а также мыльным раствором к стеклу; использовать в практической работе разные виды бумаги: журнальную, цветную, гофрированную, картон; выполнять раскрой деталей при помощи ножниц и обрыванием по контуру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Ткани и нитки</w:t>
      </w:r>
      <w:r>
        <w:rPr>
          <w:rStyle w:val="C0"/>
          <w:color w:val="000000"/>
          <w:sz w:val="28"/>
          <w:szCs w:val="28"/>
        </w:rPr>
        <w:t>        отмерять длину нити; выполнять строчки прямых стежков, строчки стежков с перевивом змейкой, строчки стежков с перевивом спиралью;  использовать различные виды стежков в декоративных работах для оформления изделий; выполнять разметку деталей изделия при помощи выкройки; выполнять раскрой деталей изделия при помощи ножниц; создавать разные виды кукол из ниток по одной технологии;  использовать ткани и нити для украшения одежды и интерьера; расходовать экономно ткань и нитки при выполнении изделия; пришивать пуговицы с ушком, пуговицы со сквозными отверстиями (пуговицы с 2, 4 отверстиями)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Природные материалы</w:t>
      </w:r>
      <w:r>
        <w:rPr>
          <w:rStyle w:val="C0"/>
          <w:color w:val="000000"/>
          <w:sz w:val="28"/>
          <w:szCs w:val="28"/>
        </w:rPr>
        <w:t>        применять на практике различные приёмы работы с природными материалами: склеивание, соединение, деление на части; использовать различные способы хранения природных материалов и подготовки их к работе; оформлять изделия из природных материалов при помощи окрашивания их гуашью; выполнять изделия с использованием различных природных материалов; выполнить сборку изделий из природных материалов при помощи клея и пластилина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Пластичные материалы</w:t>
      </w:r>
      <w:r>
        <w:rPr>
          <w:rStyle w:val="C0"/>
          <w:color w:val="000000"/>
          <w:sz w:val="28"/>
          <w:szCs w:val="28"/>
        </w:rPr>
        <w:t>        использовать приёмы деления пластилина с помощью стеки и нитки; использовать пластичные материалы в качестве материала для соединения деталей; выполнять рельефную аппликацию из пластилина;  использовать конструктивный способ лепки: вылепливание сложной формы из нескольких частей разных форм путем примазывания одной части к другой; использовать пластический способ лепки: лепка из целого куска; использовать пластилин для декорировании изделий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Конструктор</w:t>
      </w:r>
      <w:r>
        <w:rPr>
          <w:rStyle w:val="C0"/>
          <w:color w:val="000000"/>
          <w:sz w:val="28"/>
          <w:szCs w:val="28"/>
        </w:rPr>
        <w:t>        использовать приёмы работы завинчивание и отвинчивание;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ирать и заменять детали конструктора в зависимости от замысла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Растения, уход за растениями</w:t>
      </w:r>
      <w:r>
        <w:rPr>
          <w:rStyle w:val="C0"/>
          <w:color w:val="000000"/>
          <w:sz w:val="28"/>
          <w:szCs w:val="28"/>
        </w:rPr>
        <w:t>        уметь получать, сушить и проращивать семена по заданной технологии; осваивать правила ухода за комнатными растениями и использовать их под руководством учителя;  проводить долгосрочный опыт на определение всхожести семян;  наблюдать и фиксировать результаты, определять и использовать инструменты и приспособления, необходимые для ухода за комнатными растениями  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карандаш и резинку при вычерчивании, рисовании заготовок;  чертить прямые линии по линейке и по намеченным точкам; использовать правила и способы работы с шилом, швейной иглой, булавками, напёрстком, ножницами, гаечным и накидным ключами; использовать стеки при работе с пластичными материалами, а также при декорировании изделия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бинировать различные технологии при выполнении одного изделия; использовать одну технологию для изготовления разных изделий; применять инструменты и приспособления в практической работе в быту и профессиональной деятельности; оформлять изделия по собственному замыслу и на основе предложенного образца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Конструирование и моделировани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делять детали конструкции, называть их форму и способ соединения; анализировать конструкцию изделия по рисунку, фотографии, схеме; изготавливать конструкцию по слайдовому плану и / или заданным условиям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вать мысленный образ конструкции и воплощать этот образ в материале; изменять вид конструкции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рактика работы на компьютер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информацию, представленную в разных формах; наблюдать и соотносить разные информационные объекты в учебнике (текст, иллюстративный материал, текстовый план, слайдовый план); выполнять простейшие преобразования информации (перевод текстовой информации в рисуночную и / или табличную форму); работать со «Словарём юного технолога»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значение компьютера для получения информации;  различать и использовать информацию, представленную в различных формах; наблюдать за действиями взрослых при работе на компьютере и принимать посильное участие в поиске информации; соблюдать правила работы на компьютере; находить информацию по заданной теме на основе текста и иллюстраций учебника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роектная деятельность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лан работы на основе слайдов, предложенных в учебнике; распределять обязанности в соответствии с заданными условиями при работе в паре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оначальным навыкам работы над проектом под руководством учителя; ставить цели, распределять роли при выполнении изделия, проводить оценку качества выполнения изделия;  развивать навыки работы в коллективе, умения работать в паре;  применять на практике правила сотрудничества в коллективной деятельности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 </w:t>
      </w:r>
      <w:r>
        <w:rPr>
          <w:rStyle w:val="C6c1"/>
          <w:b/>
          <w:bCs/>
          <w:color w:val="000000"/>
          <w:sz w:val="28"/>
          <w:szCs w:val="28"/>
        </w:rPr>
        <w:t>Регулятивны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смысл инструкции учителя и принимать учебную задачу; соотносить предлагаемый в учебнике слайдовый план выполнения изделия с текстовым планом;  составлять план выполнения работы на основе представленных в учебнике слайдов и проговаривать вслух последовательность выполняемых действий; осуществлять действия по образцу и заданному правилу; контролировать свою деятельность при выполнении изделия на основе слайдового плана; оценивать совместно  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 воспринимать оценку своей работы, данную учителем и товарищами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Познавательны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и выделять под руководством учителя необходимую информацию из текстов и иллюстраций; использовать знаково-символическую и навигационную системы учебника; выстраивать ответ в соответствии с заданным вопросом;  высказывать суждения; обосновывать свой выбор;  проводить анализ изделий и реальных объектов по заданным критериям, выделять существенные признаки;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при ответе информацию из таблиц и схем, представленных учебнике; выделять информацию из текстов учебника; использовать полученную информацию для принятия несложных решений; использовать информацию, полученную из текстов учебника, в практической деятельности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Коммуникативные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учающийся научит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вать вопросы и формулировать ответы при выполнении изделия; слушать собеседника, уметь договариваться и принимать общее решение; выполнять работу в паре, принимая предложенные правила взаимодействия; выслушивать различные точки зрения и высказывать суждения о них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одить аргументы и объяснять свой выбор; вести диалог на заданную тему;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глашаться с позицией  другого ученика или возражать, приводя простейшие аргументы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У обучающегося будет сформировано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ожительное отношение к труду и профессиональной деятельности человека; бережное отношение к окружающему миру и результату деятельности человека; представление о причинах успеха и неуспеха в предметно-практической  деятельности; представление об основных критериях оценивания своей деятельности на основе заданных в учебнике критериев и рубрики «Вопросы юного технолога»;  представление об этических нормах сотрудничества, взаимопомощи на основе анализа взаимодействия детей при изготовлении изделия; представление об основных правилах и нормах поведения; умение организовывать рабочее место и соблюдать правила безопасного использования инструментов и материалов для качественного выполнения изделия; представление о значении проектной деятельности для выполнения изделия;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внутренней позиции на уровне положительного отношения к школе; этических норм (ответственности) на основе анализа взаимодействия учеников при изготовлении изделия; эстетических чувств (красивого и не красивого, аккуратного и не аккуратного); потребности в творческой деятельности и развитии собственных интересов, склонностей и способностей.</w:t>
      </w:r>
    </w:p>
    <w:p>
      <w:pPr>
        <w:pStyle w:val="C10c4"/>
        <w:spacing w:before="0" w:after="0"/>
        <w:jc w:val="center"/>
        <w:rPr>
          <w:rStyle w:val="C3c6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c4"/>
        <w:spacing w:before="0" w:after="0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C3c6"/>
          <w:b/>
          <w:bCs/>
          <w:color w:val="000000"/>
          <w:sz w:val="32"/>
          <w:szCs w:val="32"/>
        </w:rPr>
        <w:t>целевая ориентация реализации настоящей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C3c6"/>
          <w:b/>
          <w:bCs/>
          <w:color w:val="000000"/>
          <w:sz w:val="32"/>
          <w:szCs w:val="32"/>
        </w:rPr>
        <w:t>рабочей программы в практике конкретног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10c4"/>
        <w:spacing w:before="0" w:after="0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c4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C3c6"/>
          <w:b/>
          <w:bCs/>
          <w:color w:val="000000"/>
          <w:sz w:val="32"/>
          <w:szCs w:val="32"/>
        </w:rPr>
        <w:t>образовательного учреждения</w:t>
      </w:r>
    </w:p>
    <w:p>
      <w:pPr>
        <w:pStyle w:val="C5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оящая рабочая программа учитывает особ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C4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c3"/>
          <w:b/>
          <w:bCs/>
          <w:color w:val="000000"/>
        </w:rPr>
        <w:t>учебно-методическое обеспечение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1. Интернет-ресурсы.</w:t>
      </w:r>
    </w:p>
    <w:p>
      <w:pPr>
        <w:pStyle w:val="C14c13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Электронная версия газеты «Начальная школа». – Режим доступа: http://nsc.1september.ru/index.php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Я иду на урок начальной школы: основы художественной обработки различных материалов (сайт для учителей газеты «Начальная школа»). – Режим доступа: http://nsc.1september.ru/urok/index.php?SubjectID=150010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Уроки творчества: искусство и технология в школе. – Режим доступа: http://www.it-n.ru/communities.aspx?cat_no=4262&amp;lib_no=30015&amp;tmpl=lib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Уроки технологии: человек, природа, техника. 1 класс. – Режим доступа: http://www.prosv.ru/ebooks/Rogovceva_Uroki-tehnologii_1kl/index.html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ИЗО и технический труд. Медиатека. Педсовет: образование, учитель, школа. – Режим доступа: http://pedsovet.org/component/option,com_mtree/task,listcats/cat_id,1275/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Технология. Начальная школа. – Режим доступа: http://vinforika.ru/3_tehnology_es/index.htm</w:t>
      </w:r>
    </w:p>
    <w:p>
      <w:pPr>
        <w:pStyle w:val="C4c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"/>
          <w:b/>
          <w:bCs/>
          <w:color w:val="000000"/>
          <w:sz w:val="28"/>
          <w:szCs w:val="28"/>
        </w:rPr>
        <w:t>3. Технические средства обучения.</w:t>
      </w:r>
    </w:p>
    <w:p>
      <w:pPr>
        <w:pStyle w:val="C14c4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Магнитная доска.</w:t>
      </w:r>
    </w:p>
    <w:p>
      <w:pPr>
        <w:pStyle w:val="C14c4"/>
        <w:spacing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3. Интерактивная доска с короткофокусным проектором.</w:t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4c4"/>
        <w:spacing w:before="0" w:after="0"/>
        <w:ind w:firstLine="36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ТЕМАТИЧЕСКОЕ ПОУРОЧНОЕ ПЛАНИРОВАНИЕ ПО «ТЕХНОЛОГИИ», 1 КЛАСС » ( 33 часа).</w:t>
      </w:r>
    </w:p>
    <w:p>
      <w:pPr>
        <w:pStyle w:val="Style14"/>
        <w:rPr/>
      </w:pPr>
      <w:r>
        <w:rPr/>
        <w:t xml:space="preserve">                                                            </w:t>
      </w:r>
      <w:r>
        <w:rPr/>
        <w:t xml:space="preserve">Авторы: Роговцева Н.И., Богданова Н.В., Фрейтаг И.П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82937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004"/>
                              <w:gridCol w:w="1937"/>
                              <w:gridCol w:w="1599"/>
                              <w:gridCol w:w="3535"/>
                              <w:gridCol w:w="1634"/>
                              <w:gridCol w:w="15"/>
                              <w:gridCol w:w="1620"/>
                              <w:gridCol w:w="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авайте познакомим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2 ч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ак работать </w:t>
                                    <w:br/>
                                    <w:t xml:space="preserve">с учебником.  </w:t>
                                    <w:br/>
                                  </w:r>
                                  <w:r>
                                    <w:rPr/>
                                    <w:t>Я и мои друзья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атериалы и инструменты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учебник, рабочую тетрадь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ъяснять</w:t>
                                  </w:r>
                                  <w:r>
                                    <w:rPr/>
                                    <w:t xml:space="preserve"> назначение каждого пособ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критерии изготовления изделия  и навигационную систему учебника (систему условных знаков)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ят</w:t>
                                  </w:r>
                                  <w:r>
                                    <w:rPr/>
                                    <w:t>ь поиск необходимой информации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давать </w:t>
                                  </w:r>
                                  <w:r>
                                    <w:rPr/>
                                    <w:t>вопросы о круге интересов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твечать</w:t>
                                  </w:r>
                                  <w:r>
                                    <w:rPr/>
                                    <w:t xml:space="preserve"> на них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, отбирать, обобщать</w:t>
                                  </w:r>
                                  <w:r>
                                    <w:rPr/>
                                    <w:t xml:space="preserve"> полученную информацию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ереводить</w:t>
                                  </w:r>
                                  <w:r>
                                    <w:rPr/>
                                    <w:t xml:space="preserve"> её в знаково символическую систему (рисунок пиктограмму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рабочего места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то такое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ходить и различать инструменты, материалы. Устанавливать связи между видом работы и используемыми материалами и инструментам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Организовывать свою деятельность: подготавливать рабочее место, правильно и рационально размещать инструменты и материалы, убирать рабочее мес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бъяснять значение слова «технология», осуществлять поиск информации в словаре из учебника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зывать освоенные виды деятельности, соотносить их с освоенными умениями. Прогнозировать результат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ловек и земля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2 часа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родный материал. «Аппликация из листьев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, наблюдать, сравнивать, сопоставлять пр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одные материалы — их виды и свойства (цвет, фактура, форма и др.). Осваивать правила сбора и хранения природных материалов. Осмысливать значение бережного отношения к природ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относить</w:t>
                                  </w:r>
                                  <w:r>
                                    <w:rPr/>
                                    <w:t xml:space="preserve"> природные материалы по форме и цвету с реальными объектами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полнять</w:t>
                                  </w:r>
                                  <w:r>
                                    <w:rPr/>
                                    <w:t xml:space="preserve"> практическую работу из природных материалов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ирать</w:t>
                                  </w:r>
                                  <w:r>
                                    <w:rPr/>
                                    <w:t xml:space="preserve"> листья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сушиват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д прессом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здавать</w:t>
                                  </w:r>
                                  <w:r>
                                    <w:rPr/>
                                    <w:t xml:space="preserve"> аппликацию из сухих листьев по заданному образцу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заменять</w:t>
                                  </w:r>
                                  <w:r>
                                    <w:rPr/>
                                    <w:t xml:space="preserve"> листья похожими по форме и размеру на образец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работу с опорой на слайдовый план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относить </w:t>
                                  </w:r>
                                  <w:r>
                                    <w:rPr/>
                                    <w:t>план с собственными действиям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родный материа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Фигурки из листьев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ластилин. </w:t>
                                  </w:r>
                                  <w:r>
                                    <w:rPr/>
                                    <w:t>«Ромашковая поляна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 (наблюдать, сравнивать, сопоставлять) свойства пластичных материалов. Осваивать способы и правила работы с пластичными материалами. Анализировать изделие, планировать последовательность его изготовления под руководством учителя. Корректировать изготовление изделия. Оценивать выполняемое изделие на основе рубрики «Вопросы юного технолога».Планировать и осуществлять работу на основе представленных в учебнике слайдов и текстовых планов, сопоставлять эти виды планов . Сравнивать свойства различных природных материалов: листьев, шишек, веточек, кленовых крылаток, желудей, каштанов. Соотносить форму и цвет природных материалов с реальными объектами, отбирать необходимые материалы для изготовления изделия. Осваивать приёмы соединения природных материалов при помощи пластилина. Составлять композицию из природных материалов. Составлять план работы над изделием с помощью рубрики «Вопросы юного технолога». Осмысливать значение бережного отношения к природ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стилин.</w:t>
                                  </w:r>
                                  <w:r>
                                    <w:rPr/>
                                    <w:t xml:space="preserve"> «Мудрая сова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тения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Получение и сушка семян»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Овощи из пластилина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туализировать</w:t>
                                  </w:r>
                                  <w:r>
                                    <w:rPr/>
                                    <w:t xml:space="preserve"> знания об овощах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мысливать</w:t>
                                  </w:r>
                                  <w:r>
                                    <w:rPr/>
                                    <w:t xml:space="preserve"> значени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растений для человек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практическую работу по извлечению семян из плода и их сушке, оформлять пакетик для хранения семя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ект «Осенний урожай»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Овощи из пластилина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приёмы работы с пластилином (скатывание, сплющивание, вытягивание и др.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дбирать</w:t>
                                  </w:r>
                                  <w:r>
                                    <w:rPr/>
                                    <w:t xml:space="preserve"> цвета пластилина для изготовления издел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ервичные навыки работы над проектом под руководством учителя и с помощью рубрики «Вопросы юного технолога»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тавить</w:t>
                                  </w:r>
                                  <w:r>
                                    <w:rPr/>
                                    <w:t xml:space="preserve"> цель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ставлять</w:t>
                                  </w:r>
                                  <w:r>
                                    <w:rPr/>
                                    <w:t xml:space="preserve"> план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спределять</w:t>
                                  </w:r>
                                  <w:r>
                                    <w:rPr/>
                                    <w:t xml:space="preserve"> рол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оводить</w:t>
                                  </w:r>
                                  <w:r>
                                    <w:rPr/>
                                    <w:t xml:space="preserve"> самооценк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лушать</w:t>
                                  </w:r>
                                  <w:r>
                                    <w:rPr/>
                                    <w:t xml:space="preserve"> собеседника, излагать своё мнени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совместную практическую деятельность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</w:t>
                                  </w:r>
                                  <w:r>
                                    <w:rPr/>
                                    <w:t xml:space="preserve"> свою деятельность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</w:t>
                                  </w:r>
                                  <w:r>
                                    <w:rPr/>
                                    <w:t xml:space="preserve"> план работы над изделие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поставлять</w:t>
                                  </w:r>
                                  <w:r>
                                    <w:rPr/>
                                    <w:t xml:space="preserve"> с ним свои действия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дополнять</w:t>
                                  </w:r>
                                  <w:r>
                                    <w:rPr/>
                                    <w:t xml:space="preserve"> недостающи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этапы изготовления издел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умага.</w:t>
                                  </w:r>
                                  <w:r>
                                    <w:rPr/>
                                    <w:t xml:space="preserve"> «Волшебные фигурки»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Закладка из бумаги»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, наблюдать, сравнивать, сопоставлять свойства бумаги (состав, цвет, прочность); определять виды бумаги по цвету и толщине. Осваивать приёмы работы с бумагой, правила работы ножницами, разметки деталей по шаблону и сгибанием, правила соединения деталей изделия при помощи клея. Выполнять на основе шаблона симметричные фигуры из цветной бумаги, создавать полуобъёмную аппликацию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ланировать и осуществлять работу на основе представленных в учебнике слайдов и текстовых планов, сопоставлять эти виды планов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ыполнять симметричную аппликацию из геометрических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фигур по заданному образц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секомые. «Пчелы и соты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различные виды материалов при изготовлени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делий (природные, бросовые и др.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относить</w:t>
                                  </w:r>
                                  <w:r>
                                    <w:rPr/>
                                    <w:t xml:space="preserve"> форму 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цвет природных материалов с реальными объектами и находить обще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риёмы соединения природных материалов при помощи пластилина. Самостоятель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ланировать, контрол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рректировать</w:t>
                                  </w:r>
                                  <w:r>
                                    <w:rPr/>
                                    <w:t xml:space="preserve"> свою деятельность при изготовлении изделия по слайдовому план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ценивать</w:t>
                                  </w:r>
                                  <w:r>
                                    <w:rPr/>
                                    <w:t xml:space="preserve"> качество изготовления работы, используя рубрику «Вопросы юного технолога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икие животные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оект «Дикие животны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Коллаж»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приёмы создания изделия в технике коллаж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ервичные навыки работы над проектом под руководством учителя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спределять</w:t>
                                  </w:r>
                                  <w:r>
                                    <w:rPr/>
                                    <w:t xml:space="preserve"> рол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ставлять</w:t>
                                  </w:r>
                                  <w:r>
                                    <w:rPr/>
                                    <w:t xml:space="preserve"> план на основе рубрики «Вопросы юного технолога»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суждать</w:t>
                                  </w:r>
                                  <w:r>
                                    <w:rPr/>
                                    <w:t xml:space="preserve"> план в паре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рректировать</w:t>
                                  </w:r>
                                  <w:r>
                                    <w:rPr/>
                                    <w:t xml:space="preserve"> свою деятельность и деятельност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тнёра при изготовлении изделия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оводить</w:t>
                                  </w:r>
                                  <w:r>
                                    <w:rPr/>
                                    <w:t xml:space="preserve"> оценку и самооценк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лушать</w:t>
                                  </w:r>
                                  <w:r>
                                    <w:rPr/>
                                    <w:t xml:space="preserve"> собеседника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злагать</w:t>
                                  </w:r>
                                  <w:r>
                                    <w:rPr/>
                                    <w:t xml:space="preserve"> своё мнени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тбирать</w:t>
                                  </w:r>
                                  <w:r>
                                    <w:rPr/>
                                    <w:t xml:space="preserve"> материал для изготовления изделия по тематике, цвету, размеру, самостоятель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ставлять</w:t>
                                  </w:r>
                                  <w:r>
                                    <w:rPr/>
                                    <w:t xml:space="preserve"> композицию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правила работы с бумагой, ножницами и клеем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формлять</w:t>
                                  </w:r>
                                  <w:r>
                                    <w:rPr/>
                                    <w:t xml:space="preserve"> издел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машние животные.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Котёнок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приёмы работы с пластилином: скатывание, сплющивание, вытягивани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</w:t>
                                  </w:r>
                                  <w:r>
                                    <w:rPr/>
                                    <w:t xml:space="preserve"> форму и цвет реальных объектов (домашних животных)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людать</w:t>
                                  </w:r>
                                  <w:r>
                                    <w:rPr/>
                                    <w:t xml:space="preserve"> их при изготовлении изделий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работу на основе представленных в учебнике слайдов и текстовых планов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поставлять</w:t>
                                  </w:r>
                                  <w:r>
                                    <w:rPr/>
                                    <w:t xml:space="preserve"> эти виды планов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по слайдовому плану последовательность изготовления издел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пределя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приёмы работ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 пластилином, необходимые для изготовления издел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акие разные дома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iCs/>
                                    </w:rPr>
                                    <w:t>Домик из веток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, наблюдать, сравнивать, сопоставлять различные виды домов. По иллюстрации учебника и собственным наблюдениям составлять рассказ о материалах, используемых при строительстве домов. Исследовать, наблюдать, сравнивать, сопоставлять свойства гофрированного картона. Проводить эксперимент по определению способа сгибания гофрированного картона (вдоль линий). Создавать макет дома из разных материалов (гофрированный картон и природные материалы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способы работы с шаблоном и соединение деталей при помощи пластилин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лан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работу на основе представленных в учебнике слайдов и текстовых планов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поставлять</w:t>
                                  </w:r>
                                  <w:r>
                                    <w:rPr/>
                                    <w:t xml:space="preserve"> эти виды планов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трол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рректировать</w:t>
                                  </w:r>
                                  <w:r>
                                    <w:rPr/>
                                    <w:t xml:space="preserve"> выполнение работы на основе слайдового план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суда. Проект «Чайный сервиз», </w:t>
                                  </w:r>
                                  <w:r>
                                    <w:rPr>
                                      <w:bCs/>
                                    </w:rPr>
                                    <w:t>«Чайник», «Чашка», «Сахарница»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умения работать над проектом под руководством учителя и с помощью рубрики «Вопросы юного технолога»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тавить</w:t>
                                  </w:r>
                                  <w:r>
                                    <w:rPr/>
                                    <w:t xml:space="preserve"> цель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ставля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суждать</w:t>
                                  </w:r>
                                  <w:r>
                                    <w:rPr/>
                                    <w:t xml:space="preserve"> план изготовления изделия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спределять</w:t>
                                  </w:r>
                                  <w:r>
                                    <w:rPr/>
                                    <w:t xml:space="preserve"> рол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оводить</w:t>
                                  </w:r>
                                  <w:r>
                                    <w:rPr/>
                                    <w:t xml:space="preserve"> оценку качества изготовления издел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лушать</w:t>
                                  </w:r>
                                  <w:r>
                                    <w:rPr/>
                                    <w:t xml:space="preserve"> собеседника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злагать</w:t>
                                  </w:r>
                                  <w:r>
                                    <w:rPr/>
                                    <w:t xml:space="preserve"> своё мнени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совместную практическую деятельность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свою деятельность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здавать</w:t>
                                  </w:r>
                                  <w:r>
                                    <w:rPr/>
                                    <w:t xml:space="preserve"> разные изделия на основе одной технологии, самостоятельно составляя план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х изготовлен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приёмы работы с пластилином: скатывание, сплющивание, вытягивание, скручивани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давливани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</w:t>
                                  </w:r>
                                  <w:r>
                                    <w:rPr/>
                                    <w:t xml:space="preserve"> форму, цвет и размер реальных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бъектов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людать</w:t>
                                  </w:r>
                                  <w:r>
                                    <w:rPr/>
                                    <w:t xml:space="preserve"> их при изготовлении изделий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правила сервировки стола для чаепития при создании композиции «Чайный сервиз»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равила поведения за столом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вет в доме. «Торшер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, наблюдать, сравнивать, сопоставлять различные виды осветительных приборов. На основе иллюстраций учебника составлять рассказ о старинных и современных способах освещения жилищ, находить элементарные причинно- следственные связи. Анализировать конструктивные особенности торшера. Планировать и осуществлять работу на основе представленных в учебнике слайдов и текстовых планов, сопоставлять эти виды планов. Осваивать правила работы шилом и подготавливать рабочее место. Выполнять раскрой деталей изделия с использованием шаблона и соединение деталей при помощи клея и пластилин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ебель. «Стул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работу на основе представленных в учебнике слайдовых и текстовых планов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поставлять</w:t>
                                  </w:r>
                                  <w:r>
                                    <w:rPr/>
                                    <w:t xml:space="preserve"> эти виды планов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способы работы с бумагой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раскрой деталей по шаблону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бирать</w:t>
                                  </w:r>
                                  <w:r>
                                    <w:rPr/>
                                    <w:t xml:space="preserve"> необходимые материалы и приёмы работы для украшения изделия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формлять</w:t>
                                  </w:r>
                                  <w:r>
                                    <w:rPr/>
                                    <w:t xml:space="preserve"> изделие по собственному эскиз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равила ухода за мебелью и уборки квартиры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рассказ об инструментах, приспособлениях и материалах, необходимых для уборки квартиры, основываясь на своём опыт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дежда. Ткань. Нитки. «Кукла из ниток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сследовать (наблюдать, сравнивать, сопоставлять) текстильные и волокнистые материалы. Определять под руководством учителя виды тканей и нитей, их состав, свойства, назначение и применение в быту и на производстве. Осуществлять подбор тканей и ниток в зависимости от 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значения изделий. Определять инструменты и приспособления, необходимые для работы. Осваивать умения наматывать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вязывать и разрезать нитк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ланировать и осуществлять работу на основе представленных в учебнике слайдов и текстовых планов, сопоставлять эти виды планов. Осмысливать способы изготовления одежды и её назначе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чимся шить. Разные виды стежков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правила безопасной работы иглой при изготовлении изделий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виды стежков и способы пришивания пуговиц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их для оформления изделий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выбор ниток и пуговиц для изготовления изделия по контраст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рганизовывать</w:t>
                                  </w:r>
                                  <w:r>
                                    <w:rPr/>
                                    <w:t xml:space="preserve"> рабочее место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правила экономного расходования тканей и ниток при изготовлении издел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лан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работу на основе представленных в учебнике слайдов и текстовых планов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поставлять</w:t>
                                  </w:r>
                                  <w:r>
                                    <w:rPr/>
                                    <w:t xml:space="preserve"> эти виды плано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мся шить. Закладка с вышивкой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чимся шить. Способы пришивания пуговиц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овый год.</w:t>
                                  </w:r>
                                  <w:r>
                                    <w:rPr/>
                                    <w:t xml:space="preserve"> «Украшение на окно»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Украшение </w:t>
                                    <w:br/>
                                    <w:t>на елку»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умения работать над проектом под руководством учителя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ставлять</w:t>
                                  </w:r>
                                  <w:r>
                                    <w:rPr/>
                                    <w:t xml:space="preserve"> план с помощью рубрики «Вопросы юного технолога»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спределять</w:t>
                                  </w:r>
                                  <w:r>
                                    <w:rPr/>
                                    <w:t xml:space="preserve"> рол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ценивать</w:t>
                                  </w:r>
                                  <w:r>
                                    <w:rPr/>
                                    <w:t xml:space="preserve"> свою работу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лушать</w:t>
                                  </w:r>
                                  <w:r>
                                    <w:rPr/>
                                    <w:t xml:space="preserve"> собеседника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злагать</w:t>
                                  </w:r>
                                  <w:r>
                                    <w:rPr/>
                                    <w:t xml:space="preserve"> своё мнени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совместную практическую деятельность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нализировать</w:t>
                                  </w:r>
                                  <w:r>
                                    <w:rPr/>
                                    <w:t xml:space="preserve"> свою деятельность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бирать</w:t>
                                  </w:r>
                                  <w:r>
                                    <w:rPr/>
                                    <w:t xml:space="preserve"> необходимые инструменты, материалы и приём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аботы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способы работы с бумагой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полнят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азметку деталей по шаблону и раскрой бумаги без ножниц 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технике обрывания по контуру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собственное изделие на основе заданной технологии и приведённых образцов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формлять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вый год.</w:t>
                                  </w:r>
                                  <w:r>
                                    <w:rPr/>
                                    <w:t xml:space="preserve"> Проект  «Украшаем класс к Новому году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ередвижение </w:t>
                                    <w:br/>
                                    <w:t>по земле. «Санки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приёмы работы с конструктором: знакомиться 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идами деталей и способами их соединен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струироват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делие на основе предложенного плана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к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заменят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етали конструкци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бирать</w:t>
                                  </w:r>
                                  <w:r>
                                    <w:rPr/>
                                    <w:t xml:space="preserve"> способы сборки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менять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ёмы работы с конструктором — завинчивание и отвинчивание гайки — при сборке и разборке моделей (завинчивать по часовой стрелке, отвинчивать против часовой стрелки)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разные виды соединений деталей (подвижное и неподвижное)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Модел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ирать</w:t>
                                  </w:r>
                                  <w:r>
                                    <w:rPr/>
                                    <w:t xml:space="preserve"> изделие из конструктора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оектировать</w:t>
                                  </w:r>
                                  <w:r>
                                    <w:rPr/>
                                    <w:t xml:space="preserve"> конструкцию простого бытового приспособления — тачки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лан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работу на основе представленных в учебнике слайдо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нструктор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Тачка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ловек и вода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 часа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ода в жизни человека. Вода в жизни растений. Питьевая вода. «Колодец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следовать</w:t>
                                  </w:r>
                                  <w:r>
                                    <w:rPr/>
                                    <w:t xml:space="preserve"> значение воды в жизни человека, животных, растений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уществлять</w:t>
                                  </w:r>
                                  <w:r>
                                    <w:rPr/>
                                    <w:t xml:space="preserve"> поиск необходимой информации о воде, её значении для жизни на Земле, использовании воды человеком (способ добывания питьевой воды из под земли, значение воды для здоровья человека), о передвижении по во де и перевозке грузов с использованием водного транспорта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информацию, полученную из разных источник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из разных учебников, текстов, собственных наблюдений 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пыта). На основе сравнения информаци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делать выводы</w:t>
                                  </w:r>
                                  <w:r>
                                    <w:rPr/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бщения. Проращивать</w:t>
                                  </w:r>
                                  <w:r>
                                    <w:rPr/>
                                    <w:t xml:space="preserve"> семен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оводить</w:t>
                                  </w:r>
                                  <w:r>
                                    <w:rPr/>
                                    <w:t xml:space="preserve"> эксперимент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следовать </w:t>
                                  </w:r>
                                  <w:r>
                                    <w:rPr/>
                                    <w:t>всхожесть семян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блюд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фиксировать</w:t>
                                  </w:r>
                                  <w:r>
                                    <w:rPr/>
                                    <w:t xml:space="preserve"> результаты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инструменты и приспособления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обходимые для ухода за комнатными растениями. В практической деятельно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правила ухода за комнатными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растениям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ередвижение </w:t>
                                    <w:br/>
                                    <w:t>по воде. Проект «Речной флот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Кораблик из бумаги. «Плот»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ловек и воздух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4 часа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Использование ветра. </w:t>
                                  </w:r>
                                  <w:r>
                                    <w:rPr>
                                      <w:bCs/>
                                    </w:rPr>
                                    <w:t>«Вертушка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ять</w:t>
                                  </w:r>
                                  <w:r>
                                    <w:rPr/>
                                    <w:t xml:space="preserve"> поиск необходимой информации об использовании ветра, о полётах человека, летательных аппаратах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поставлять</w:t>
                                  </w:r>
                                  <w:r>
                                    <w:rPr/>
                                    <w:t xml:space="preserve"> данную информацию со знаниями, полученными при изучении других предметов, из собственных наблюдений и прочитанных книг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риводить</w:t>
                                  </w:r>
                                  <w:r>
                                    <w:rPr/>
                                    <w:t xml:space="preserve"> собственные примеры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делать выводы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общения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аргументировать</w:t>
                                  </w:r>
                                  <w:r>
                                    <w:rPr/>
                                    <w:t xml:space="preserve"> свои ответы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технологию моделирования в практической деятельности при изготовлении вертушки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Чертить</w:t>
                                  </w:r>
                                  <w:r>
                                    <w:rPr/>
                                    <w:t xml:space="preserve"> диагональ п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линейке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соединение деталей с помощью кнопки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приёмы работы с бумагой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полнять</w:t>
                                  </w:r>
                                  <w:r>
                                    <w:rPr/>
                                    <w:t xml:space="preserve"> оформление изделия по собственному замысл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сваивать</w:t>
                                  </w:r>
                                  <w:r>
                                    <w:rPr/>
                                    <w:t xml:space="preserve"> новый способ изготовления мозаики, применяя технику «рваная бумага»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дготавливать</w:t>
                                  </w:r>
                                  <w:r>
                                    <w:rPr/>
                                    <w:t xml:space="preserve"> своё рабочее место, рациональ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змещать</w:t>
                                  </w:r>
                                  <w:r>
                                    <w:rPr/>
                                    <w:t xml:space="preserve"> материалы и инструменты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людать</w:t>
                                  </w:r>
                                  <w:r>
                                    <w:rPr/>
                                    <w:t xml:space="preserve"> технику безопасной работы инструментам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закреплять</w:t>
                                  </w:r>
                                  <w:r>
                                    <w:rPr/>
                                    <w:t xml:space="preserve"> навыки работы с бумагой и клеем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леты птиц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Попугай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ваи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способы экономного расходования бумаги пр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полнении техники «рваная бумага»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готавливать</w:t>
                                  </w:r>
                                  <w:r>
                                    <w:rPr/>
                                    <w:t xml:space="preserve"> по образцу в соответствии с планом аппликацию из бумаги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рректировать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онтролировать</w:t>
                                  </w:r>
                                  <w:r>
                                    <w:rPr/>
                                    <w:t xml:space="preserve"> последовательность выполнения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Выполнять</w:t>
                                  </w:r>
                                  <w:r>
                                    <w:rPr/>
                                    <w:t xml:space="preserve"> заготовки для мозаики в группе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леты человека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Самолётик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современные и старинные виды летательных аппаратов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дготавливать</w:t>
                                  </w:r>
                                  <w:r>
                                    <w:rPr/>
                                    <w:t xml:space="preserve"> своё рабочее место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азмещать</w:t>
                                  </w:r>
                                  <w:r>
                                    <w:rPr/>
                                    <w:t xml:space="preserve"> материалы и инструменты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блюдать</w:t>
                                  </w:r>
                                  <w:r>
                                    <w:rPr/>
                                    <w:t xml:space="preserve"> технику безопасност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закрепляя навыки самоорганизации в деятельност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ьзовать</w:t>
                                  </w:r>
                                  <w:r>
                                    <w:rPr/>
                                    <w:t xml:space="preserve"> навыки работы с бумагой, правила рабо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ожницами и клеем. Самостоятель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создавать</w:t>
                                  </w:r>
                                  <w:r>
                                    <w:rPr/>
                                    <w:t xml:space="preserve"> изделие по слайдовому плану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спользовать</w:t>
                                  </w:r>
                                  <w:r>
                                    <w:rPr/>
                                    <w:t xml:space="preserve"> технику оригами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/>
                                    <w:t xml:space="preserve"> эксперимент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пределять</w:t>
                                  </w:r>
                                  <w:r>
                                    <w:rPr/>
                                    <w:t xml:space="preserve"> прямую зависимость(чем тяжелее груз, тем выше скорость падения парашюта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леты человека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Парашют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ловек и информация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 часа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ы общения. «Зашифрованное письмо»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исьмо на глиняной дощечке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существлять поиск информации. Анализировать и сравнивать способы общения и передачи информации в разных средах (животный мир, человек), на основании полученного материала самостоятельно делать простые выводы и обосновывать их. Осваивать способы работы с новым материалом (глиной), в том числе нанесение на него рисунка с помощью стеки. Переводить информацию в разные знаково-символические системы (пиктограммы). Самостоятельно анализировать образец, определять недостающие элементы. Определять приём работы с пластилином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 изготовлении изделия. Определять необходимые для изготовления изделия материалы и инструменты по слайдовому план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жные номера телефонов. Правила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существлять поиск информации о способах передачи информации. Анализировать и сравнивать информацию в текстовой и знаково-символической форме. Ориентироваться в дорожных знаках. Объяснять их значение. Составлять таблицу важных телефонных номеров, маршрут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ередвижения от дома до школы, использовать для этого информацию из учебника и собственный опыт. Рисовать простой план местности, размечать на нём дорожные знаки, определять маршру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мпьют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существлять поиск информации о компьютере, его составных частях, сферах применения. Осваивать правила использования компьютера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сваивать работу на компьютере: включать и выключать его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зывать и показывать части компьютера; находить информацию в Интернете с помощью взрослог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05pt;height:595.3pt;mso-wrap-distance-left:9pt;mso-wrap-distance-right:9pt;mso-wrap-distance-top:0pt;mso-wrap-distance-bottom:0pt;margin-top:0.05pt;mso-position-vertical-relative:text;margin-left:-39.6pt;mso-position-horizontal-relative:text">
                <v:fill opacity="0f"/>
                <v:textbox inset="0in,0in,0in,0in">
                  <w:txbxContent>
                    <w:tbl>
                      <w:tblPr>
                        <w:tblW w:w="13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004"/>
                        <w:gridCol w:w="1937"/>
                        <w:gridCol w:w="1599"/>
                        <w:gridCol w:w="3535"/>
                        <w:gridCol w:w="1634"/>
                        <w:gridCol w:w="15"/>
                        <w:gridCol w:w="1620"/>
                        <w:gridCol w:w="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Дата по плану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Дата фактическ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вайте познакомим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2 ча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ак работать </w:t>
                              <w:br/>
                              <w:t xml:space="preserve">с учебником.  </w:t>
                              <w:br/>
                            </w:r>
                            <w:r>
                              <w:rPr/>
                              <w:t>Я и мои друзья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Материалы и инструменты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/>
                              <w:t xml:space="preserve"> учебник, рабочую тетрадь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ъяснять</w:t>
                            </w:r>
                            <w:r>
                              <w:rPr/>
                              <w:t xml:space="preserve"> назначение каждого пособ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критерии изготовления изделия  и навигационную систему учебника (систему условных знаков).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уществлят</w:t>
                            </w:r>
                            <w:r>
                              <w:rPr/>
                              <w:t>ь поиск необходимой информации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адавать </w:t>
                            </w:r>
                            <w:r>
                              <w:rPr/>
                              <w:t>вопросы о круге интересов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вечать</w:t>
                            </w:r>
                            <w:r>
                              <w:rPr/>
                              <w:t xml:space="preserve"> на них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, отбирать, обобщать</w:t>
                            </w:r>
                            <w:r>
                              <w:rPr/>
                              <w:t xml:space="preserve"> полученную информацию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ереводить</w:t>
                            </w:r>
                            <w:r>
                              <w:rPr/>
                              <w:t xml:space="preserve"> её в знаково символическую систему (рисунок пиктограмму)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рабочего мест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то такое техн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ходить и различать инструменты, материалы. Устанавливать связи между видом работы и используемыми материалами и инструментам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Организовывать свою деятельность: подготавливать рабочее место, правильно и рационально размещать инструменты и материалы, убирать рабочее мес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бъяснять значение слова «технология», осуществлять поиск информации в словаре из учебник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зывать освоенные виды деятельности, соотносить их с освоенными умениями. Прогнозировать результат своей деятельности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ловек и земля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2 часа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родный материал. «Аппликация из листьев»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, наблюдать, сравнивать, сопоставлять пр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одные материалы — их виды и свойства (цвет, фактура, форма и др.). Осваивать правила сбора и хранения природных материалов. Осмысливать значение бережного отношения к природ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относить</w:t>
                            </w:r>
                            <w:r>
                              <w:rPr/>
                              <w:t xml:space="preserve"> природные материалы по форме и цвету с реальными объектами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полнять</w:t>
                            </w:r>
                            <w:r>
                              <w:rPr/>
                              <w:t xml:space="preserve"> практическую работу из природных материалов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ирать</w:t>
                            </w:r>
                            <w:r>
                              <w:rPr/>
                              <w:t xml:space="preserve"> листья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сушива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д прессом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здавать</w:t>
                            </w:r>
                            <w:r>
                              <w:rPr/>
                              <w:t xml:space="preserve"> аппликацию из сухих листьев по заданному образцу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менять</w:t>
                            </w:r>
                            <w:r>
                              <w:rPr/>
                              <w:t xml:space="preserve"> листья похожими по форме и размеру на образец.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олнять</w:t>
                            </w:r>
                            <w:r>
                              <w:rPr/>
                              <w:t xml:space="preserve"> работу с опорой на слайдовый план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относить </w:t>
                            </w:r>
                            <w:r>
                              <w:rPr/>
                              <w:t>план с собственными действиями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Природный материал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Фигурки из листьев»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ластилин. </w:t>
                            </w:r>
                            <w:r>
                              <w:rPr/>
                              <w:t>«Ромашковая поляна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 (наблюдать, сравнивать, сопоставлять) свойства пластичных материалов. Осваивать способы и правила работы с пластичными материалами. Анализировать изделие, планировать последовательность его изготовления под руководством учителя. Корректировать изготовление изделия. Оценивать выполняемое изделие на основе рубрики «Вопросы юного технолога».Планировать и осуществлять работу на основе представленных в учебнике слайдов и текстовых планов, сопоставлять эти виды планов . Сравнивать свойства различных природных материалов: листьев, шишек, веточек, кленовых крылаток, желудей, каштанов. Соотносить форму и цвет природных материалов с реальными объектами, отбирать необходимые материалы для изготовления изделия. Осваивать приёмы соединения природных материалов при помощи пластилина. Составлять композицию из природных материалов. Составлять план работы над изделием с помощью рубрики «Вопросы юного технолога». Осмысливать значение бережного отношения к природ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стилин.</w:t>
                            </w:r>
                            <w:r>
                              <w:rPr/>
                              <w:t xml:space="preserve"> «Мудрая сова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Растения.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олучение и сушка семян»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Овощи из пластилина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ктуализировать</w:t>
                            </w:r>
                            <w:r>
                              <w:rPr/>
                              <w:t xml:space="preserve"> знания об овощах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мысливать</w:t>
                            </w:r>
                            <w:r>
                              <w:rPr/>
                              <w:t xml:space="preserve"> значени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астений для человека. </w:t>
                            </w:r>
                            <w:r>
                              <w:rPr>
                                <w:b/>
                                <w:bCs/>
                              </w:rPr>
                              <w:t>Выполнять</w:t>
                            </w:r>
                            <w:r>
                              <w:rPr/>
                              <w:t xml:space="preserve"> практическую работу по извлечению семян из плода и их сушке, оформлять пакетик для хранения семя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«Осенний урожай».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/>
                              <w:t>«Овощи из пластилина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приёмы работы с пластилином (скатывание, сплющивание, вытягивание и др.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дбирать</w:t>
                            </w:r>
                            <w:r>
                              <w:rPr/>
                              <w:t xml:space="preserve"> цвета пластилина для изготовления издел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ервичные навыки работы над проектом под руководством учителя и с помощью рубрики «Вопросы юного технолога»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тавить</w:t>
                            </w:r>
                            <w:r>
                              <w:rPr/>
                              <w:t xml:space="preserve"> цель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ставлять</w:t>
                            </w:r>
                            <w:r>
                              <w:rPr/>
                              <w:t xml:space="preserve"> план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спределять</w:t>
                            </w:r>
                            <w:r>
                              <w:rPr/>
                              <w:t xml:space="preserve"> рол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оводить</w:t>
                            </w:r>
                            <w:r>
                              <w:rPr/>
                              <w:t xml:space="preserve"> самооценк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лушать</w:t>
                            </w:r>
                            <w:r>
                              <w:rPr/>
                              <w:t xml:space="preserve"> собеседника, излагать своё мнени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совместную практическую деятельность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</w:t>
                            </w:r>
                            <w:r>
                              <w:rPr/>
                              <w:t xml:space="preserve"> свою деятельность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</w:t>
                            </w:r>
                            <w:r>
                              <w:rPr/>
                              <w:t xml:space="preserve"> план работы над изделие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поставлять</w:t>
                            </w:r>
                            <w:r>
                              <w:rPr/>
                              <w:t xml:space="preserve"> с ним свои действия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ополнять</w:t>
                            </w:r>
                            <w:r>
                              <w:rPr/>
                              <w:t xml:space="preserve"> недостающи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этапы изготовления издел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Бумага.</w:t>
                            </w:r>
                            <w:r>
                              <w:rPr/>
                              <w:t xml:space="preserve"> «Волшебные фигурки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Закладка из бумаги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, наблюдать, сравнивать, сопоставлять свойства бумаги (состав, цвет, прочность); определять виды бумаги по цвету и толщине. Осваивать приёмы работы с бумагой, правила работы ножницами, разметки деталей по шаблону и сгибанием, правила соединения деталей изделия при помощи клея. Выполнять на основе шаблона симметричные фигуры из цветной бумаги, создавать полуобъёмную аппликацию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ланировать и осуществлять работу на основе представленных в учебнике слайдов и текстовых планов, сопоставлять эти виды планов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ыполнять симметричную аппликацию из геометрических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фигур по заданному образцу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секомые. «Пчелы и соты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различные виды материалов при изготовлени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делий (природные, бросовые и др.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относить</w:t>
                            </w:r>
                            <w:r>
                              <w:rPr/>
                              <w:t xml:space="preserve"> форму 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цвет природных материалов с реальными объектами и находить обще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риёмы соединения природных материалов при помощи пластилина. Самостоятель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ланировать, контрол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ректировать</w:t>
                            </w:r>
                            <w:r>
                              <w:rPr/>
                              <w:t xml:space="preserve"> свою деятельность при изготовлении изделия по слайдовому план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ценивать</w:t>
                            </w:r>
                            <w:r>
                              <w:rPr/>
                              <w:t xml:space="preserve"> качество изготовления работы, используя рубрику «Вопросы юного технолога»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икие животные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оект «Дикие животны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Коллаж»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приёмы создания изделия в технике коллажа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ервичные навыки работы над проектом под руководством учителя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спределять</w:t>
                            </w:r>
                            <w:r>
                              <w:rPr/>
                              <w:t xml:space="preserve"> рол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ставлять</w:t>
                            </w:r>
                            <w:r>
                              <w:rPr/>
                              <w:t xml:space="preserve"> план на основе рубрики «Вопросы юного технолога»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суждать</w:t>
                            </w:r>
                            <w:r>
                              <w:rPr/>
                              <w:t xml:space="preserve"> план в паре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ректировать</w:t>
                            </w:r>
                            <w:r>
                              <w:rPr/>
                              <w:t xml:space="preserve"> свою деятельность и деятельност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артнёра при изготовлении изделия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оводить</w:t>
                            </w:r>
                            <w:r>
                              <w:rPr/>
                              <w:t xml:space="preserve"> оценку и самооценк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лушать</w:t>
                            </w:r>
                            <w:r>
                              <w:rPr/>
                              <w:t xml:space="preserve"> собеседник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злагать</w:t>
                            </w:r>
                            <w:r>
                              <w:rPr/>
                              <w:t xml:space="preserve"> своё мнени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бирать</w:t>
                            </w:r>
                            <w:r>
                              <w:rPr/>
                              <w:t xml:space="preserve"> материал для изготовления изделия по тематике, цвету, размеру, самостоятель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ставлять</w:t>
                            </w:r>
                            <w:r>
                              <w:rPr/>
                              <w:t xml:space="preserve"> композицию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правила работы с бумагой, ножницами и клеем. </w:t>
                            </w:r>
                            <w:r>
                              <w:rPr>
                                <w:b/>
                                <w:bCs/>
                              </w:rPr>
                              <w:t>Оформлять</w:t>
                            </w:r>
                            <w:r>
                              <w:rPr/>
                              <w:t xml:space="preserve"> издел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машние животные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«Котёнок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приёмы работы с пластилином: скатывание, сплющивание, вытягивани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</w:t>
                            </w:r>
                            <w:r>
                              <w:rPr/>
                              <w:t xml:space="preserve"> форму и цвет реальных объектов (домашних животных)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людать</w:t>
                            </w:r>
                            <w:r>
                              <w:rPr/>
                              <w:t xml:space="preserve"> их при изготовлении изделий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ан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работу на основе представленных в учебнике слайдов и текстовых планов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поставлять</w:t>
                            </w:r>
                            <w:r>
                              <w:rPr/>
                              <w:t xml:space="preserve"> эти виды планов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пределять</w:t>
                            </w:r>
                            <w:r>
                              <w:rPr/>
                              <w:t xml:space="preserve"> по слайдовому плану последовательность изготовления издел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пределя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приёмы работы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/>
                              <w:t>с пластилином, необходимые для изготовления издел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/>
                              <w:t>Такие разные дом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iCs/>
                              </w:rPr>
                              <w:t>Домик из веток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, наблюдать, сравнивать, сопоставлять различные виды домов. По иллюстрации учебника и собственным наблюдениям составлять рассказ о материалах, используемых при строительстве домов. Исследовать, наблюдать, сравнивать, сопоставлять свойства гофрированного картона. Проводить эксперимент по определению способа сгибания гофрированного картона (вдоль линий). Создавать макет дома из разных материалов (гофрированный картон и природные материалы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способы работы с шаблоном и соединение деталей при помощи пластилина. </w:t>
                            </w:r>
                            <w:r>
                              <w:rPr>
                                <w:b/>
                                <w:bCs/>
                              </w:rPr>
                              <w:t>План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работу на основе представленных в учебнике слайдов и текстовых планов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поставлять</w:t>
                            </w:r>
                            <w:r>
                              <w:rPr/>
                              <w:t xml:space="preserve"> эти виды планов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трол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ректировать</w:t>
                            </w:r>
                            <w:r>
                              <w:rPr/>
                              <w:t xml:space="preserve"> выполнение работы на основе слайдового план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суда. Проект «Чайный сервиз», </w:t>
                            </w:r>
                            <w:r>
                              <w:rPr>
                                <w:bCs/>
                              </w:rPr>
                              <w:t>«Чайник», «Чашка», «Сахарница».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умения работать над проектом под руководством учителя и с помощью рубрики «Вопросы юного технолога»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тавить</w:t>
                            </w:r>
                            <w:r>
                              <w:rPr/>
                              <w:t xml:space="preserve"> цель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ставля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суждать</w:t>
                            </w:r>
                            <w:r>
                              <w:rPr/>
                              <w:t xml:space="preserve"> план изготовления изделия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спределять</w:t>
                            </w:r>
                            <w:r>
                              <w:rPr/>
                              <w:t xml:space="preserve"> рол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оводить</w:t>
                            </w:r>
                            <w:r>
                              <w:rPr/>
                              <w:t xml:space="preserve"> оценку качества изготовления издел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лушать</w:t>
                            </w:r>
                            <w:r>
                              <w:rPr/>
                              <w:t xml:space="preserve"> собеседник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злагать</w:t>
                            </w:r>
                            <w:r>
                              <w:rPr/>
                              <w:t xml:space="preserve"> своё мнени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совместную практическую деятельность, </w:t>
                            </w:r>
                            <w:r>
                              <w:rPr>
                                <w:b/>
                                <w:bCs/>
                              </w:rPr>
                              <w:t>анализировать</w:t>
                            </w:r>
                            <w:r>
                              <w:rPr/>
                              <w:t xml:space="preserve"> свою деятельность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здавать</w:t>
                            </w:r>
                            <w:r>
                              <w:rPr/>
                              <w:t xml:space="preserve"> разные изделия на основе одной технологии, самостоятельно составляя план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х изготовлен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приёмы работы с пластилином: скатывание, сплющивание, вытягивание, скручивани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давливани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</w:t>
                            </w:r>
                            <w:r>
                              <w:rPr/>
                              <w:t xml:space="preserve"> форму, цвет и размер реальных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бъектов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людать</w:t>
                            </w:r>
                            <w:r>
                              <w:rPr/>
                              <w:t xml:space="preserve"> их при изготовлении изделий. </w:t>
                            </w: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правила сервировки стола для чаепития при создании композиции «Чайный сервиз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равила поведения за столом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вет в доме. «Торшер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, наблюдать, сравнивать, сопоставлять различные виды осветительных приборов. На основе иллюстраций учебника составлять рассказ о старинных и современных способах освещения жилищ, находить элементарные причинно- следственные связи. Анализировать конструктивные особенности торшера. Планировать и осуществлять работу на основе представленных в учебнике слайдов и текстовых планов, сопоставлять эти виды планов. Осваивать правила работы шилом и подготавливать рабочее место. Выполнять раскрой деталей изделия с использованием шаблона и соединение деталей при помощи клея и пластилин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ебель. «Стул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лан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работу на основе представленных в учебнике слайдовых и текстовых планов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поставлять</w:t>
                            </w:r>
                            <w:r>
                              <w:rPr/>
                              <w:t xml:space="preserve"> эти виды планов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способы работы с бумагой, </w:t>
                            </w:r>
                            <w:r>
                              <w:rPr>
                                <w:b/>
                                <w:bCs/>
                              </w:rPr>
                              <w:t>выполнять</w:t>
                            </w:r>
                            <w:r>
                              <w:rPr/>
                              <w:t xml:space="preserve"> раскрой деталей по шаблону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бирать</w:t>
                            </w:r>
                            <w:r>
                              <w:rPr/>
                              <w:t xml:space="preserve"> необходимые материалы и приёмы работы для украшения изделия, </w:t>
                            </w:r>
                            <w:r>
                              <w:rPr>
                                <w:b/>
                                <w:bCs/>
                              </w:rPr>
                              <w:t>оформлять</w:t>
                            </w:r>
                            <w:r>
                              <w:rPr/>
                              <w:t xml:space="preserve"> изделие по собственному эскиз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равила ухода за мебелью и уборки квартиры.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лять</w:t>
                            </w:r>
                            <w:r>
                              <w:rPr/>
                              <w:t xml:space="preserve"> рассказ об инструментах, приспособлениях и материалах, необходимых для уборки квартиры, основываясь на своём опыт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дежда. Ткань. Нитки. «Кукла из ниток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сследовать (наблюдать, сравнивать, сопоставлять) текстильные и волокнистые материалы. Определять под руководством учителя виды тканей и нитей, их состав, свойства, назначение и применение в быту и на производстве. Осуществлять подбор тканей и ниток в зависимости от 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значения изделий. Определять инструменты и приспособления, необходимые для работы. Осваивать умения наматывать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вязывать и разрезать нитк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ланировать и осуществлять работу на основе представленных в учебнике слайдов и текстовых планов, сопоставлять эти виды планов. Осмысливать способы изготовления одежды и её назначе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чимся шить. Разные виды стежков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правила безопасной работы иглой при изготовлении изделий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виды стежков и способы пришивания пуговиц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их для оформления изделий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/>
                              <w:t xml:space="preserve"> 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выбор ниток и пуговиц для изготовления изделия по контраст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рганизовывать</w:t>
                            </w:r>
                            <w:r>
                              <w:rPr/>
                              <w:t xml:space="preserve"> рабочее место. </w:t>
                            </w: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правила экономного расходования тканей и ниток при изготовлении издел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лан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работу на основе представленных в учебнике слайдов и текстовых планов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поставлять</w:t>
                            </w:r>
                            <w:r>
                              <w:rPr/>
                              <w:t xml:space="preserve"> эти виды планов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мся шить. Закладка с вышивкой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чимся шить. Способы пришивания пуговиц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</w:rPr>
                              <w:t>Новый год.</w:t>
                            </w:r>
                            <w:r>
                              <w:rPr/>
                              <w:t xml:space="preserve"> «Украшение на окно».</w:t>
                            </w:r>
                            <w:r>
                              <w:rPr>
                                <w:bCs/>
                              </w:rPr>
                              <w:t xml:space="preserve"> «Украшение </w:t>
                              <w:br/>
                              <w:t>на елку».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умения работать над проектом под руководством учителя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ставлять</w:t>
                            </w:r>
                            <w:r>
                              <w:rPr/>
                              <w:t xml:space="preserve"> план с помощью рубрики «Вопросы юного технолога»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спределять</w:t>
                            </w:r>
                            <w:r>
                              <w:rPr/>
                              <w:t xml:space="preserve"> рол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ценивать</w:t>
                            </w:r>
                            <w:r>
                              <w:rPr/>
                              <w:t xml:space="preserve"> свою работу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лушать</w:t>
                            </w:r>
                            <w:r>
                              <w:rPr/>
                              <w:t xml:space="preserve"> собеседник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злагать</w:t>
                            </w:r>
                            <w:r>
                              <w:rPr/>
                              <w:t xml:space="preserve"> своё мнени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совместную практическую деятельность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нализировать</w:t>
                            </w:r>
                            <w:r>
                              <w:rPr/>
                              <w:t xml:space="preserve"> свою деятельность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ыбирать</w:t>
                            </w:r>
                            <w:r>
                              <w:rPr/>
                              <w:t xml:space="preserve"> необходимые инструменты, материалы и приём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аботы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способы работы с бумагой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полня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азметку деталей по шаблону и раскрой бумаги без ножниц 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технике обрывания по контуру. </w:t>
                            </w:r>
                            <w:r>
                              <w:rPr>
                                <w:b/>
                                <w:bCs/>
                              </w:rPr>
                              <w:t>Создавать</w:t>
                            </w:r>
                            <w:r>
                              <w:rPr/>
                              <w:t xml:space="preserve"> собственное изделие на основе заданной технологии и приведённых образцов. </w:t>
                            </w:r>
                            <w:r>
                              <w:rPr>
                                <w:b/>
                                <w:bCs/>
                              </w:rPr>
                              <w:t>Оформлять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вый год.</w:t>
                            </w:r>
                            <w:r>
                              <w:rPr/>
                              <w:t xml:space="preserve"> Проект  «Украшаем класс к Новому году»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ередвижение </w:t>
                              <w:br/>
                              <w:t>по земле. «Санки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приёмы работы с конструктором: знакомиться 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идами деталей и способами их соединен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струирова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делие на основе предложенного план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к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меня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етали конструкци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бирать</w:t>
                            </w:r>
                            <w:r>
                              <w:rPr/>
                              <w:t xml:space="preserve"> способы сборки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менять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ёмы работы с конструктором — завинчивание и отвинчивание гайки — при сборке и разборке моделей (завинчивать по часовой стрелке, отвинчивать против часовой стрелки). </w:t>
                            </w: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разные виды соединений деталей (подвижное и неподвижное)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Модел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ирать</w:t>
                            </w:r>
                            <w:r>
                              <w:rPr/>
                              <w:t xml:space="preserve"> изделие из конструктор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оектировать</w:t>
                            </w:r>
                            <w:r>
                              <w:rPr/>
                              <w:t xml:space="preserve"> конструкцию простого бытового приспособления — тачки. </w:t>
                            </w:r>
                            <w:r>
                              <w:rPr>
                                <w:b/>
                                <w:bCs/>
                              </w:rPr>
                              <w:t>План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работу на основе представленных в учебнике слайдов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нструктор.</w:t>
                            </w:r>
                            <w:r>
                              <w:rPr>
                                <w:bCs/>
                              </w:rPr>
                              <w:t xml:space="preserve"> «Тачка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ловек и вод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 часа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ода в жизни человека. Вода в жизни растений. Питьевая вода. «Колодец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сследовать</w:t>
                            </w:r>
                            <w:r>
                              <w:rPr/>
                              <w:t xml:space="preserve"> значение воды в жизни человека, животных, растений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уществлять</w:t>
                            </w:r>
                            <w:r>
                              <w:rPr/>
                              <w:t xml:space="preserve"> поиск необходимой информации о воде, её значении для жизни на Земле, использовании воды человеком (способ добывания питьевой воды из под земли, значение воды для здоровья человека), о передвижении по во де и перевозке грузов с использованием водного транспорта. </w:t>
                            </w:r>
                            <w:r>
                              <w:rPr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/>
                              <w:t xml:space="preserve"> информацию, полученную из разных источник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из разных учебников, текстов, собственных наблюдений 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пыта). На основе сравнения информа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елать выводы</w:t>
                            </w:r>
                            <w:r>
                              <w:rPr/>
                              <w:t xml:space="preserve"> и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бщения. Проращивать</w:t>
                            </w:r>
                            <w:r>
                              <w:rPr/>
                              <w:t xml:space="preserve"> семена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оводить</w:t>
                            </w:r>
                            <w:r>
                              <w:rPr/>
                              <w:t xml:space="preserve"> эксперимент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следовать </w:t>
                            </w:r>
                            <w:r>
                              <w:rPr/>
                              <w:t>всхожесть семян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блюд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фиксировать</w:t>
                            </w:r>
                            <w:r>
                              <w:rPr/>
                              <w:t xml:space="preserve"> результаты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пределя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инструменты и приспособления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обходимые для ухода за комнатными растениями. В практической деятельност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правила ухода за комнатны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астениям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ередвижение </w:t>
                              <w:br/>
                              <w:t>по воде. Проект «Речной флот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Кораблик из бумаги. «Плот»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ловек и воздух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4 часа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Использование ветра. </w:t>
                            </w:r>
                            <w:r>
                              <w:rPr>
                                <w:bCs/>
                              </w:rPr>
                              <w:t>«Вертушка»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существлять</w:t>
                            </w:r>
                            <w:r>
                              <w:rPr/>
                              <w:t xml:space="preserve"> поиск необходимой информации об использовании ветра, о полётах человека, летательных аппаратах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поставлять</w:t>
                            </w:r>
                            <w:r>
                              <w:rPr/>
                              <w:t xml:space="preserve"> данную информацию со знаниями, полученными при изучении других предметов, из собственных наблюдений и прочитанных кни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риводить</w:t>
                            </w:r>
                            <w:r>
                              <w:rPr/>
                              <w:t xml:space="preserve"> собственные примеры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делать выводы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общения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аргументировать</w:t>
                            </w:r>
                            <w:r>
                              <w:rPr/>
                              <w:t xml:space="preserve"> свои ответы. </w:t>
                            </w: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технологию моделирования в практической деятельности при изготовлении вертушки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Чертить</w:t>
                            </w:r>
                            <w:r>
                              <w:rPr/>
                              <w:t xml:space="preserve"> диагональ п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линейке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соединение деталей с помощью кнопки. </w:t>
                            </w: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приёмы работы с бумагой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полнять</w:t>
                            </w:r>
                            <w:r>
                              <w:rPr/>
                              <w:t xml:space="preserve"> оформление изделия по собственному замысл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сваивать</w:t>
                            </w:r>
                            <w:r>
                              <w:rPr/>
                              <w:t xml:space="preserve"> новый способ изготовления мозаики, применяя технику «рваная бумага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дготавливать</w:t>
                            </w:r>
                            <w:r>
                              <w:rPr/>
                              <w:t xml:space="preserve"> своё рабочее место, рациональ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змещать</w:t>
                            </w:r>
                            <w:r>
                              <w:rPr/>
                              <w:t xml:space="preserve"> материалы и инструменты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людать</w:t>
                            </w:r>
                            <w:r>
                              <w:rPr/>
                              <w:t xml:space="preserve"> технику безопасной работы инструментам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креплять</w:t>
                            </w:r>
                            <w:r>
                              <w:rPr/>
                              <w:t xml:space="preserve"> навыки работы с бумагой и клеем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леты птиц.</w:t>
                            </w:r>
                            <w:r>
                              <w:rPr>
                                <w:bCs/>
                              </w:rPr>
                              <w:t xml:space="preserve"> «Попугай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ваи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способы экономного расходования бумаги пр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ыполнении техники «рваная бумага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готавливать</w:t>
                            </w:r>
                            <w:r>
                              <w:rPr/>
                              <w:t xml:space="preserve"> по образцу в соответствии с планом аппликацию из бумаги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ректировать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нтролировать</w:t>
                            </w:r>
                            <w:r>
                              <w:rPr/>
                              <w:t xml:space="preserve"> последовательность выполнения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ыполнять</w:t>
                            </w:r>
                            <w:r>
                              <w:rPr/>
                              <w:t xml:space="preserve"> заготовки для мозаики в группе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леты человека.</w:t>
                            </w:r>
                            <w:r>
                              <w:rPr>
                                <w:bCs/>
                              </w:rPr>
                              <w:t xml:space="preserve"> «Самолётик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/>
                              <w:t xml:space="preserve"> современные и старинные виды летательных аппаратов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дготавливать</w:t>
                            </w:r>
                            <w:r>
                              <w:rPr/>
                              <w:t xml:space="preserve"> своё рабочее место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змещать</w:t>
                            </w:r>
                            <w:r>
                              <w:rPr/>
                              <w:t xml:space="preserve"> материалы и инструменты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блюдать</w:t>
                            </w:r>
                            <w:r>
                              <w:rPr/>
                              <w:t xml:space="preserve"> технику безопасност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закрепляя навыки самоорганизации в деятельност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</w:t>
                            </w:r>
                            <w:r>
                              <w:rPr/>
                              <w:t xml:space="preserve"> навыки работы с бумагой, правила рабо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ожницами и клеем. Самостоятель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здавать</w:t>
                            </w:r>
                            <w:r>
                              <w:rPr/>
                              <w:t xml:space="preserve"> изделие по слайдовому плану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спользовать</w:t>
                            </w:r>
                            <w:r>
                              <w:rPr/>
                              <w:t xml:space="preserve"> технику оригами. </w:t>
                            </w:r>
                            <w:r>
                              <w:rPr>
                                <w:b/>
                                <w:bCs/>
                              </w:rPr>
                              <w:t>Проводить</w:t>
                            </w:r>
                            <w:r>
                              <w:rPr/>
                              <w:t xml:space="preserve"> эксперимент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пределять</w:t>
                            </w:r>
                            <w:r>
                              <w:rPr/>
                              <w:t xml:space="preserve"> прямую зависимость(чем тяжелее груз, тем выше скорость падения парашюта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леты человека.</w:t>
                            </w:r>
                            <w:r>
                              <w:rPr>
                                <w:bCs/>
                              </w:rPr>
                              <w:t xml:space="preserve"> «Парашют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ловек и информация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 часа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ы общения. «Зашифрованное письмо»,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исьмо на глиняной дощечке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существлять поиск информации. Анализировать и сравнивать способы общения и передачи информации в разных средах (животный мир, человек), на основании полученного материала самостоятельно делать простые выводы и обосновывать их. Осваивать способы работы с новым материалом (глиной), в том числе нанесение на него рисунка с помощью стеки. Переводить информацию в разные знаково-символические системы (пиктограммы). Самостоятельно анализировать образец, определять недостающие элементы. Определять приём работы с пластилино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 изготовлении изделия. Определять необходимые для изготовления изделия материалы и инструменты по слайдовому плану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жные номера телефонов. Правила дорожного движения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существлять поиск информации о способах передачи информации. Анализировать и сравнивать информацию в текстовой и знаково-символической форме. Ориентироваться в дорожных знаках. Объяснять их значение. Составлять таблицу важных телефонных номеров, маршрут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ередвижения от дома до школы, использовать для этого информацию из учебника и собственный опыт. Рисовать простой план местности, размечать на нём дорожные знаки, определять маршру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мпьют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существлять поиск информации о компьютере, его составных частях, сферах применения. Осваивать правила использования компьютер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сваивать работу на компьютере: включать и выключать его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зывать и показывать части компьютера; находить информацию в Интернете с помощью взрослого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ТЕМАТИЧЕСКОЕ ПЛАНИРОВАНИЕ ПО «ТЕХНОЛОГИИ», 1 КЛАСС »</w:t>
      </w:r>
    </w:p>
    <w:p>
      <w:pPr>
        <w:pStyle w:val="Style14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184"/>
        <w:gridCol w:w="3731"/>
      </w:tblGrid>
      <w:tr>
        <w:trPr>
          <w:trHeight w:val="2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а разде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Давайте познакомимся ( 2 ч.)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ловек и земля ( 22 ч.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Человек и вода (2 ч.)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еловек и воздух (4 ч.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Человек и информация (3 ч.)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 xml:space="preserve">Всего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7">
    <w:name w:val="c0 c7"/>
    <w:basedOn w:val="Style12"/>
    <w:qFormat/>
    <w:rPr/>
  </w:style>
  <w:style w:type="character" w:styleId="C6c3">
    <w:name w:val="c6 c3"/>
    <w:basedOn w:val="Style12"/>
    <w:qFormat/>
    <w:rPr/>
  </w:style>
  <w:style w:type="character" w:styleId="C6c1">
    <w:name w:val="c6 c1"/>
    <w:basedOn w:val="Style12"/>
    <w:qFormat/>
    <w:rPr/>
  </w:style>
  <w:style w:type="character" w:styleId="C0c2">
    <w:name w:val="c0 c2"/>
    <w:basedOn w:val="Style12"/>
    <w:qFormat/>
    <w:rPr/>
  </w:style>
  <w:style w:type="character" w:styleId="C6c1c2">
    <w:name w:val="c6 c1 c2"/>
    <w:basedOn w:val="Style12"/>
    <w:qFormat/>
    <w:rPr/>
  </w:style>
  <w:style w:type="character" w:styleId="C3c6">
    <w:name w:val="c3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5c4c16">
    <w:name w:val="c5 c4 c16"/>
    <w:basedOn w:val="Normal"/>
    <w:qFormat/>
    <w:pPr>
      <w:spacing w:before="280" w:after="280"/>
    </w:pPr>
    <w:rPr/>
  </w:style>
  <w:style w:type="paragraph" w:styleId="C5c13c4">
    <w:name w:val="c5 c13 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5c16c19c4">
    <w:name w:val="c5 c16 c19 c4"/>
    <w:basedOn w:val="Normal"/>
    <w:qFormat/>
    <w:pPr>
      <w:spacing w:before="280" w:after="280"/>
    </w:pPr>
    <w:rPr/>
  </w:style>
  <w:style w:type="paragraph" w:styleId="C5c15c19c4">
    <w:name w:val="c5 c15 c19 c4"/>
    <w:basedOn w:val="Normal"/>
    <w:qFormat/>
    <w:pPr>
      <w:spacing w:before="280" w:after="280"/>
    </w:pPr>
    <w:rPr/>
  </w:style>
  <w:style w:type="paragraph" w:styleId="C5c15c4c19">
    <w:name w:val="c5 c15 c4 c19"/>
    <w:basedOn w:val="Normal"/>
    <w:qFormat/>
    <w:pPr>
      <w:spacing w:before="280" w:after="280"/>
    </w:pPr>
    <w:rPr/>
  </w:style>
  <w:style w:type="paragraph" w:styleId="C5c15c4">
    <w:name w:val="c5 c15 c4"/>
    <w:basedOn w:val="Normal"/>
    <w:qFormat/>
    <w:pPr>
      <w:spacing w:before="280" w:after="280"/>
    </w:pPr>
    <w:rPr/>
  </w:style>
  <w:style w:type="paragraph" w:styleId="C5c4c13">
    <w:name w:val="c5 c4 c13"/>
    <w:basedOn w:val="Normal"/>
    <w:qFormat/>
    <w:pPr>
      <w:spacing w:before="280" w:after="280"/>
    </w:pPr>
    <w:rPr/>
  </w:style>
  <w:style w:type="paragraph" w:styleId="C5c16c4">
    <w:name w:val="c5 c16 c4"/>
    <w:basedOn w:val="Normal"/>
    <w:qFormat/>
    <w:pPr>
      <w:spacing w:before="280" w:after="280"/>
    </w:pPr>
    <w:rPr/>
  </w:style>
  <w:style w:type="paragraph" w:styleId="C12c4">
    <w:name w:val="c12 c4"/>
    <w:basedOn w:val="Normal"/>
    <w:qFormat/>
    <w:pPr>
      <w:spacing w:before="280" w:after="280"/>
    </w:pPr>
    <w:rPr/>
  </w:style>
  <w:style w:type="paragraph" w:styleId="C5c4c15">
    <w:name w:val="c5 c4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14c13c4">
    <w:name w:val="c14 c13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2:00Z</dcterms:created>
  <dc:creator>User</dc:creator>
  <dc:description/>
  <cp:keywords/>
  <dc:language>en-US</dc:language>
  <cp:lastModifiedBy>Секретарь</cp:lastModifiedBy>
  <cp:lastPrinted>2011-08-28T22:24:00Z</cp:lastPrinted>
  <dcterms:modified xsi:type="dcterms:W3CDTF">2015-03-17T07:51:00Z</dcterms:modified>
  <cp:revision>4</cp:revision>
  <dc:subject/>
  <dc:title>Планирование  уроков по «Технологии» 1 класс</dc:title>
</cp:coreProperties>
</file>