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tLeast" w:line="20"/>
        <w:ind w:firstLine="48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20"/>
        <w:ind w:firstLine="48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drawing>
          <wp:inline distT="0" distB="0" distL="0" distR="0">
            <wp:extent cx="4832350" cy="573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spacing w:lineRule="atLeast" w:line="20"/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005" w:leader="none"/>
        </w:tabs>
        <w:spacing w:lineRule="atLeast" w:line="20"/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Рабочая программа учебного предмета «Физическая культура» для 1 класса составлена в соответствии с требованиями </w:t>
      </w:r>
      <w:r>
        <w:rPr>
          <w:color w:val="333333"/>
          <w:sz w:val="28"/>
          <w:szCs w:val="28"/>
        </w:rPr>
        <w:t xml:space="preserve"> следующих нормативно-правовых документов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Федерального государственного образовательного стандарта начального общего образов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онцепции духовно-нравственного развития и воспитания личности гражданина Росси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Закона Российской Федерации «Об образовании»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color w:val="333333"/>
          <w:sz w:val="28"/>
          <w:szCs w:val="28"/>
        </w:rPr>
        <w:t xml:space="preserve">4.Учебного плана МКОУ «Ореховская СОШ» на 2014-2015 учебный год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color w:val="333333"/>
          <w:sz w:val="28"/>
          <w:szCs w:val="28"/>
        </w:rPr>
        <w:t xml:space="preserve">5. </w:t>
      </w:r>
      <w:r>
        <w:rPr>
          <w:sz w:val="28"/>
          <w:szCs w:val="28"/>
        </w:rPr>
        <w:t>Примерной основной образовательной программы начального общего образования по физической культуре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6. Письмо Минобразования РФ от 8. 10.2010. № ИК-1494/19 О введении третьего часа физической культуры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8"/>
          <w:szCs w:val="28"/>
        </w:rPr>
        <w:t>7.Авторской программы по учебному предмету «Физическая культура. Программы общеобразовательных учреждений. 1-4 классы», А.П. Матвеев,2011</w:t>
      </w:r>
    </w:p>
    <w:p>
      <w:pPr>
        <w:pStyle w:val="Normal"/>
        <w:rPr/>
      </w:pPr>
      <w:r>
        <w:rPr>
          <w:sz w:val="28"/>
          <w:szCs w:val="28"/>
        </w:rPr>
        <w:t>8. Kонцепции УМК «Перспекти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 w:before="5" w:after="0"/>
        <w:ind w:righ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В соответствии с ФБУП учебный предмет «Физическая культура» вводится как обязатель</w:t>
        <w:softHyphen/>
        <w:t>ный предмет в начальной школе и на его преподавание отводится 99 часов в год  (3 часа в неделю).</w:t>
      </w:r>
      <w:r>
        <w:rPr>
          <w:spacing w:val="-5"/>
          <w:sz w:val="28"/>
          <w:szCs w:val="28"/>
        </w:rPr>
        <w:t xml:space="preserve"> Программный материал усложняется по разделам каждый год за счет увеличения сложности </w:t>
      </w:r>
      <w:r>
        <w:rPr>
          <w:sz w:val="28"/>
          <w:szCs w:val="28"/>
        </w:rPr>
        <w:t>элементов на базе ранее пройденных.</w:t>
      </w:r>
    </w:p>
    <w:p>
      <w:pPr>
        <w:pStyle w:val="TextBodyIndent"/>
        <w:ind w:left="0" w:firstLine="540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</w:t>
        <w:softHyphen/>
        <w:t>тельную и спортивную деятельность.</w:t>
      </w:r>
    </w:p>
    <w:p>
      <w:pPr>
        <w:pStyle w:val="Normal"/>
        <w:shd w:fill="FFFFFF" w:val="clear"/>
        <w:spacing w:lineRule="exact" w:line="216" w:before="5" w:after="0"/>
        <w:ind w:left="10" w:right="14" w:firstLine="331"/>
        <w:jc w:val="both"/>
        <w:rPr/>
      </w:pPr>
      <w:r>
        <w:rPr>
          <w:sz w:val="28"/>
          <w:szCs w:val="28"/>
        </w:rPr>
        <w:t>Достижение цели физического воспитания обеспечивается ре</w:t>
        <w:softHyphen/>
        <w:t xml:space="preserve">шением следующих основных </w:t>
      </w:r>
      <w:r>
        <w:rPr>
          <w:b/>
          <w:sz w:val="28"/>
          <w:szCs w:val="28"/>
        </w:rPr>
        <w:t>задач,</w:t>
      </w:r>
      <w:r>
        <w:rPr>
          <w:sz w:val="28"/>
          <w:szCs w:val="28"/>
        </w:rPr>
        <w:t xml:space="preserve"> направленных н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5" w:before="86" w:after="0"/>
        <w:ind w:left="346" w:right="10" w:hanging="182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содействие гармоническому физическо</w:t>
        <w:softHyphen/>
        <w:t>му развит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5"/>
        <w:ind w:left="346" w:right="10" w:hanging="182"/>
        <w:jc w:val="both"/>
        <w:rPr>
          <w:sz w:val="28"/>
          <w:szCs w:val="28"/>
        </w:rPr>
      </w:pPr>
      <w:r>
        <w:rPr>
          <w:sz w:val="28"/>
          <w:szCs w:val="28"/>
        </w:rPr>
        <w:t>обучение жизненно важным двигательным умениям и навы</w:t>
        <w:softHyphen/>
        <w:t>к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5"/>
        <w:ind w:left="346" w:right="5" w:hanging="182"/>
        <w:jc w:val="both"/>
        <w:rPr/>
      </w:pPr>
      <w:r>
        <w:rPr>
          <w:spacing w:val="-10"/>
          <w:sz w:val="28"/>
          <w:szCs w:val="28"/>
        </w:rPr>
        <w:t xml:space="preserve">развитие двигательных </w:t>
      </w:r>
      <w:r>
        <w:rPr>
          <w:sz w:val="28"/>
          <w:szCs w:val="28"/>
        </w:rPr>
        <w:t>способ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21" w:before="24" w:after="0"/>
        <w:ind w:left="346" w:hanging="182"/>
        <w:jc w:val="both"/>
        <w:rPr/>
      </w:pPr>
      <w:r>
        <w:rPr>
          <w:spacing w:val="-2"/>
          <w:sz w:val="28"/>
          <w:szCs w:val="28"/>
        </w:rPr>
        <w:t xml:space="preserve">приобретение необходимых </w:t>
      </w:r>
      <w:r>
        <w:rPr>
          <w:b/>
          <w:bCs/>
          <w:spacing w:val="-2"/>
          <w:sz w:val="28"/>
          <w:szCs w:val="28"/>
        </w:rPr>
        <w:t>з</w:t>
      </w:r>
      <w:r>
        <w:rPr>
          <w:bCs/>
          <w:spacing w:val="-2"/>
          <w:sz w:val="28"/>
          <w:szCs w:val="28"/>
        </w:rPr>
        <w:t xml:space="preserve">наний </w:t>
      </w:r>
      <w:r>
        <w:rPr>
          <w:spacing w:val="-2"/>
          <w:sz w:val="28"/>
          <w:szCs w:val="28"/>
        </w:rPr>
        <w:t xml:space="preserve">в области физической </w:t>
      </w:r>
      <w:r>
        <w:rPr>
          <w:sz w:val="28"/>
          <w:szCs w:val="28"/>
        </w:rPr>
        <w:t>культуры и с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16" w:before="34" w:after="0"/>
        <w:ind w:lef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16" w:before="34" w:after="0"/>
        <w:ind w:lef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16" w:before="34" w:after="0"/>
        <w:ind w:left="164" w:hanging="0"/>
        <w:jc w:val="both"/>
        <w:rPr/>
      </w:pPr>
      <w:r>
        <w:rPr>
          <w:sz w:val="28"/>
          <w:szCs w:val="28"/>
        </w:rPr>
        <w:t>воспитание потребности и умения самостоятельно занимать</w:t>
        <w:softHyphen/>
        <w:t xml:space="preserve">ся физическими упражнениями, сознательно применять их в целях </w:t>
      </w:r>
      <w:r>
        <w:rPr>
          <w:spacing w:val="-4"/>
          <w:sz w:val="28"/>
          <w:szCs w:val="28"/>
        </w:rPr>
        <w:t xml:space="preserve">отдыха, тренировки, повышения работоспособности и </w:t>
      </w:r>
      <w:r>
        <w:rPr>
          <w:sz w:val="28"/>
          <w:szCs w:val="28"/>
        </w:rPr>
        <w:t>укрепления здоровь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0" w:before="19" w:after="0"/>
        <w:ind w:left="346" w:right="10" w:hanging="182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спитанию нравственных и волевых качеств, раз</w:t>
        <w:softHyphen/>
        <w:t>витие психических процессов и свойств личности.</w:t>
      </w:r>
    </w:p>
    <w:p>
      <w:pPr>
        <w:pStyle w:val="Normal"/>
        <w:shd w:fill="FFFFFF" w:val="clear"/>
        <w:spacing w:lineRule="exact" w:line="216" w:before="67" w:after="0"/>
        <w:ind w:left="10"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Система физического воспитания, объединяющая урочные, внеклассные и внешкольные формы занятий физическими уп</w:t>
        <w:softHyphen/>
        <w:t>ражнениями и спортом, должна создавать максимально благо</w:t>
        <w:softHyphen/>
        <w:t>приятные условия для раскрытия и развития не только физиче</w:t>
        <w:softHyphen/>
        <w:t>ских, но и духовных способностей ребенка, его самоопределения. В этой связи в основе принципов дальнейшего развития систе</w:t>
        <w:softHyphen/>
        <w:t>мы физического воспитания в школе должны лежать идеи лич</w:t>
        <w:softHyphen/>
        <w:t>ностного и деятельностного подходов, оптимизации и интенси</w:t>
        <w:softHyphen/>
        <w:t>фикации учебно-воспитательного процесса.</w:t>
      </w:r>
    </w:p>
    <w:p>
      <w:pPr>
        <w:pStyle w:val="Normal"/>
        <w:shd w:fill="FFFFFF" w:val="clear"/>
        <w:spacing w:lineRule="exact" w:line="216" w:before="5" w:after="0"/>
        <w:ind w:left="14" w:right="10" w:firstLine="336"/>
        <w:jc w:val="both"/>
        <w:rPr>
          <w:sz w:val="28"/>
          <w:szCs w:val="28"/>
        </w:rPr>
      </w:pPr>
      <w:r>
        <w:rPr>
          <w:sz w:val="28"/>
          <w:szCs w:val="28"/>
        </w:rPr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и на физическое и духов</w:t>
        <w:softHyphen/>
        <w:t>ное совершенствование личности, формирование у учащихся по</w:t>
        <w:softHyphen/>
        <w:t>требностей и мотивов к систематическим занятиям физическими упражнениями, воспитание моральных и волевых качеств, фор</w:t>
        <w:softHyphen/>
        <w:t>мирование гуманистических отношений, приобретение опыта об</w:t>
        <w:softHyphen/>
        <w:t>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.    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ного материала уроков состоит из двух основных частей: базовой и вариативной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.</w:t>
      </w:r>
    </w:p>
    <w:p>
      <w:pPr>
        <w:pStyle w:val="Normal"/>
        <w:jc w:val="center"/>
        <w:rPr>
          <w:b/>
          <w:b/>
        </w:rPr>
      </w:pPr>
      <w:r>
        <w:rPr>
          <w:color w:val="000000"/>
          <w:sz w:val="28"/>
          <w:szCs w:val="28"/>
        </w:rPr>
        <w:t>Вариативная часть физической культуры обусловлена необходимостью учета индивидуальных способностей детей, региональных и местных особенностей работы школы.</w:t>
      </w:r>
      <w:r>
        <w:rPr>
          <w:b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23" w:right="20" w:firstLine="82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93"/>
        <w:jc w:val="both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бщая характеристика учебного предмета, курса</w:t>
      </w:r>
    </w:p>
    <w:p>
      <w:pPr>
        <w:pStyle w:val="Normal"/>
        <w:shd w:fill="FFFFFF" w:val="clear"/>
        <w:ind w:firstLine="293"/>
        <w:jc w:val="both"/>
        <w:rPr>
          <w:b/>
          <w:b/>
          <w:bCs/>
          <w:caps/>
          <w:color w:val="000000"/>
          <w:spacing w:val="-5"/>
          <w:sz w:val="28"/>
          <w:szCs w:val="28"/>
        </w:rPr>
      </w:pPr>
      <w:r>
        <w:rPr>
          <w:b/>
          <w:bCs/>
          <w:caps/>
          <w:color w:val="000000"/>
          <w:spacing w:val="-5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20" w:firstLine="30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11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11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требованиях к результатам освоения основной образова</w:t>
        <w:softHyphen/>
        <w:t>тельной программы начального общего образования, представ</w:t>
        <w:softHyphen/>
        <w:t>ленной в Федеральном государственном стандарте начального общего образова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Концепции духовно-нравственного развития и воспитания личности гражданин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left="20" w:firstLine="300"/>
        <w:rPr>
          <w:sz w:val="28"/>
          <w:szCs w:val="28"/>
        </w:rPr>
      </w:pPr>
      <w:r>
        <w:rPr>
          <w:sz w:val="28"/>
          <w:szCs w:val="28"/>
        </w:rPr>
        <w:t>Законе «Об образовании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left="20" w:firstLine="300"/>
        <w:rPr>
          <w:sz w:val="28"/>
          <w:szCs w:val="28"/>
        </w:rPr>
      </w:pPr>
      <w:r>
        <w:rPr>
          <w:sz w:val="28"/>
          <w:szCs w:val="28"/>
        </w:rPr>
        <w:t>Федеральном законе «О физической культуре и спорте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Стратегии национальной безопасности Российской Феде</w:t>
        <w:softHyphen/>
        <w:t>рации до 2020 г.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left="20" w:firstLine="300"/>
        <w:rPr>
          <w:sz w:val="28"/>
          <w:szCs w:val="28"/>
        </w:rPr>
      </w:pPr>
      <w:r>
        <w:rPr>
          <w:sz w:val="28"/>
          <w:szCs w:val="28"/>
        </w:rPr>
        <w:t>примерной программе начального общего 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е Минобрнауки от 30 августа 2010 г. №889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писание места учебного предмета, курса  в учебном плане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3" w:right="23" w:firstLine="54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Базисным учебным планом </w:t>
      </w:r>
      <w:r>
        <w:rPr>
          <w:sz w:val="28"/>
          <w:szCs w:val="28"/>
          <w:lang w:val="ru-RU"/>
        </w:rPr>
        <w:t>МК</w:t>
      </w:r>
      <w:r>
        <w:rPr>
          <w:sz w:val="28"/>
          <w:szCs w:val="28"/>
        </w:rPr>
        <w:t xml:space="preserve">ОУ </w:t>
      </w:r>
      <w:r>
        <w:rPr>
          <w:sz w:val="28"/>
          <w:szCs w:val="28"/>
          <w:lang w:val="ru-RU"/>
        </w:rPr>
        <w:t xml:space="preserve">«Ореховская </w:t>
      </w:r>
      <w:r>
        <w:rPr>
          <w:sz w:val="28"/>
          <w:szCs w:val="28"/>
        </w:rPr>
        <w:t>СОШ” курс «Физическая культура» изучается с 1 по 4 класс из рас</w:t>
        <w:softHyphen/>
        <w:t>чёта 3 ч в неделю (всего 405ч): в 1 классе —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, во 2 классе — 1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, в 3 классе— 1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, в 4 классе— 1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. Третий час на препо</w:t>
        <w:softHyphen/>
        <w:t>давание учебного предмета «Физическая культура» был введён приказом Минобрнауки от 30 августа 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>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405 ч на четыре года обу</w:t>
        <w:softHyphen/>
        <w:t>чения (по 3 ч в неделю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center"/>
        <w:rPr/>
      </w:pPr>
      <w:r>
        <w:rPr>
          <w:b/>
          <w:caps/>
          <w:sz w:val="28"/>
          <w:szCs w:val="28"/>
        </w:rPr>
        <w:t>Описание ценностных ориентиров    содержания учебного предмета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3" w:right="23" w:firstLine="278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-вательного стандарта (Приказ Министерства образования и науки Рос</w:t>
        <w:softHyphen/>
        <w:t>сийской Федерации от 6 октября 2009 г. №373) данная рабочая программа для 1—4 классов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11"/>
        <w:shd w:fill="auto" w:val="clear"/>
        <w:spacing w:lineRule="auto" w:line="240" w:before="0" w:after="0"/>
        <w:ind w:left="23" w:right="23"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воения предмета «физическая культура»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/>
          <w:caps/>
          <w:sz w:val="28"/>
          <w:szCs w:val="28"/>
          <w:vertAlign w:val="subscript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культуре дру</w:t>
        <w:softHyphen/>
        <w:t>гих народ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rPr>
          <w:rFonts w:eastAsia="@Arial Unicode MS"/>
          <w:iCs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витие этических чувств, доброжелательности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40" w:right="20" w:firstLine="300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40" w:right="20" w:firstLine="300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91" w:leader="none"/>
        </w:tabs>
        <w:spacing w:lineRule="auto" w:line="240" w:before="0" w:after="0"/>
        <w:ind w:left="40" w:right="20" w:firstLine="300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91" w:leader="none"/>
        </w:tabs>
        <w:spacing w:lineRule="auto" w:line="240" w:before="0" w:after="0"/>
        <w:ind w:left="40" w:right="20" w:firstLine="300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, здоровый образ жизни.</w:t>
      </w:r>
    </w:p>
    <w:p>
      <w:pPr>
        <w:pStyle w:val="11"/>
        <w:shd w:fill="auto" w:val="clear"/>
        <w:tabs>
          <w:tab w:val="clear" w:pos="708"/>
          <w:tab w:val="left" w:pos="491" w:leader="none"/>
        </w:tabs>
        <w:spacing w:lineRule="auto" w:line="240" w:before="0" w:after="0"/>
        <w:ind w:left="3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40" w:right="20" w:firstLine="300"/>
        <w:rPr>
          <w:sz w:val="28"/>
          <w:szCs w:val="28"/>
        </w:rPr>
      </w:pPr>
      <w:r>
        <w:rPr>
          <w:sz w:val="28"/>
          <w:szCs w:val="28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40" w:right="20" w:firstLine="300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40" w:right="20" w:firstLine="300"/>
        <w:rPr>
          <w:sz w:val="28"/>
          <w:szCs w:val="28"/>
        </w:rPr>
      </w:pP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40" w:right="20" w:firstLine="300"/>
        <w:rPr>
          <w:sz w:val="28"/>
          <w:szCs w:val="28"/>
        </w:rPr>
      </w:pPr>
      <w:r>
        <w:rPr>
          <w:sz w:val="28"/>
          <w:szCs w:val="28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91" w:leader="none"/>
        </w:tabs>
        <w:spacing w:lineRule="auto" w:line="240" w:before="0" w:after="0"/>
        <w:ind w:left="40" w:right="20" w:firstLine="300"/>
        <w:rPr>
          <w:sz w:val="28"/>
          <w:szCs w:val="28"/>
        </w:rPr>
      </w:pPr>
      <w:r>
        <w:rPr>
          <w:sz w:val="28"/>
          <w:szCs w:val="28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40" w:right="20" w:firstLine="300"/>
        <w:rPr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11"/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3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91" w:leader="none"/>
        </w:tabs>
        <w:spacing w:lineRule="auto" w:line="240" w:before="0" w:after="0"/>
        <w:ind w:left="40" w:right="20" w:firstLine="300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46" w:leader="none"/>
        </w:tabs>
        <w:spacing w:lineRule="auto" w:line="240" w:before="0" w:after="0"/>
        <w:ind w:left="0" w:right="20" w:firstLine="300"/>
        <w:rPr>
          <w:sz w:val="28"/>
          <w:szCs w:val="28"/>
        </w:rPr>
      </w:pPr>
      <w:r>
        <w:rPr>
          <w:sz w:val="28"/>
          <w:szCs w:val="28"/>
        </w:rPr>
        <w:t>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rPr>
          <w:rFonts w:eastAsia="@Arial Unicode MS"/>
          <w:iCs/>
          <w:color w:val="000000"/>
          <w:sz w:val="28"/>
          <w:szCs w:val="28"/>
        </w:rPr>
      </w:pPr>
      <w:r>
        <w:rPr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Style1cxsplast"/>
        <w:spacing w:before="0" w:after="0"/>
        <w:ind w:firstLine="709"/>
        <w:jc w:val="both"/>
        <w:rPr>
          <w:rFonts w:eastAsia="@Arial Unicode MS"/>
          <w:b/>
          <w:b/>
          <w:iCs/>
          <w:caps/>
          <w:color w:val="000000"/>
          <w:sz w:val="28"/>
          <w:szCs w:val="28"/>
        </w:rPr>
      </w:pPr>
      <w:r>
        <w:rPr>
          <w:rFonts w:eastAsia="@Arial Unicode MS"/>
          <w:b/>
          <w:iCs/>
          <w:caps/>
          <w:color w:val="000000"/>
          <w:sz w:val="28"/>
          <w:szCs w:val="28"/>
        </w:rPr>
      </w:r>
    </w:p>
    <w:p>
      <w:pPr>
        <w:pStyle w:val="Style1cxsplast"/>
        <w:spacing w:before="0" w:after="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 ПО ПРЕДМЕТУ «ФИЗИЧЕСКАЯ КУЛЬТУРА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bookmark5"/>
      <w:r>
        <w:rPr>
          <w:b/>
          <w:sz w:val="28"/>
          <w:szCs w:val="28"/>
        </w:rPr>
        <w:t>Знания о физической культуре</w:t>
      </w:r>
      <w:bookmarkEnd w:id="0"/>
    </w:p>
    <w:p>
      <w:pPr>
        <w:pStyle w:val="11"/>
        <w:shd w:fill="auto" w:val="clear"/>
        <w:spacing w:lineRule="auto" w:line="240" w:before="0" w:after="0"/>
        <w:ind w:left="20" w:right="20" w:firstLine="280"/>
        <w:rPr/>
      </w:pPr>
      <w:r>
        <w:rPr>
          <w:rStyle w:val="Style15"/>
          <w:bCs/>
          <w:sz w:val="28"/>
          <w:szCs w:val="28"/>
        </w:rPr>
        <w:t>Физическая культура.</w:t>
      </w:r>
      <w:r>
        <w:rPr>
          <w:sz w:val="28"/>
          <w:szCs w:val="28"/>
        </w:rPr>
        <w:t xml:space="preserve"> 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1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11"/>
        <w:shd w:fill="auto" w:val="clear"/>
        <w:spacing w:lineRule="auto" w:line="240" w:before="0" w:after="0"/>
        <w:ind w:left="20" w:right="20" w:firstLine="280"/>
        <w:rPr/>
      </w:pPr>
      <w:r>
        <w:rPr>
          <w:rStyle w:val="Style15"/>
          <w:bCs/>
          <w:sz w:val="28"/>
          <w:szCs w:val="28"/>
        </w:rPr>
        <w:t>Из истории физической культуры.</w:t>
      </w:r>
      <w:r>
        <w:rPr>
          <w:sz w:val="28"/>
          <w:szCs w:val="28"/>
        </w:rPr>
        <w:t xml:space="preserve"> 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11"/>
        <w:shd w:fill="auto" w:val="clear"/>
        <w:spacing w:lineRule="auto" w:line="240" w:before="0" w:after="0"/>
        <w:ind w:left="20" w:right="20" w:firstLine="280"/>
        <w:rPr/>
      </w:pPr>
      <w:r>
        <w:rPr>
          <w:rStyle w:val="Style15"/>
          <w:bCs/>
          <w:sz w:val="28"/>
          <w:szCs w:val="28"/>
        </w:rPr>
        <w:t>Физические упражнения.</w:t>
      </w:r>
      <w:r>
        <w:rPr>
          <w:sz w:val="28"/>
          <w:szCs w:val="28"/>
        </w:rPr>
        <w:t xml:space="preserve"> 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1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Физическая нагрузка и её влияние на повышение частоты сердечных сокращений.</w:t>
      </w:r>
    </w:p>
    <w:p>
      <w:pPr>
        <w:pStyle w:val="1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" w:name="bookmark6"/>
      <w:r>
        <w:rPr>
          <w:b/>
          <w:sz w:val="28"/>
          <w:szCs w:val="28"/>
        </w:rPr>
        <w:t>Способы физкультурной деятельности</w:t>
      </w:r>
      <w:bookmarkEnd w:id="1"/>
    </w:p>
    <w:p>
      <w:pPr>
        <w:pStyle w:val="11"/>
        <w:shd w:fill="auto" w:val="clear"/>
        <w:spacing w:lineRule="auto" w:line="240" w:before="0" w:after="0"/>
        <w:ind w:left="20" w:right="20" w:firstLine="280"/>
        <w:rPr/>
      </w:pPr>
      <w:r>
        <w:rPr>
          <w:rStyle w:val="Style15"/>
          <w:bCs/>
          <w:sz w:val="28"/>
          <w:szCs w:val="28"/>
        </w:rPr>
        <w:t>Самостоятельные занятия.</w:t>
      </w:r>
      <w:r>
        <w:rPr>
          <w:sz w:val="28"/>
          <w:szCs w:val="28"/>
        </w:rPr>
        <w:t xml:space="preserve"> 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11"/>
        <w:shd w:fill="auto" w:val="clear"/>
        <w:spacing w:lineRule="auto" w:line="240" w:before="0" w:after="0"/>
        <w:ind w:left="20" w:right="20" w:firstLine="280"/>
        <w:rPr/>
      </w:pPr>
      <w:r>
        <w:rPr>
          <w:rStyle w:val="Style15"/>
          <w:bCs/>
          <w:sz w:val="28"/>
          <w:szCs w:val="28"/>
        </w:rPr>
        <w:t>Самостоятельные наблюдения за физическим развитием и физической подготовленностью.</w:t>
      </w:r>
      <w:r>
        <w:rPr>
          <w:sz w:val="28"/>
          <w:szCs w:val="28"/>
        </w:rPr>
        <w:t xml:space="preserve"> 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11"/>
        <w:shd w:fill="auto" w:val="clear"/>
        <w:spacing w:lineRule="auto" w:line="240" w:before="0" w:after="0"/>
        <w:ind w:left="20" w:right="20" w:firstLine="280"/>
        <w:rPr/>
      </w:pPr>
      <w:r>
        <w:rPr>
          <w:rStyle w:val="Style15"/>
          <w:bCs/>
          <w:sz w:val="28"/>
          <w:szCs w:val="28"/>
        </w:rPr>
        <w:t>Самостоятельные игры и развлечения.</w:t>
      </w:r>
      <w:r>
        <w:rPr>
          <w:sz w:val="28"/>
          <w:szCs w:val="28"/>
        </w:rPr>
        <w:t xml:space="preserve"> 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1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совершенствование</w:t>
      </w:r>
    </w:p>
    <w:p>
      <w:pPr>
        <w:pStyle w:val="22"/>
        <w:shd w:fill="auto" w:val="clear"/>
        <w:spacing w:lineRule="auto" w:line="240" w:before="0" w:after="0"/>
        <w:ind w:left="20"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ая деятельность</w:t>
      </w:r>
    </w:p>
    <w:p>
      <w:pPr>
        <w:pStyle w:val="1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11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Комплексы упражнений на развитие физических качеств.</w:t>
      </w:r>
    </w:p>
    <w:p>
      <w:pPr>
        <w:pStyle w:val="11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Комплексы дыхательных упражнений. Гимнастика для глаз.</w:t>
      </w:r>
    </w:p>
    <w:p>
      <w:pPr>
        <w:pStyle w:val="22"/>
        <w:shd w:fill="auto" w:val="clear"/>
        <w:spacing w:lineRule="auto" w:line="240" w:before="0" w:after="0"/>
        <w:ind w:left="20"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ая деятельность</w:t>
      </w:r>
    </w:p>
    <w:p>
      <w:pPr>
        <w:pStyle w:val="11"/>
        <w:shd w:fill="auto" w:val="clear"/>
        <w:spacing w:lineRule="auto" w:line="240" w:before="0" w:after="0"/>
        <w:ind w:left="20" w:right="20" w:firstLine="280"/>
        <w:rPr/>
      </w:pPr>
      <w:r>
        <w:rPr>
          <w:rStyle w:val="1"/>
          <w:bCs/>
          <w:iCs/>
          <w:sz w:val="28"/>
          <w:szCs w:val="28"/>
        </w:rPr>
        <w:t>Гимнастика с основами акробатики.</w:t>
      </w:r>
      <w:r>
        <w:rPr>
          <w:rStyle w:val="Style16"/>
          <w:iCs/>
          <w:sz w:val="28"/>
          <w:szCs w:val="28"/>
        </w:rPr>
        <w:t xml:space="preserve"> Организующие ко</w:t>
        <w:softHyphen/>
        <w:t>манды и приемы.</w:t>
      </w:r>
      <w:r>
        <w:rPr>
          <w:sz w:val="28"/>
          <w:szCs w:val="28"/>
        </w:rPr>
        <w:t xml:space="preserve"> Строевые действия в шеренге и колонне; вы</w:t>
        <w:softHyphen/>
        <w:t>полнение строевых команд.</w:t>
      </w:r>
    </w:p>
    <w:p>
      <w:pPr>
        <w:pStyle w:val="11"/>
        <w:shd w:fill="auto" w:val="clear"/>
        <w:spacing w:lineRule="auto" w:line="240" w:before="0" w:after="0"/>
        <w:ind w:left="20" w:right="20" w:firstLine="280"/>
        <w:rPr/>
      </w:pPr>
      <w:r>
        <w:rPr>
          <w:rStyle w:val="Style16"/>
          <w:iCs/>
          <w:sz w:val="28"/>
          <w:szCs w:val="28"/>
        </w:rPr>
        <w:t>Акробатические упражнения.</w:t>
      </w:r>
      <w:r>
        <w:rPr>
          <w:sz w:val="28"/>
          <w:szCs w:val="28"/>
        </w:rPr>
        <w:t xml:space="preserve"> 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11"/>
        <w:shd w:fill="auto" w:val="clear"/>
        <w:spacing w:lineRule="auto" w:line="240" w:before="0" w:after="0"/>
        <w:ind w:left="20" w:right="20" w:firstLine="280"/>
        <w:rPr/>
      </w:pPr>
      <w:r>
        <w:rPr>
          <w:rStyle w:val="Style16"/>
          <w:iCs/>
          <w:sz w:val="28"/>
          <w:szCs w:val="28"/>
        </w:rPr>
        <w:t>Акробатические комбинации.</w:t>
      </w:r>
      <w:r>
        <w:rPr>
          <w:sz w:val="28"/>
          <w:szCs w:val="28"/>
        </w:rPr>
        <w:t xml:space="preserve"> 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32"/>
        <w:shd w:fill="auto" w:val="clear"/>
        <w:spacing w:lineRule="auto" w:line="24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Упражнения на низкой гимнастической перекладине: </w:t>
      </w:r>
      <w:r>
        <w:rPr>
          <w:rStyle w:val="31"/>
          <w:iCs/>
          <w:sz w:val="28"/>
          <w:szCs w:val="28"/>
        </w:rPr>
        <w:t>висы, перемахи.</w:t>
      </w:r>
    </w:p>
    <w:p>
      <w:pPr>
        <w:pStyle w:val="11"/>
        <w:shd w:fill="auto" w:val="clear"/>
        <w:spacing w:lineRule="auto" w:line="240" w:before="0" w:after="0"/>
        <w:ind w:left="20" w:right="20" w:firstLine="280"/>
        <w:rPr/>
      </w:pPr>
      <w:r>
        <w:rPr>
          <w:rStyle w:val="Style16"/>
          <w:iCs/>
          <w:sz w:val="28"/>
          <w:szCs w:val="28"/>
        </w:rPr>
        <w:t>Гимнастическая комбинация.</w:t>
      </w:r>
      <w:r>
        <w:rPr>
          <w:sz w:val="28"/>
          <w:szCs w:val="28"/>
        </w:rPr>
        <w:t xml:space="preserve"> 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11"/>
        <w:shd w:fill="auto" w:val="clear"/>
        <w:spacing w:lineRule="auto" w:line="240" w:before="0" w:after="0"/>
        <w:ind w:left="20" w:firstLine="280"/>
        <w:rPr/>
      </w:pPr>
      <w:r>
        <w:rPr>
          <w:rStyle w:val="Style16"/>
          <w:iCs/>
          <w:sz w:val="28"/>
          <w:szCs w:val="28"/>
        </w:rPr>
        <w:t>Опорный прыжок:</w:t>
      </w:r>
      <w:r>
        <w:rPr>
          <w:sz w:val="28"/>
          <w:szCs w:val="28"/>
        </w:rPr>
        <w:t xml:space="preserve"> с разбега через гимнастического козла.</w:t>
      </w:r>
    </w:p>
    <w:p>
      <w:pPr>
        <w:pStyle w:val="11"/>
        <w:shd w:fill="auto" w:val="clear"/>
        <w:spacing w:lineRule="auto" w:line="240" w:before="0" w:after="0"/>
        <w:ind w:left="20" w:right="20" w:firstLine="280"/>
        <w:rPr/>
      </w:pPr>
      <w:r>
        <w:rPr>
          <w:rStyle w:val="Style16"/>
          <w:iCs/>
          <w:sz w:val="28"/>
          <w:szCs w:val="28"/>
        </w:rPr>
        <w:t xml:space="preserve">Гимнастические упражнения прикладного характера. </w:t>
      </w:r>
      <w:r>
        <w:rPr>
          <w:sz w:val="28"/>
          <w:szCs w:val="28"/>
        </w:rPr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11"/>
        <w:shd w:fill="auto" w:val="clear"/>
        <w:spacing w:lineRule="auto" w:line="240" w:before="0" w:after="0"/>
        <w:ind w:left="20" w:right="20" w:firstLine="280"/>
        <w:rPr/>
      </w:pPr>
      <w:r>
        <w:rPr>
          <w:rStyle w:val="1"/>
          <w:bCs/>
          <w:iCs/>
          <w:sz w:val="28"/>
          <w:szCs w:val="28"/>
        </w:rPr>
        <w:t>Лёгкая атлетика.</w:t>
      </w:r>
      <w:r>
        <w:rPr>
          <w:rStyle w:val="Style16"/>
          <w:iCs/>
          <w:sz w:val="28"/>
          <w:szCs w:val="28"/>
        </w:rPr>
        <w:t xml:space="preserve"> Беговые упражнения:</w:t>
      </w:r>
      <w:r>
        <w:rPr>
          <w:sz w:val="28"/>
          <w:szCs w:val="28"/>
        </w:rPr>
        <w:t xml:space="preserve"> с высоким под</w:t>
        <w:softHyphen/>
        <w:t>ниманием бедра, прыжками и с ускорением,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11"/>
        <w:shd w:fill="auto" w:val="clear"/>
        <w:spacing w:lineRule="auto" w:line="240" w:before="0" w:after="0"/>
        <w:ind w:left="20" w:right="20" w:firstLine="300"/>
        <w:rPr/>
      </w:pPr>
      <w:r>
        <w:rPr>
          <w:rStyle w:val="Style16"/>
          <w:iCs/>
          <w:sz w:val="28"/>
          <w:szCs w:val="28"/>
        </w:rPr>
        <w:t>Прыжковые упражнения:</w:t>
      </w:r>
      <w:r>
        <w:rPr>
          <w:sz w:val="28"/>
          <w:szCs w:val="28"/>
        </w:rPr>
        <w:t xml:space="preserve"> на одной ноге и двух ногах на месте и с продвижением; в длину и высоту; спрыгивание и запрыгивание;</w:t>
      </w:r>
    </w:p>
    <w:p>
      <w:pPr>
        <w:pStyle w:val="11"/>
        <w:shd w:fill="auto" w:val="clear"/>
        <w:spacing w:lineRule="auto" w:line="240" w:before="0" w:after="0"/>
        <w:ind w:left="20" w:right="20" w:firstLine="300"/>
        <w:rPr/>
      </w:pPr>
      <w:r>
        <w:rPr>
          <w:rStyle w:val="Style16"/>
          <w:iCs/>
          <w:sz w:val="28"/>
          <w:szCs w:val="28"/>
        </w:rPr>
        <w:t>Броски:</w:t>
      </w:r>
      <w:r>
        <w:rPr>
          <w:sz w:val="28"/>
          <w:szCs w:val="28"/>
        </w:rPr>
        <w:t xml:space="preserve"> большого мяча (1кг) на дальность разными спосо</w:t>
        <w:softHyphen/>
        <w:t>бами.</w:t>
      </w:r>
    </w:p>
    <w:p>
      <w:pPr>
        <w:pStyle w:val="11"/>
        <w:shd w:fill="auto" w:val="clear"/>
        <w:spacing w:lineRule="auto" w:line="240" w:before="0" w:after="0"/>
        <w:ind w:left="20" w:firstLine="300"/>
        <w:rPr/>
      </w:pPr>
      <w:r>
        <w:rPr>
          <w:rStyle w:val="Style16"/>
          <w:iCs/>
          <w:sz w:val="28"/>
          <w:szCs w:val="28"/>
        </w:rPr>
        <w:t>Метание:</w:t>
      </w:r>
      <w:r>
        <w:rPr>
          <w:sz w:val="28"/>
          <w:szCs w:val="28"/>
        </w:rPr>
        <w:t xml:space="preserve"> малого мяча в вертикальную цель и на дальность.</w:t>
      </w:r>
    </w:p>
    <w:p>
      <w:pPr>
        <w:pStyle w:val="11"/>
        <w:shd w:fill="auto" w:val="clear"/>
        <w:spacing w:lineRule="auto" w:line="240" w:before="0" w:after="0"/>
        <w:ind w:left="20" w:right="20" w:firstLine="300"/>
        <w:rPr/>
      </w:pPr>
      <w:r>
        <w:rPr>
          <w:rStyle w:val="1"/>
          <w:bCs/>
          <w:iCs/>
          <w:sz w:val="28"/>
          <w:szCs w:val="28"/>
        </w:rPr>
        <w:t>Лыжные гонки.</w:t>
      </w:r>
      <w:r>
        <w:rPr>
          <w:sz w:val="28"/>
          <w:szCs w:val="28"/>
        </w:rPr>
        <w:t xml:space="preserve"> Передвижение на лыжах; повороты; спу</w:t>
        <w:softHyphen/>
        <w:t>ски; подъёмы; торможение.</w:t>
      </w:r>
    </w:p>
    <w:p>
      <w:pPr>
        <w:pStyle w:val="11"/>
        <w:shd w:fill="auto" w:val="clear"/>
        <w:spacing w:lineRule="auto" w:line="240" w:before="0" w:after="0"/>
        <w:ind w:left="20" w:right="20" w:firstLine="300"/>
        <w:rPr/>
      </w:pPr>
      <w:r>
        <w:rPr>
          <w:rStyle w:val="1"/>
          <w:bCs/>
          <w:iCs/>
          <w:sz w:val="28"/>
          <w:szCs w:val="28"/>
        </w:rPr>
        <w:t>Подвижные и спортивные игры.</w:t>
      </w:r>
      <w:r>
        <w:rPr>
          <w:rStyle w:val="Style16"/>
          <w:iCs/>
          <w:sz w:val="28"/>
          <w:szCs w:val="28"/>
        </w:rPr>
        <w:t xml:space="preserve"> На материале гимна</w:t>
        <w:softHyphen/>
        <w:t>стики с основами акробатики:</w:t>
      </w:r>
      <w:r>
        <w:rPr>
          <w:sz w:val="28"/>
          <w:szCs w:val="28"/>
        </w:rPr>
        <w:t xml:space="preserve"> 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11"/>
        <w:shd w:fill="auto" w:val="clear"/>
        <w:spacing w:lineRule="auto" w:line="240" w:before="0" w:after="0"/>
        <w:ind w:left="20" w:right="20" w:firstLine="300"/>
        <w:rPr/>
      </w:pPr>
      <w:r>
        <w:rPr>
          <w:rStyle w:val="Style16"/>
          <w:iCs/>
          <w:sz w:val="28"/>
          <w:szCs w:val="28"/>
        </w:rPr>
        <w:t>На материале легкой атлетики:</w:t>
      </w:r>
      <w:r>
        <w:rPr>
          <w:sz w:val="28"/>
          <w:szCs w:val="28"/>
        </w:rPr>
        <w:t xml:space="preserve"> прыжки, бег, метания и броски; упражнения на координацию, выносливость и быстроту.</w:t>
      </w:r>
    </w:p>
    <w:p>
      <w:pPr>
        <w:pStyle w:val="11"/>
        <w:shd w:fill="auto" w:val="clear"/>
        <w:spacing w:lineRule="auto" w:line="240" w:before="0" w:after="0"/>
        <w:ind w:left="20" w:right="20" w:firstLine="300"/>
        <w:rPr/>
      </w:pPr>
      <w:r>
        <w:rPr>
          <w:rStyle w:val="Style16"/>
          <w:iCs/>
          <w:sz w:val="28"/>
          <w:szCs w:val="28"/>
        </w:rPr>
        <w:t>На материале лыжной подготовки:</w:t>
      </w:r>
      <w:r>
        <w:rPr>
          <w:sz w:val="28"/>
          <w:szCs w:val="28"/>
        </w:rPr>
        <w:t xml:space="preserve"> эстафеты в передви</w:t>
        <w:softHyphen/>
        <w:t>жении на лыжах, упражнения на выносливость и координацию.</w:t>
      </w:r>
    </w:p>
    <w:p>
      <w:pPr>
        <w:pStyle w:val="32"/>
        <w:shd w:fill="auto" w:val="clear"/>
        <w:spacing w:lineRule="auto" w:line="240"/>
        <w:ind w:left="20" w:firstLine="300"/>
        <w:rPr>
          <w:sz w:val="28"/>
          <w:szCs w:val="28"/>
        </w:rPr>
      </w:pPr>
      <w:r>
        <w:rPr>
          <w:sz w:val="28"/>
          <w:szCs w:val="28"/>
        </w:rPr>
        <w:t>На материале спортивных игр.</w:t>
      </w:r>
    </w:p>
    <w:p>
      <w:pPr>
        <w:pStyle w:val="11"/>
        <w:shd w:fill="auto" w:val="clear"/>
        <w:spacing w:lineRule="auto" w:line="240" w:before="0" w:after="0"/>
        <w:ind w:left="20" w:right="20" w:firstLine="300"/>
        <w:rPr/>
      </w:pPr>
      <w:r>
        <w:rPr>
          <w:rStyle w:val="Style16"/>
          <w:iCs/>
          <w:sz w:val="28"/>
          <w:szCs w:val="28"/>
        </w:rPr>
        <w:t>Футбол:</w:t>
      </w:r>
      <w:r>
        <w:rPr>
          <w:sz w:val="28"/>
          <w:szCs w:val="28"/>
        </w:rPr>
        <w:t xml:space="preserve"> удар по неподвижному и катящемуся мячу; оста</w:t>
        <w:softHyphen/>
        <w:t>новка мяча; ведение мяча; подвижные игры на материале фут</w:t>
        <w:softHyphen/>
        <w:t>бола.</w:t>
      </w:r>
    </w:p>
    <w:p>
      <w:pPr>
        <w:pStyle w:val="11"/>
        <w:shd w:fill="auto" w:val="clear"/>
        <w:spacing w:lineRule="auto" w:line="240" w:before="0" w:after="0"/>
        <w:ind w:left="20" w:right="20" w:firstLine="300"/>
        <w:rPr/>
      </w:pPr>
      <w:r>
        <w:rPr>
          <w:rStyle w:val="Style16"/>
          <w:iCs/>
          <w:sz w:val="28"/>
          <w:szCs w:val="28"/>
        </w:rPr>
        <w:t>Баскетбол:</w:t>
      </w:r>
      <w:r>
        <w:rPr>
          <w:sz w:val="28"/>
          <w:szCs w:val="28"/>
        </w:rPr>
        <w:t xml:space="preserve">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ровень физической подготовленности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1класс</w:t>
      </w:r>
    </w:p>
    <w:tbl>
      <w:tblPr>
        <w:tblW w:w="11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461"/>
        <w:gridCol w:w="1461"/>
        <w:gridCol w:w="1461"/>
        <w:gridCol w:w="1461"/>
        <w:gridCol w:w="1461"/>
        <w:gridCol w:w="1461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е упражнения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льчики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тягивание на низкой перекладине из виса лежа, кол-во ра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– 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– 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 –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– 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–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– 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 – 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 – 1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 – 1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 – 1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 – 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 – 11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клон вперед, не сгибая ног в коленя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снуться лбом ко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снуться ладонями по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снуться пальцами по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снуться лбом ко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снуться ладонями по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ег 30 м с высокого старта, 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2 – 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7 – 6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2 – 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3 – 6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9 – 6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2 – 7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г 1000 м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учета времени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Cs w:val="28"/>
        </w:rPr>
      </w:pPr>
      <w:r>
        <w:rPr>
          <w:szCs w:val="28"/>
        </w:rPr>
        <w:t>Критерии и нормы оценки знаний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. </w:t>
      </w:r>
    </w:p>
    <w:p>
      <w:pPr>
        <w:pStyle w:val="Style20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ять особые образовательные потребности детей с ограниченными возможностями здоровья, обусловленные особенностями их физического и (или) психического развития;</w:t>
      </w:r>
    </w:p>
    <w:p>
      <w:pPr>
        <w:pStyle w:val="Style20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индивидуально ориентированную психолого-медико-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еспечить возможность освоения детьми с ограниченными возможностями здоровья основной образовательной программы (начального, основного, среднего (полного) общего образования) на доступном им уровне и их интеграцию в образовательном учреждении </w:t>
      </w:r>
      <w:r>
        <w:rPr>
          <w:b/>
          <w:bCs/>
          <w:i/>
          <w:iCs/>
          <w:color w:val="000000"/>
          <w:sz w:val="28"/>
          <w:szCs w:val="28"/>
        </w:rPr>
        <w:t>Классификация ошибок и недочетов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лияющих на снижение оценки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Мелкими ошибками</w:t>
      </w:r>
      <w:r>
        <w:rPr>
          <w:sz w:val="28"/>
          <w:szCs w:val="28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начительные ошибки</w:t>
      </w:r>
      <w:r>
        <w:rPr>
          <w:sz w:val="28"/>
          <w:szCs w:val="28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т не из требуемого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несинхронность выполнения упражнения. </w:t>
      </w:r>
      <w:r>
        <w:rPr>
          <w:b/>
          <w:i/>
          <w:sz w:val="28"/>
          <w:szCs w:val="28"/>
        </w:rPr>
        <w:t>Грубые ошибки</w:t>
      </w:r>
      <w:r>
        <w:rPr>
          <w:sz w:val="28"/>
          <w:szCs w:val="28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арактеристика цифровой оценки (отметки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ценка «5»</w:t>
      </w:r>
      <w:r>
        <w:rPr>
          <w:sz w:val="28"/>
          <w:szCs w:val="28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ценка «4»</w:t>
      </w:r>
      <w:r>
        <w:rPr>
          <w:sz w:val="28"/>
          <w:szCs w:val="28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ценка «3»</w:t>
      </w:r>
      <w:r>
        <w:rPr>
          <w:sz w:val="28"/>
          <w:szCs w:val="28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ценка «2»</w:t>
      </w:r>
      <w:r>
        <w:rPr>
          <w:sz w:val="28"/>
          <w:szCs w:val="28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тем учебного 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spacing w:before="72" w:after="0"/>
        <w:rPr/>
      </w:pPr>
      <w:r>
        <w:rPr>
          <w:rStyle w:val="FontStyle12"/>
          <w:rFonts w:eastAsia="Times New Roman"/>
          <w:sz w:val="28"/>
          <w:szCs w:val="28"/>
          <w:lang w:eastAsia="ru-RU"/>
        </w:rPr>
        <w:t xml:space="preserve">                               </w:t>
      </w:r>
      <w:r>
        <w:rPr>
          <w:rStyle w:val="FontStyle12"/>
          <w:sz w:val="28"/>
          <w:szCs w:val="28"/>
          <w:lang w:eastAsia="ru-RU"/>
        </w:rPr>
        <w:t xml:space="preserve">Знания о физической культуре </w:t>
      </w:r>
    </w:p>
    <w:p>
      <w:pPr>
        <w:pStyle w:val="Style41"/>
        <w:widowControl/>
        <w:spacing w:before="72" w:after="0"/>
        <w:ind w:hanging="0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Style41"/>
        <w:widowControl/>
        <w:spacing w:before="72" w:after="0"/>
        <w:ind w:hanging="0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Style41"/>
        <w:widowControl/>
        <w:spacing w:before="72" w:after="0"/>
        <w:ind w:hanging="0"/>
        <w:rPr>
          <w:rStyle w:val="FontStyle13"/>
          <w:b/>
          <w:b/>
          <w:bCs/>
          <w:sz w:val="28"/>
          <w:szCs w:val="28"/>
          <w:lang w:eastAsia="ru-RU"/>
        </w:rPr>
      </w:pPr>
      <w:r>
        <w:rPr>
          <w:rStyle w:val="FontStyle14"/>
          <w:sz w:val="28"/>
          <w:szCs w:val="28"/>
          <w:lang w:eastAsia="ru-RU"/>
        </w:rPr>
        <w:t xml:space="preserve">Физическая культура. </w:t>
      </w:r>
      <w:r>
        <w:rPr>
          <w:rStyle w:val="FontStyle13"/>
          <w:sz w:val="28"/>
          <w:szCs w:val="28"/>
          <w:lang w:eastAsia="ru-RU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Style19"/>
        <w:widowControl/>
        <w:ind w:firstLine="326"/>
        <w:rPr/>
      </w:pPr>
      <w:r>
        <w:rPr>
          <w:rStyle w:val="FontStyle13"/>
          <w:sz w:val="28"/>
          <w:szCs w:val="28"/>
          <w:lang w:eastAsia="ru-RU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Style19"/>
        <w:widowControl/>
        <w:ind w:firstLine="326"/>
        <w:rPr/>
      </w:pPr>
      <w:r>
        <w:rPr>
          <w:rStyle w:val="FontStyle14"/>
          <w:sz w:val="28"/>
          <w:szCs w:val="28"/>
          <w:lang w:eastAsia="ru-RU"/>
        </w:rPr>
        <w:t xml:space="preserve">Из истории физической культуры. </w:t>
      </w:r>
      <w:r>
        <w:rPr>
          <w:rStyle w:val="FontStyle13"/>
          <w:sz w:val="28"/>
          <w:szCs w:val="28"/>
          <w:lang w:eastAsia="ru-RU"/>
        </w:rPr>
        <w:t>История развития физической культуры и первых соревнований. Особенности физической культуры разных народов. Её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Style19"/>
        <w:widowControl/>
        <w:ind w:firstLine="336"/>
        <w:rPr/>
      </w:pPr>
      <w:r>
        <w:rPr>
          <w:rStyle w:val="FontStyle14"/>
          <w:sz w:val="28"/>
          <w:szCs w:val="28"/>
          <w:lang w:eastAsia="ru-RU"/>
        </w:rPr>
        <w:t xml:space="preserve">Физические упражнения. </w:t>
      </w:r>
      <w:r>
        <w:rPr>
          <w:rStyle w:val="FontStyle13"/>
          <w:sz w:val="28"/>
          <w:szCs w:val="28"/>
          <w:lang w:eastAsia="ru-RU"/>
        </w:rPr>
        <w:t>Физические упражнения, их влияние на физическое развитие и развитие физических качеств. Физическая подготовка и её связь;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Style19"/>
        <w:widowControl/>
        <w:ind w:left="341" w:hanging="0"/>
        <w:jc w:val="left"/>
        <w:rPr/>
      </w:pPr>
      <w:r>
        <w:rPr>
          <w:rStyle w:val="FontStyle13"/>
          <w:sz w:val="28"/>
          <w:szCs w:val="28"/>
          <w:lang w:eastAsia="ru-RU"/>
        </w:rPr>
        <w:t>Физическая нагрузка и её влияние на повышение частоты сердечных сокращений.</w:t>
      </w:r>
    </w:p>
    <w:p>
      <w:pPr>
        <w:pStyle w:val="Style61"/>
        <w:widowControl/>
        <w:spacing w:lineRule="exact" w:line="206" w:before="173" w:after="0"/>
        <w:jc w:val="center"/>
        <w:rPr/>
      </w:pPr>
      <w:r>
        <w:rPr>
          <w:rStyle w:val="FontStyle12"/>
          <w:sz w:val="28"/>
          <w:szCs w:val="28"/>
          <w:lang w:eastAsia="ru-RU"/>
        </w:rPr>
        <w:t xml:space="preserve">Способы физкультурной деятельности </w:t>
      </w:r>
    </w:p>
    <w:p>
      <w:pPr>
        <w:pStyle w:val="Style19"/>
        <w:widowControl/>
        <w:ind w:firstLine="336"/>
        <w:rPr/>
      </w:pPr>
      <w:r>
        <w:rPr>
          <w:rStyle w:val="FontStyle14"/>
          <w:sz w:val="28"/>
          <w:szCs w:val="28"/>
          <w:lang w:eastAsia="ru-RU"/>
        </w:rPr>
        <w:t xml:space="preserve">Самостоятельные занятия. </w:t>
      </w:r>
      <w:r>
        <w:rPr>
          <w:rStyle w:val="FontStyle13"/>
          <w:sz w:val="28"/>
          <w:szCs w:val="28"/>
          <w:lang w:eastAsia="ru-RU"/>
        </w:rPr>
        <w:t>Составление режима дня. Выполнение простейших закаливающих процедур, комплексов упражнении для формирования правильной осанки и развития мышц туловища, развития основных физических  качеств; проведение оздоровительных занятий в режиме дня (утренняя зарядка, физкультминутки).</w:t>
      </w:r>
    </w:p>
    <w:p>
      <w:pPr>
        <w:pStyle w:val="Style19"/>
        <w:widowControl/>
        <w:ind w:firstLine="326"/>
        <w:rPr/>
      </w:pPr>
      <w:r>
        <w:rPr>
          <w:rStyle w:val="FontStyle14"/>
          <w:sz w:val="28"/>
          <w:szCs w:val="28"/>
          <w:lang w:eastAsia="ru-RU"/>
        </w:rPr>
        <w:t xml:space="preserve">Самостоятельные наблюдения за физическим развитием и физической подготовленностью. </w:t>
      </w:r>
      <w:r>
        <w:rPr>
          <w:rStyle w:val="FontStyle13"/>
          <w:sz w:val="28"/>
          <w:szCs w:val="28"/>
          <w:lang w:eastAsia="ru-RU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Style19"/>
        <w:widowControl/>
        <w:ind w:firstLine="326"/>
        <w:rPr/>
      </w:pPr>
      <w:r>
        <w:rPr>
          <w:rStyle w:val="FontStyle14"/>
          <w:sz w:val="28"/>
          <w:szCs w:val="28"/>
          <w:lang w:eastAsia="ru-RU"/>
        </w:rPr>
        <w:t xml:space="preserve">Самостоятельные игры и развлечения. </w:t>
      </w:r>
      <w:r>
        <w:rPr>
          <w:rStyle w:val="FontStyle13"/>
          <w:sz w:val="28"/>
          <w:szCs w:val="28"/>
          <w:lang w:eastAsia="ru-RU"/>
        </w:rPr>
        <w:t>Организация и проведение подвижных игр (на спортивных площадках и в спортивных залах).</w:t>
      </w:r>
    </w:p>
    <w:p>
      <w:pPr>
        <w:pStyle w:val="Style41"/>
        <w:widowControl/>
        <w:spacing w:before="206" w:after="0"/>
        <w:ind w:firstLine="2731"/>
        <w:rPr/>
      </w:pPr>
      <w:r>
        <w:rPr>
          <w:rStyle w:val="FontStyle12"/>
          <w:rFonts w:eastAsia="Times New Roman"/>
          <w:sz w:val="28"/>
          <w:szCs w:val="28"/>
          <w:lang w:eastAsia="ru-RU"/>
        </w:rPr>
        <w:t xml:space="preserve">                                            </w:t>
      </w:r>
      <w:r>
        <w:rPr>
          <w:rStyle w:val="FontStyle12"/>
          <w:sz w:val="28"/>
          <w:szCs w:val="28"/>
          <w:lang w:eastAsia="ru-RU"/>
        </w:rPr>
        <w:t xml:space="preserve">Физическое </w:t>
      </w:r>
      <w:r>
        <w:rPr>
          <w:rStyle w:val="FontStyle15"/>
          <w:sz w:val="28"/>
          <w:szCs w:val="28"/>
          <w:lang w:eastAsia="ru-RU"/>
        </w:rPr>
        <w:t xml:space="preserve">совершенствование </w:t>
      </w:r>
    </w:p>
    <w:p>
      <w:pPr>
        <w:pStyle w:val="Style41"/>
        <w:widowControl/>
        <w:spacing w:before="206" w:after="0"/>
        <w:ind w:hanging="0"/>
        <w:rPr/>
      </w:pPr>
      <w:r>
        <w:rPr>
          <w:rStyle w:val="FontStyle14"/>
          <w:sz w:val="28"/>
          <w:szCs w:val="28"/>
          <w:lang w:eastAsia="ru-RU"/>
        </w:rPr>
        <w:t xml:space="preserve">Физкультурно-оздоровительная деятельность. </w:t>
      </w:r>
      <w:r>
        <w:rPr>
          <w:rStyle w:val="FontStyle13"/>
          <w:sz w:val="28"/>
          <w:szCs w:val="28"/>
          <w:lang w:eastAsia="ru-RU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Style71"/>
        <w:widowControl/>
        <w:ind w:left="331" w:right="2208" w:hanging="0"/>
        <w:jc w:val="left"/>
        <w:rPr/>
      </w:pPr>
      <w:r>
        <w:rPr>
          <w:rStyle w:val="FontStyle13"/>
          <w:sz w:val="28"/>
          <w:szCs w:val="28"/>
          <w:lang w:eastAsia="ru-RU"/>
        </w:rPr>
        <w:t xml:space="preserve">Комплексы упражнений на развитие физических качеств. </w:t>
      </w:r>
    </w:p>
    <w:p>
      <w:pPr>
        <w:pStyle w:val="Style71"/>
        <w:widowControl/>
        <w:ind w:left="331" w:right="2208" w:hanging="0"/>
        <w:jc w:val="left"/>
        <w:rPr/>
      </w:pPr>
      <w:r>
        <w:rPr>
          <w:rStyle w:val="FontStyle13"/>
          <w:sz w:val="28"/>
          <w:szCs w:val="28"/>
          <w:lang w:eastAsia="ru-RU"/>
        </w:rPr>
        <w:t xml:space="preserve">Комплексы дыхательных упражнении. Гимнастика для глаз.    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rStyle w:val="FontStyle14"/>
          <w:sz w:val="28"/>
          <w:szCs w:val="28"/>
        </w:rPr>
        <w:t>Спортивно-оздоровительная деятельность. Гимнастика с основами акробатики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rStyle w:val="FontStyle14"/>
          <w:b w:val="false"/>
          <w:bCs w:val="false"/>
          <w:i/>
          <w:iCs/>
          <w:sz w:val="28"/>
          <w:szCs w:val="28"/>
        </w:rPr>
        <w:t>Организующие команды и приемы.</w:t>
      </w:r>
      <w:r>
        <w:rPr>
          <w:rStyle w:val="FontStyle14"/>
          <w:b w:val="false"/>
          <w:bCs w:val="false"/>
          <w:sz w:val="28"/>
          <w:szCs w:val="28"/>
        </w:rPr>
        <w:t xml:space="preserve"> Строевые действия в шеренге и колонне; выполнение строевых команд.</w:t>
      </w:r>
    </w:p>
    <w:p>
      <w:pPr>
        <w:pStyle w:val="Normal"/>
        <w:tabs>
          <w:tab w:val="clear" w:pos="708"/>
          <w:tab w:val="left" w:pos="4005" w:leader="none"/>
        </w:tabs>
        <w:rPr>
          <w:rStyle w:val="FontStyle1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4"/>
          <w:b w:val="false"/>
          <w:bCs w:val="false"/>
          <w:i/>
          <w:iCs/>
          <w:sz w:val="28"/>
          <w:szCs w:val="28"/>
        </w:rPr>
        <w:t>Акробатические упражнения.</w:t>
      </w:r>
      <w:r>
        <w:rPr>
          <w:rStyle w:val="FontStyle14"/>
          <w:b w:val="false"/>
          <w:bCs w:val="false"/>
          <w:sz w:val="28"/>
          <w:szCs w:val="28"/>
        </w:rPr>
        <w:t xml:space="preserve"> Упоры; седы; упражнения в группе; перекаты; стойка  </w:t>
      </w:r>
      <w:r>
        <w:rPr>
          <w:rStyle w:val="FontStyle15"/>
          <w:b w:val="false"/>
          <w:bCs w:val="false"/>
          <w:sz w:val="28"/>
          <w:szCs w:val="28"/>
        </w:rPr>
        <w:t>на лопатках; кувырки вперед и назад; гимнастический мост.</w:t>
      </w:r>
    </w:p>
    <w:p>
      <w:pPr>
        <w:pStyle w:val="Style21"/>
        <w:widowControl/>
        <w:rPr/>
      </w:pPr>
      <w:r>
        <w:rPr>
          <w:rStyle w:val="FontStyle11"/>
          <w:sz w:val="28"/>
          <w:szCs w:val="28"/>
          <w:lang w:eastAsia="ru-RU"/>
        </w:rPr>
        <w:t xml:space="preserve">Акробатические комбинации. </w:t>
      </w:r>
      <w:r>
        <w:rPr>
          <w:rStyle w:val="FontStyle15"/>
          <w:b w:val="false"/>
          <w:bCs w:val="false"/>
          <w:sz w:val="28"/>
          <w:szCs w:val="28"/>
          <w:lang w:eastAsia="ru-RU"/>
        </w:rPr>
        <w:t>Например: 1) мост из положения лёжа на спине, опуститься в исходное положение, переворот в положение лёжа на животе, прыжок с опорой на руки в упор присев; 2) кувырок вперё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Style19"/>
        <w:widowControl/>
        <w:ind w:left="370" w:firstLine="341"/>
        <w:rPr/>
      </w:pPr>
      <w:r>
        <w:rPr>
          <w:rStyle w:val="FontStyle11"/>
          <w:sz w:val="28"/>
          <w:szCs w:val="28"/>
          <w:lang w:eastAsia="ru-RU"/>
        </w:rPr>
        <w:t xml:space="preserve">Упражнения на низкой гимнастической перекладине: </w:t>
      </w:r>
      <w:r>
        <w:rPr>
          <w:rStyle w:val="FontStyle15"/>
          <w:b w:val="false"/>
          <w:bCs w:val="false"/>
          <w:sz w:val="28"/>
          <w:szCs w:val="28"/>
          <w:lang w:eastAsia="ru-RU"/>
        </w:rPr>
        <w:t>висы, перемахи.</w:t>
      </w:r>
    </w:p>
    <w:p>
      <w:pPr>
        <w:pStyle w:val="Style21"/>
        <w:widowControl/>
        <w:ind w:firstLine="317"/>
        <w:rPr/>
      </w:pPr>
      <w:r>
        <w:rPr>
          <w:rStyle w:val="FontStyle11"/>
          <w:sz w:val="28"/>
          <w:szCs w:val="28"/>
          <w:lang w:eastAsia="ru-RU"/>
        </w:rPr>
        <w:t xml:space="preserve">Гимнастическая комбинация. </w:t>
      </w:r>
      <w:r>
        <w:rPr>
          <w:rStyle w:val="FontStyle15"/>
          <w:b w:val="false"/>
          <w:bCs w:val="false"/>
          <w:sz w:val="28"/>
          <w:szCs w:val="28"/>
          <w:lang w:eastAsia="ru-RU"/>
        </w:rPr>
        <w:t>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Style21"/>
        <w:widowControl/>
        <w:ind w:left="355" w:hanging="0"/>
        <w:jc w:val="left"/>
        <w:rPr/>
      </w:pPr>
      <w:r>
        <w:rPr>
          <w:rStyle w:val="FontStyle11"/>
          <w:sz w:val="28"/>
          <w:szCs w:val="28"/>
          <w:lang w:eastAsia="ru-RU"/>
        </w:rPr>
        <w:t xml:space="preserve">Опорный прыжок </w:t>
      </w:r>
      <w:r>
        <w:rPr>
          <w:rStyle w:val="FontStyle15"/>
          <w:b w:val="false"/>
          <w:bCs w:val="false"/>
          <w:sz w:val="28"/>
          <w:szCs w:val="28"/>
          <w:lang w:eastAsia="ru-RU"/>
        </w:rPr>
        <w:t>с разбега через гимнастического козла.</w:t>
      </w:r>
    </w:p>
    <w:p>
      <w:pPr>
        <w:pStyle w:val="Style21"/>
        <w:widowControl/>
        <w:ind w:firstLine="322"/>
        <w:rPr/>
      </w:pPr>
      <w:r>
        <w:rPr>
          <w:rStyle w:val="FontStyle11"/>
          <w:sz w:val="28"/>
          <w:szCs w:val="28"/>
          <w:lang w:eastAsia="ru-RU"/>
        </w:rPr>
        <w:t xml:space="preserve">Гимнастические упражнения прикладного характера. </w:t>
      </w:r>
      <w:r>
        <w:rPr>
          <w:rStyle w:val="FontStyle15"/>
          <w:b w:val="false"/>
          <w:bCs w:val="false"/>
          <w:sz w:val="28"/>
          <w:szCs w:val="28"/>
          <w:lang w:eastAsia="ru-RU"/>
        </w:rPr>
        <w:t>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Style21"/>
        <w:widowControl/>
        <w:rPr/>
      </w:pPr>
      <w:r>
        <w:rPr>
          <w:rStyle w:val="FontStyle13"/>
          <w:b/>
          <w:bCs/>
          <w:sz w:val="28"/>
          <w:szCs w:val="28"/>
          <w:lang w:eastAsia="ru-RU"/>
        </w:rPr>
        <w:t>Лёгкая атлетика</w:t>
      </w:r>
      <w:r>
        <w:rPr>
          <w:rStyle w:val="FontStyle13"/>
          <w:sz w:val="28"/>
          <w:szCs w:val="28"/>
          <w:lang w:eastAsia="ru-RU"/>
        </w:rPr>
        <w:t xml:space="preserve">. </w:t>
      </w:r>
      <w:r>
        <w:rPr>
          <w:rStyle w:val="FontStyle11"/>
          <w:sz w:val="28"/>
          <w:szCs w:val="28"/>
          <w:lang w:eastAsia="ru-RU"/>
        </w:rPr>
        <w:t xml:space="preserve">Беговые упражнения: </w:t>
      </w:r>
      <w:r>
        <w:rPr>
          <w:rStyle w:val="FontStyle15"/>
          <w:b w:val="false"/>
          <w:bCs w:val="false"/>
          <w:sz w:val="28"/>
          <w:szCs w:val="28"/>
          <w:lang w:eastAsia="ru-RU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21"/>
        <w:widowControl/>
        <w:ind w:firstLine="317"/>
        <w:rPr/>
      </w:pPr>
      <w:r>
        <w:rPr>
          <w:rStyle w:val="FontStyle11"/>
          <w:sz w:val="28"/>
          <w:szCs w:val="28"/>
          <w:lang w:eastAsia="ru-RU"/>
        </w:rPr>
        <w:t xml:space="preserve">Прыжковые упражнения: </w:t>
      </w:r>
      <w:r>
        <w:rPr>
          <w:rStyle w:val="FontStyle15"/>
          <w:b w:val="false"/>
          <w:bCs w:val="false"/>
          <w:sz w:val="28"/>
          <w:szCs w:val="28"/>
          <w:lang w:eastAsia="ru-RU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Style21"/>
        <w:widowControl/>
        <w:ind w:left="341" w:hanging="0"/>
        <w:jc w:val="left"/>
        <w:rPr>
          <w:rStyle w:val="FontStyle11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Style21"/>
        <w:widowControl/>
        <w:ind w:left="341" w:hanging="0"/>
        <w:jc w:val="left"/>
        <w:rPr>
          <w:rStyle w:val="FontStyle11"/>
          <w:sz w:val="28"/>
          <w:szCs w:val="28"/>
          <w:lang w:eastAsia="ru-RU"/>
        </w:rPr>
      </w:pPr>
      <w:r>
        <w:rPr/>
      </w:r>
    </w:p>
    <w:p>
      <w:pPr>
        <w:pStyle w:val="Style21"/>
        <w:widowControl/>
        <w:ind w:left="341" w:hanging="0"/>
        <w:jc w:val="left"/>
        <w:rPr/>
      </w:pPr>
      <w:r>
        <w:rPr>
          <w:rStyle w:val="FontStyle11"/>
          <w:sz w:val="28"/>
          <w:szCs w:val="28"/>
          <w:lang w:eastAsia="ru-RU"/>
        </w:rPr>
        <w:t xml:space="preserve">Броски: </w:t>
      </w:r>
      <w:r>
        <w:rPr>
          <w:rStyle w:val="FontStyle15"/>
          <w:b w:val="false"/>
          <w:bCs w:val="false"/>
          <w:sz w:val="28"/>
          <w:szCs w:val="28"/>
          <w:lang w:eastAsia="ru-RU"/>
        </w:rPr>
        <w:t xml:space="preserve">большого мяча </w:t>
      </w:r>
      <w:r>
        <w:rPr>
          <w:rStyle w:val="FontStyle15"/>
          <w:b w:val="false"/>
          <w:bCs w:val="false"/>
          <w:spacing w:val="20"/>
          <w:sz w:val="28"/>
          <w:szCs w:val="28"/>
          <w:lang w:eastAsia="ru-RU"/>
        </w:rPr>
        <w:t>(I</w:t>
      </w:r>
      <w:r>
        <w:rPr>
          <w:rStyle w:val="FontStyle15"/>
          <w:b w:val="false"/>
          <w:bCs w:val="false"/>
          <w:sz w:val="28"/>
          <w:szCs w:val="28"/>
          <w:lang w:eastAsia="ru-RU"/>
        </w:rPr>
        <w:t xml:space="preserve"> кг) на дальность разными способами.</w:t>
      </w:r>
    </w:p>
    <w:p>
      <w:pPr>
        <w:pStyle w:val="Style21"/>
        <w:widowControl/>
        <w:ind w:left="341" w:hanging="0"/>
        <w:jc w:val="left"/>
        <w:rPr/>
      </w:pPr>
      <w:r>
        <w:rPr>
          <w:rStyle w:val="FontStyle11"/>
          <w:sz w:val="28"/>
          <w:szCs w:val="28"/>
          <w:lang w:eastAsia="ru-RU"/>
        </w:rPr>
        <w:t xml:space="preserve">Метание: </w:t>
      </w:r>
      <w:r>
        <w:rPr>
          <w:rStyle w:val="FontStyle15"/>
          <w:b w:val="false"/>
          <w:bCs w:val="false"/>
          <w:sz w:val="28"/>
          <w:szCs w:val="28"/>
          <w:lang w:eastAsia="ru-RU"/>
        </w:rPr>
        <w:t xml:space="preserve">малого мяча в вертикальную цель и на дальность.       </w:t>
      </w:r>
    </w:p>
    <w:p>
      <w:pPr>
        <w:pStyle w:val="Style21"/>
        <w:widowControl/>
        <w:ind w:left="326" w:hanging="0"/>
        <w:jc w:val="left"/>
        <w:rPr/>
      </w:pPr>
      <w:r>
        <w:rPr>
          <w:rStyle w:val="FontStyle13"/>
          <w:b/>
          <w:bCs/>
          <w:sz w:val="28"/>
          <w:szCs w:val="28"/>
          <w:lang w:eastAsia="ru-RU"/>
        </w:rPr>
        <w:t>Лыжные гонки</w:t>
      </w:r>
      <w:r>
        <w:rPr>
          <w:rStyle w:val="FontStyle13"/>
          <w:sz w:val="28"/>
          <w:szCs w:val="28"/>
          <w:lang w:eastAsia="ru-RU"/>
        </w:rPr>
        <w:t xml:space="preserve">. </w:t>
      </w:r>
      <w:r>
        <w:rPr>
          <w:rStyle w:val="FontStyle15"/>
          <w:b w:val="false"/>
          <w:bCs w:val="false"/>
          <w:sz w:val="28"/>
          <w:szCs w:val="28"/>
          <w:lang w:eastAsia="ru-RU"/>
        </w:rPr>
        <w:t>Передвижение на лыжах; повороты; спуски; подъёмы; торможение.</w:t>
      </w:r>
    </w:p>
    <w:p>
      <w:pPr>
        <w:pStyle w:val="Style21"/>
        <w:widowControl/>
        <w:ind w:left="326" w:hanging="0"/>
        <w:jc w:val="left"/>
        <w:rPr>
          <w:rStyle w:val="FontStyle15"/>
          <w:b w:val="false"/>
          <w:b w:val="false"/>
          <w:bCs w:val="false"/>
          <w:sz w:val="28"/>
          <w:szCs w:val="28"/>
          <w:lang w:val="tt-RU" w:eastAsia="ru-RU"/>
        </w:rPr>
      </w:pPr>
      <w:r>
        <w:rPr>
          <w:rStyle w:val="FontStyle15"/>
          <w:i w:val="false"/>
          <w:iCs w:val="false"/>
          <w:sz w:val="28"/>
          <w:szCs w:val="28"/>
          <w:lang w:eastAsia="ru-RU"/>
        </w:rPr>
        <w:t>Плавание.</w:t>
      </w:r>
      <w:r>
        <w:rPr>
          <w:rStyle w:val="FontStyle15"/>
          <w:sz w:val="28"/>
          <w:szCs w:val="28"/>
          <w:lang w:eastAsia="ru-RU"/>
        </w:rPr>
        <w:t xml:space="preserve"> </w:t>
      </w:r>
      <w:r>
        <w:rPr>
          <w:rStyle w:val="FontStyle11"/>
          <w:sz w:val="28"/>
          <w:szCs w:val="28"/>
          <w:lang w:eastAsia="ru-RU"/>
        </w:rPr>
        <w:t xml:space="preserve">Подводящие упражнения: </w:t>
      </w:r>
      <w:r>
        <w:rPr>
          <w:rStyle w:val="FontStyle14"/>
          <w:b w:val="false"/>
          <w:bCs w:val="false"/>
          <w:sz w:val="28"/>
          <w:szCs w:val="28"/>
          <w:lang w:eastAsia="ru-RU"/>
        </w:rPr>
        <w:t xml:space="preserve">вхождение в воду; </w:t>
      </w:r>
      <w:r>
        <w:rPr>
          <w:rStyle w:val="FontStyle12"/>
          <w:b w:val="false"/>
          <w:bCs w:val="false"/>
          <w:sz w:val="28"/>
          <w:szCs w:val="28"/>
          <w:lang w:eastAsia="ru-RU"/>
        </w:rPr>
        <w:t xml:space="preserve">передвижение </w:t>
      </w:r>
      <w:r>
        <w:rPr>
          <w:rStyle w:val="FontStyle14"/>
          <w:b w:val="false"/>
          <w:bCs w:val="false"/>
          <w:sz w:val="28"/>
          <w:szCs w:val="28"/>
          <w:lang w:eastAsia="ru-RU"/>
        </w:rPr>
        <w:t>по дну бассейна; упражнения на всплывание; лежание и скольжение; упражнения на согласование работы рук и ног.</w:t>
      </w:r>
      <w:r>
        <w:rPr>
          <w:rStyle w:val="FontStyle14"/>
          <w:sz w:val="28"/>
          <w:szCs w:val="28"/>
          <w:lang w:eastAsia="ru-RU"/>
        </w:rPr>
        <w:t xml:space="preserve"> </w:t>
      </w:r>
      <w:r>
        <w:rPr>
          <w:rStyle w:val="FontStyle11"/>
          <w:sz w:val="28"/>
          <w:szCs w:val="28"/>
          <w:lang w:eastAsia="ru-RU"/>
        </w:rPr>
        <w:t>Проплывание учебных дистанций:</w:t>
      </w:r>
      <w:r>
        <w:rPr>
          <w:rStyle w:val="FontStyle11"/>
          <w:b/>
          <w:bCs/>
          <w:sz w:val="28"/>
          <w:szCs w:val="28"/>
          <w:lang w:eastAsia="ru-RU"/>
        </w:rPr>
        <w:t xml:space="preserve"> </w:t>
      </w:r>
      <w:r>
        <w:rPr>
          <w:rStyle w:val="FontStyle14"/>
          <w:b w:val="false"/>
          <w:bCs w:val="false"/>
          <w:sz w:val="28"/>
          <w:szCs w:val="28"/>
          <w:lang w:eastAsia="ru-RU"/>
        </w:rPr>
        <w:t>произвольным способом.</w:t>
      </w:r>
      <w:r>
        <w:rPr>
          <w:rStyle w:val="FontStyle14"/>
          <w:sz w:val="28"/>
          <w:szCs w:val="28"/>
          <w:lang w:eastAsia="ru-RU"/>
        </w:rPr>
        <w:t xml:space="preserve">  </w:t>
      </w:r>
    </w:p>
    <w:p>
      <w:pPr>
        <w:pStyle w:val="Style21"/>
        <w:widowControl/>
        <w:ind w:hanging="0"/>
        <w:rPr/>
      </w:pPr>
      <w:r>
        <w:rPr>
          <w:rStyle w:val="FontStyle15"/>
          <w:rFonts w:eastAsia="Times New Roman"/>
          <w:b w:val="false"/>
          <w:bCs w:val="false"/>
          <w:sz w:val="28"/>
          <w:szCs w:val="28"/>
          <w:lang w:eastAsia="ru-RU"/>
        </w:rPr>
        <w:t xml:space="preserve">     </w:t>
      </w:r>
      <w:r>
        <w:rPr>
          <w:rStyle w:val="FontStyle13"/>
          <w:b/>
          <w:bCs/>
          <w:sz w:val="28"/>
          <w:szCs w:val="28"/>
          <w:lang w:eastAsia="ru-RU"/>
        </w:rPr>
        <w:t>Подвижные и спортивные игры</w:t>
      </w:r>
      <w:r>
        <w:rPr>
          <w:rStyle w:val="FontStyle13"/>
          <w:sz w:val="28"/>
          <w:szCs w:val="28"/>
          <w:lang w:eastAsia="ru-RU"/>
        </w:rPr>
        <w:t xml:space="preserve">. </w:t>
      </w:r>
      <w:r>
        <w:rPr>
          <w:rStyle w:val="FontStyle11"/>
          <w:sz w:val="28"/>
          <w:szCs w:val="28"/>
          <w:lang w:eastAsia="ru-RU"/>
        </w:rPr>
        <w:t xml:space="preserve">На материале гимнастики с основами акробатики: </w:t>
      </w:r>
      <w:r>
        <w:rPr>
          <w:rStyle w:val="FontStyle15"/>
          <w:b w:val="false"/>
          <w:bCs w:val="false"/>
          <w:sz w:val="28"/>
          <w:szCs w:val="28"/>
          <w:lang w:eastAsia="ru-RU"/>
        </w:rPr>
        <w:t>игровые задания с использованием строевых упражнений, упражнений на внимание, силу, ловкость и координацию.</w:t>
      </w:r>
    </w:p>
    <w:p>
      <w:pPr>
        <w:pStyle w:val="Style21"/>
        <w:widowControl/>
        <w:ind w:firstLine="322"/>
        <w:rPr/>
      </w:pPr>
      <w:r>
        <w:rPr>
          <w:rStyle w:val="FontStyle11"/>
          <w:sz w:val="28"/>
          <w:szCs w:val="28"/>
          <w:lang w:eastAsia="ru-RU"/>
        </w:rPr>
        <w:t xml:space="preserve">На материале лёгкой атлетики: </w:t>
      </w:r>
      <w:r>
        <w:rPr>
          <w:rStyle w:val="FontStyle15"/>
          <w:b w:val="false"/>
          <w:bCs w:val="false"/>
          <w:sz w:val="28"/>
          <w:szCs w:val="28"/>
          <w:lang w:eastAsia="ru-RU"/>
        </w:rPr>
        <w:t>прыжки, бег, метания и  броски; упражнения на координацию, выносливость и быстроту.</w:t>
      </w:r>
    </w:p>
    <w:p>
      <w:pPr>
        <w:pStyle w:val="Style21"/>
        <w:widowControl/>
        <w:ind w:firstLine="322"/>
        <w:rPr/>
      </w:pPr>
      <w:r>
        <w:rPr>
          <w:rStyle w:val="FontStyle11"/>
          <w:sz w:val="28"/>
          <w:szCs w:val="28"/>
          <w:lang w:eastAsia="ru-RU"/>
        </w:rPr>
        <w:t xml:space="preserve">На материале лыжной подготовки: </w:t>
      </w:r>
      <w:r>
        <w:rPr>
          <w:rStyle w:val="FontStyle15"/>
          <w:b w:val="false"/>
          <w:bCs w:val="false"/>
          <w:sz w:val="28"/>
          <w:szCs w:val="28"/>
          <w:lang w:eastAsia="ru-RU"/>
        </w:rPr>
        <w:t>эстафеты в передвижений  на лыжах, упражнения на выносливость и координацию.</w:t>
      </w:r>
    </w:p>
    <w:p>
      <w:pPr>
        <w:pStyle w:val="Style19"/>
        <w:widowControl/>
        <w:ind w:left="336" w:firstLine="341"/>
        <w:rPr/>
      </w:pPr>
      <w:r>
        <w:rPr>
          <w:rStyle w:val="FontStyle11"/>
          <w:sz w:val="28"/>
          <w:szCs w:val="28"/>
          <w:lang w:eastAsia="ru-RU"/>
        </w:rPr>
        <w:t>На материале спортивных игр:</w:t>
      </w:r>
    </w:p>
    <w:p>
      <w:pPr>
        <w:pStyle w:val="Style21"/>
        <w:widowControl/>
        <w:spacing w:lineRule="exact" w:line="211"/>
        <w:ind w:firstLine="341"/>
        <w:rPr/>
      </w:pPr>
      <w:r>
        <w:rPr>
          <w:rStyle w:val="FontStyle11"/>
          <w:sz w:val="28"/>
          <w:szCs w:val="28"/>
          <w:lang w:eastAsia="ru-RU"/>
        </w:rPr>
        <w:t xml:space="preserve">Футбол: </w:t>
      </w:r>
      <w:r>
        <w:rPr>
          <w:rStyle w:val="FontStyle15"/>
          <w:b w:val="false"/>
          <w:bCs w:val="false"/>
          <w:sz w:val="28"/>
          <w:szCs w:val="28"/>
          <w:lang w:eastAsia="ru-RU"/>
        </w:rPr>
        <w:t>удар по неподвижному и катящемуся мячу; остановка мяча; ведение мяча; подвижные игры на материале футбола.</w:t>
      </w:r>
    </w:p>
    <w:p>
      <w:pPr>
        <w:pStyle w:val="Style21"/>
        <w:widowControl/>
        <w:spacing w:lineRule="exact" w:line="211"/>
        <w:ind w:firstLine="322"/>
        <w:rPr/>
      </w:pPr>
      <w:r>
        <w:rPr>
          <w:rStyle w:val="FontStyle11"/>
          <w:sz w:val="28"/>
          <w:szCs w:val="28"/>
          <w:lang w:eastAsia="ru-RU"/>
        </w:rPr>
        <w:t xml:space="preserve">Баскетбол: </w:t>
      </w:r>
      <w:r>
        <w:rPr>
          <w:rStyle w:val="FontStyle15"/>
          <w:b w:val="false"/>
          <w:bCs w:val="false"/>
          <w:sz w:val="28"/>
          <w:szCs w:val="28"/>
          <w:lang w:eastAsia="ru-RU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Style21"/>
        <w:widowControl/>
        <w:ind w:firstLine="322"/>
        <w:rPr/>
      </w:pPr>
      <w:r>
        <w:rPr>
          <w:rStyle w:val="FontStyle11"/>
          <w:sz w:val="28"/>
          <w:szCs w:val="28"/>
          <w:lang w:eastAsia="ru-RU"/>
        </w:rPr>
        <w:t xml:space="preserve">Волейбол: </w:t>
      </w:r>
      <w:r>
        <w:rPr>
          <w:rStyle w:val="FontStyle15"/>
          <w:b w:val="false"/>
          <w:bCs w:val="false"/>
          <w:sz w:val="28"/>
          <w:szCs w:val="28"/>
          <w:lang w:eastAsia="ru-RU"/>
        </w:rPr>
        <w:t>подбрасывание мяча; подача мяча; приём и передача мяча; подвижные игры на материале волейбола. Подвижные игры разных народов.</w:t>
      </w:r>
    </w:p>
    <w:p>
      <w:pPr>
        <w:pStyle w:val="Style18"/>
        <w:jc w:val="center"/>
        <w:rPr>
          <w:rStyle w:val="FontStyle15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Двигательные умения, навыки и способности обучающихся на конец года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 xml:space="preserve">1.Основы знаний о физической культуре. </w:t>
      </w:r>
    </w:p>
    <w:p>
      <w:pPr>
        <w:pStyle w:val="Style18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Программный материал по данному разделу можно осваивать как на специально отведенных уроках (1-2 ч в четверти), так и в ходе освоения конкретных технических навыков и умений, развития двигательных способностей:</w:t>
      </w:r>
    </w:p>
    <w:p>
      <w:pPr>
        <w:pStyle w:val="Style18"/>
        <w:rPr>
          <w:szCs w:val="28"/>
        </w:rPr>
      </w:pPr>
      <w:r>
        <w:rPr>
          <w:szCs w:val="28"/>
        </w:rPr>
        <w:t>- здоровье и физическое развитие человека; правила безопасности во время занятий;</w:t>
      </w:r>
    </w:p>
    <w:p>
      <w:pPr>
        <w:pStyle w:val="Style18"/>
        <w:rPr/>
      </w:pPr>
      <w:r>
        <w:rPr>
          <w:szCs w:val="28"/>
        </w:rPr>
        <w:t>- положение тела в пространстве (упоры, стойки, висы, седы);</w:t>
      </w:r>
    </w:p>
    <w:p>
      <w:pPr>
        <w:pStyle w:val="Style18"/>
        <w:rPr>
          <w:szCs w:val="28"/>
        </w:rPr>
      </w:pPr>
      <w:r>
        <w:rPr>
          <w:szCs w:val="28"/>
        </w:rPr>
        <w:t>- роль зрения и слуха при движениях и передвижениях;</w:t>
      </w:r>
    </w:p>
    <w:p>
      <w:pPr>
        <w:pStyle w:val="Style18"/>
        <w:rPr>
          <w:szCs w:val="28"/>
        </w:rPr>
      </w:pPr>
      <w:r>
        <w:rPr>
          <w:szCs w:val="28"/>
        </w:rPr>
        <w:t>- выполнение основных движений с различной скоростью;</w:t>
      </w:r>
    </w:p>
    <w:p>
      <w:pPr>
        <w:pStyle w:val="Style18"/>
        <w:rPr>
          <w:szCs w:val="28"/>
        </w:rPr>
      </w:pPr>
      <w:r>
        <w:rPr>
          <w:szCs w:val="28"/>
        </w:rPr>
        <w:t>- влияние физических упражнений, занятий лыжами, закаливающих процедур, личной гигиены и режима дня на укрепление здоровья;</w:t>
      </w:r>
    </w:p>
    <w:p>
      <w:pPr>
        <w:pStyle w:val="Style18"/>
        <w:rPr/>
      </w:pPr>
      <w:r>
        <w:rPr>
          <w:szCs w:val="28"/>
        </w:rPr>
        <w:t>- выполнение жизненно важных навыков и умений (ходьба, бег, прыжки, метание предметов, лазанье и т.д.)</w:t>
      </w:r>
    </w:p>
    <w:p>
      <w:pPr>
        <w:pStyle w:val="Style18"/>
        <w:rPr>
          <w:szCs w:val="28"/>
        </w:rPr>
      </w:pPr>
      <w:r>
        <w:rPr>
          <w:szCs w:val="28"/>
        </w:rPr>
        <w:t>- приёмы закаливания (воздушные ванны, водные процедуры, хождение босиком);</w:t>
      </w:r>
    </w:p>
    <w:p>
      <w:pPr>
        <w:pStyle w:val="Style18"/>
        <w:rPr>
          <w:szCs w:val="28"/>
        </w:rPr>
      </w:pPr>
      <w:r>
        <w:rPr>
          <w:szCs w:val="28"/>
        </w:rPr>
        <w:t>- способы саморегуляции и самоконтроля: дыхательные упражнения, измерение массы тела, тестирование физических способностей;</w:t>
      </w:r>
    </w:p>
    <w:p>
      <w:pPr>
        <w:pStyle w:val="Style18"/>
        <w:rPr>
          <w:szCs w:val="28"/>
        </w:rPr>
      </w:pPr>
      <w:r>
        <w:rPr>
          <w:szCs w:val="28"/>
        </w:rPr>
        <w:t>- названия и правила игр, оборудование, инвентарь.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2.Подвижные игры.</w:t>
      </w:r>
    </w:p>
    <w:p>
      <w:pPr>
        <w:pStyle w:val="Style18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Закладываются основы игровой деятельности, направленные на совершенствование естественных движений  (ходьба, бег, метания, прыжки), элементарных игровых умений (ловля мяча, удары по мячу, передачи, броски), выбор места, взаимодействие с партнёром, командой.</w:t>
      </w:r>
    </w:p>
    <w:p>
      <w:pPr>
        <w:pStyle w:val="Style18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Коллективные подвижные игры без деления на группы: « Два Мороза», «Пятнашки», «Прыгающие воробушки», «Зайцы в огороде», «Сова», «Волк во рву»,  «Метко в круг», «Мяч водящему»</w:t>
      </w:r>
      <w:r>
        <w:rPr>
          <w:szCs w:val="28"/>
          <w:lang w:val="tt-RU"/>
        </w:rPr>
        <w:t xml:space="preserve">. </w:t>
      </w:r>
      <w:r>
        <w:rPr>
          <w:szCs w:val="28"/>
        </w:rPr>
        <w:t>«Охотники и утки», «Кто дальше прокатиться», «Тройка», «Бой петухов»,</w:t>
      </w:r>
    </w:p>
    <w:p>
      <w:pPr>
        <w:pStyle w:val="Style18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«Пингвины с мячом»</w:t>
      </w:r>
      <w:r>
        <w:rPr>
          <w:szCs w:val="28"/>
          <w:lang w:val="tt-RU"/>
        </w:rPr>
        <w:t>, “Ловля обезьян”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Коллективные подвижные игры с разделением на группы: «К своим флажкам», «Кто дальше бросит», «Метко в цель», «Попади в обруч», 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szCs w:val="28"/>
        </w:rPr>
        <w:t>« Мяч в корзину»</w:t>
      </w:r>
      <w:r>
        <w:rPr>
          <w:szCs w:val="28"/>
          <w:lang w:val="tt-RU"/>
        </w:rPr>
        <w:t>, “Брос</w:t>
      </w:r>
      <w:r>
        <w:rPr>
          <w:szCs w:val="28"/>
        </w:rPr>
        <w:t>ь – поймай», «Выстрел в небо»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3.Гимнастика с элементами акробатики.</w:t>
      </w:r>
    </w:p>
    <w:p>
      <w:pPr>
        <w:pStyle w:val="Style18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  <w:u w:val="single"/>
        </w:rPr>
        <w:t xml:space="preserve">Общеразвивающие упражнения: </w:t>
      </w:r>
      <w:r>
        <w:rPr>
          <w:szCs w:val="28"/>
        </w:rPr>
        <w:t>без предметов, с большими и малыми мячами, с гимнастической палкой, обручем,  флажками, набивным мячом.</w:t>
      </w:r>
    </w:p>
    <w:p>
      <w:pPr>
        <w:pStyle w:val="Style18"/>
        <w:rPr/>
      </w:pP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  <w:u w:val="single"/>
        </w:rPr>
        <w:t>Акробатические упражнения</w:t>
      </w:r>
      <w:r>
        <w:rPr>
          <w:szCs w:val="28"/>
        </w:rPr>
        <w:t>: группировка – перекаты в группировке, лёжа на животе и из упора стоя на коленях.</w:t>
      </w:r>
    </w:p>
    <w:p>
      <w:pPr>
        <w:pStyle w:val="Style18"/>
        <w:rPr/>
      </w:pP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  <w:u w:val="single"/>
        </w:rPr>
        <w:t xml:space="preserve">Лазанье </w:t>
      </w:r>
      <w:r>
        <w:rPr>
          <w:szCs w:val="28"/>
        </w:rPr>
        <w:t>по гимнастической стенке и по канату, по наклонной скамейке в упоре присев и стоя на коленях, подтягивание лёжа на животе по горизонтальной скамейке, перелезание через горку матов и гимнастическую скамейку, перелезание через гимнастического коня.</w:t>
      </w:r>
    </w:p>
    <w:p>
      <w:pPr>
        <w:pStyle w:val="Style18"/>
        <w:rPr/>
      </w:pP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  <w:u w:val="single"/>
        </w:rPr>
        <w:t>Упражнения в равновесии</w:t>
      </w:r>
      <w:r>
        <w:rPr>
          <w:szCs w:val="28"/>
        </w:rPr>
        <w:t>: стойка на носках, на одной ноге (на полу и гимнастической скамейке), ходьба по гимнастической скамейке, перешагивание через мячи, повороты на 90 градусов, ходьба по рейке гимнастической скамейки.</w:t>
      </w:r>
    </w:p>
    <w:p>
      <w:pPr>
        <w:pStyle w:val="Style18"/>
        <w:rPr/>
      </w:pP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  <w:u w:val="single"/>
        </w:rPr>
        <w:t>Танцевальные упражнения:</w:t>
      </w:r>
      <w:r>
        <w:rPr>
          <w:szCs w:val="28"/>
        </w:rPr>
        <w:t xml:space="preserve"> шаг с прискоком, приставные шаги, шаг галопа в сторону.</w:t>
      </w:r>
    </w:p>
    <w:p>
      <w:pPr>
        <w:pStyle w:val="Style18"/>
        <w:rPr/>
      </w:pP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  <w:u w:val="single"/>
        </w:rPr>
        <w:t xml:space="preserve">Строевые упражнения: </w:t>
      </w:r>
      <w:r>
        <w:rPr>
          <w:szCs w:val="28"/>
        </w:rPr>
        <w:t xml:space="preserve"> основная стойка, построение в колонну по одному и в шеренгу, перестроение по звеньям, по заранее установленным местам; размыкание на вытянутые в стороны руки; повороты направо, налево, команды «Шагом марш!», «Класс, стой!»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4.Легкоатлетические упражнения.</w:t>
      </w:r>
    </w:p>
    <w:p>
      <w:pPr>
        <w:pStyle w:val="Style18"/>
        <w:rPr/>
      </w:pP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  <w:u w:val="single"/>
        </w:rPr>
        <w:t xml:space="preserve">Ходьба </w:t>
      </w:r>
      <w:r>
        <w:rPr>
          <w:szCs w:val="28"/>
        </w:rPr>
        <w:t>на носках, на пяточках, в полуприседе, с различным положением рук, под счёт учителя, коротким, средним и длинным шагом.</w:t>
      </w:r>
    </w:p>
    <w:p>
      <w:pPr>
        <w:pStyle w:val="Style18"/>
        <w:rPr/>
      </w:pP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  <w:u w:val="single"/>
        </w:rPr>
        <w:t>Обычный бег,</w:t>
      </w:r>
      <w:r>
        <w:rPr>
          <w:szCs w:val="28"/>
        </w:rPr>
        <w:t xml:space="preserve"> с изменением направления движения по указанию учителя, коротким, средним и длинным шагом; в чередовании с ходьбой; с преодолением препятствии; по размеченным участкам дорожки; челночный бег, эстафеты  с бегом на скорость, равномерный, медленный бег ; бег с ускорением .</w:t>
      </w:r>
    </w:p>
    <w:p>
      <w:pPr>
        <w:pStyle w:val="Style18"/>
        <w:rPr/>
      </w:pP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  <w:u w:val="single"/>
        </w:rPr>
        <w:t xml:space="preserve">Прыжки </w:t>
      </w:r>
      <w:r>
        <w:rPr>
          <w:szCs w:val="28"/>
        </w:rPr>
        <w:t>на одной и на двух ногах на месте, с поворотом на 90 градусов; с продвижением вперёд на одной и двух ногах; в длину с места, с высоты до 30 см; с разбега (место отталкивания не обозначено)    с  приземлением на обе ноги, с разбега и отталкивания одной ногой через плоские препятствия; через набивные мячи, верёвочку (высота 30 – 40 см) с 3 – 4 шагов; через длинную неподвижную и качающуюся скакалку, от 3 до 6 прыжков на правой и левой ноге; игры с прыжками с использованием скакалки.</w:t>
      </w:r>
    </w:p>
    <w:p>
      <w:pPr>
        <w:pStyle w:val="Style18"/>
        <w:rPr/>
      </w:pP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  <w:u w:val="single"/>
        </w:rPr>
        <w:t xml:space="preserve">Метание </w:t>
      </w:r>
      <w:r>
        <w:rPr>
          <w:szCs w:val="28"/>
        </w:rPr>
        <w:t>малого мяча  с места на дальность, из положения стоя грудью в направлении метания; на заданное расстояние в горизонтальную и вертикальную цель  с расстояния 3-4 метра. Бросок набивного мяча  двумя руками от груди вперёд-вверх,  из положения стоя ноги на ширине плеч, грудью в направлении метания; на дальность.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5.Лыжная подготовка.</w:t>
      </w:r>
    </w:p>
    <w:p>
      <w:pPr>
        <w:pStyle w:val="Style18"/>
        <w:rPr>
          <w:szCs w:val="28"/>
        </w:rPr>
      </w:pPr>
      <w:r>
        <w:rPr>
          <w:szCs w:val="28"/>
        </w:rPr>
        <w:t>Переноска и надевание лыж. Скользящий и ступающий шаг без палок и с палками. Повороты переступанием. Подъёмы и спуски под уклон. Передвижение на лыж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ебно-тематическое планирование по физическ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ласс  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Мурат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  всего   99 часов;  в неделю   3 часа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Cs w:val="28"/>
        </w:rPr>
      </w:pPr>
      <w:r>
        <w:rPr>
          <w:bCs/>
          <w:szCs w:val="28"/>
        </w:rPr>
        <w:t xml:space="preserve">Базовая часть – </w:t>
      </w:r>
      <w:r>
        <w:rPr>
          <w:bCs/>
          <w:szCs w:val="28"/>
          <w:lang w:val="tt-RU"/>
        </w:rPr>
        <w:t>80 час.</w:t>
      </w:r>
    </w:p>
    <w:p>
      <w:pPr>
        <w:pStyle w:val="Style18"/>
        <w:rPr/>
      </w:pPr>
      <w:r>
        <w:rPr>
          <w:bCs/>
          <w:i/>
          <w:iCs/>
          <w:szCs w:val="28"/>
        </w:rPr>
        <w:t>Подвижные игры –</w:t>
      </w:r>
      <w:r>
        <w:rPr>
          <w:bCs/>
          <w:i/>
          <w:iCs/>
          <w:szCs w:val="28"/>
          <w:lang w:val="tt-RU"/>
        </w:rPr>
        <w:t>2</w:t>
      </w:r>
      <w:r>
        <w:rPr>
          <w:bCs/>
          <w:i/>
          <w:iCs/>
          <w:szCs w:val="28"/>
        </w:rPr>
        <w:t>0 час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Гимнастика с элементами акробатики – 17 час.</w:t>
      </w:r>
    </w:p>
    <w:p>
      <w:pPr>
        <w:pStyle w:val="Style18"/>
        <w:rPr/>
      </w:pPr>
      <w:r>
        <w:rPr>
          <w:bCs/>
          <w:i/>
          <w:iCs/>
          <w:szCs w:val="28"/>
        </w:rPr>
        <w:t xml:space="preserve">Легкоатлетические упражнения – </w:t>
      </w:r>
      <w:r>
        <w:rPr>
          <w:bCs/>
          <w:i/>
          <w:iCs/>
          <w:szCs w:val="28"/>
          <w:lang w:val="tt-RU"/>
        </w:rPr>
        <w:t>22</w:t>
      </w:r>
      <w:r>
        <w:rPr>
          <w:bCs/>
          <w:i/>
          <w:iCs/>
          <w:szCs w:val="28"/>
        </w:rPr>
        <w:t xml:space="preserve"> час.</w:t>
      </w:r>
    </w:p>
    <w:p>
      <w:pPr>
        <w:pStyle w:val="Style18"/>
        <w:rPr/>
      </w:pPr>
      <w:r>
        <w:rPr>
          <w:bCs/>
          <w:i/>
          <w:iCs/>
          <w:szCs w:val="28"/>
        </w:rPr>
        <w:t>Лыжная подготовка – 2</w:t>
      </w:r>
      <w:r>
        <w:rPr>
          <w:bCs/>
          <w:i/>
          <w:iCs/>
          <w:szCs w:val="28"/>
          <w:lang w:val="tt-RU"/>
        </w:rPr>
        <w:t>1</w:t>
      </w:r>
      <w:r>
        <w:rPr>
          <w:bCs/>
          <w:i/>
          <w:iCs/>
          <w:szCs w:val="28"/>
        </w:rPr>
        <w:t xml:space="preserve"> час.</w:t>
      </w:r>
    </w:p>
    <w:p>
      <w:pPr>
        <w:pStyle w:val="Style18"/>
        <w:rPr>
          <w:bCs/>
          <w:szCs w:val="28"/>
        </w:rPr>
      </w:pPr>
      <w:r>
        <w:rPr>
          <w:bCs/>
          <w:szCs w:val="28"/>
        </w:rPr>
        <w:t xml:space="preserve">Вариативная часть – </w:t>
      </w:r>
      <w:r>
        <w:rPr>
          <w:bCs/>
          <w:szCs w:val="28"/>
          <w:lang w:val="tt-RU"/>
        </w:rPr>
        <w:t>19 ч</w:t>
      </w:r>
      <w:r>
        <w:rPr>
          <w:bCs/>
          <w:szCs w:val="28"/>
        </w:rPr>
        <w:t>ас.</w:t>
      </w:r>
    </w:p>
    <w:p>
      <w:pPr>
        <w:pStyle w:val="Normal"/>
        <w:rPr/>
      </w:pPr>
      <w:r>
        <w:rPr>
          <w:i/>
          <w:iCs/>
          <w:sz w:val="28"/>
          <w:szCs w:val="28"/>
          <w:lang w:val="tt-RU"/>
        </w:rPr>
        <w:t>Подвижные игры с элементами баскетбола, футбола и игры разных народов – 19 час</w:t>
      </w:r>
    </w:p>
    <w:p>
      <w:pPr>
        <w:pStyle w:val="Normal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</w:rPr>
        <w:t>Планирование составлено на основе А.П. Матвеева  «Рабочие программы. Предметная линия учебников  А.П.Матвеева. Пособие для учителей общеобразовательных учреждений. Москва «Просвещение» -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: Матвеев А.П. Физическая культура, 1 класс, Москва «Просвещение» - 2011г.</w:t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82981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7"/>
                              <w:gridCol w:w="1242"/>
                              <w:gridCol w:w="2705"/>
                              <w:gridCol w:w="776"/>
                              <w:gridCol w:w="3917"/>
                              <w:gridCol w:w="1440"/>
                              <w:gridCol w:w="1621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360" w:before="0" w:after="120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сновные виды деятель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четверть -27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г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тлетик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одный. Знакомство  с учащимися, с содержанием и организацией уроков физическо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Познакомиться  с новым школьным предметом – физкультурой. Усвоить понятия: шеренга, колонна, основная стойка, «смирно», «вольно»,  положения рук и ног, разучить подвижную игру «Ловишки»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роение в колонну по одному.   Подбрасывание и ловля мяча двумя руками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учиться построению в шеренгу, колонн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учаться  подбрасыванию и ловле мяча двумя руками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ворот переступанием.   Подбрасывание и ловля мяча двумя рукам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знакомиться  с поворотом  переступанием. Повторить построение в колонну по одному, перестроение в колонну по три, упражнения в прыжках и равновесии. Упражняться в  подбрасывании и ловля мяча двумя рукам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ки на двух ногах с продвижением вперёд и перепрыгиванием справа и слева от шнур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аться  прыжкам на двух ногах с продвижением вперёд и перепрыгиванием справа и слева от шнура. Упражняться в ходьбе и беге врассыпную, в перебрасывании мяча в шеренгах. Развивать точность движений, глазоме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возможные виды ходьбы и бега. Упражнения с предметам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вторить построение в шеренгу и перебрасывание мяча друг другу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яться в ходьбе и беге с перешагиванием через предметы и в подлезании под шнур, сохранении устойчивого равновесия  на повышенной опор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дьба под счёт. Ходьба на пятках, на носках. Понятие короткая дистанция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вильно выполнять основные движения в ходьбе  и беге. Знать понятие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роткая дистанц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новидность ходьбы. Бег с ускорением. Ходьба с высоким подниманием бед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вильно выполнять основные движения в ходьбе  и беге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ки. Прыжки на одной ноге, на двух на месте, с продвижением вперёд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вильно выполнять основные движения в прыжках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дары мяча о пол и ловля его одной рукой. Своё место в колонне.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учиться  находить своё место в колонне. Ознакомится с ударами мяча о пол и ловлей его одной рукой.  Упражняться в ходьбе и беге врассыпную, в подлезании под шнур и  сохранении равновес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естроение в круг из шеренги. Ходьба и бег по кругу.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учить  перестроение в круг из шеренги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пособ); ходьбу и бег по кругу; перебрасывание мяча через шну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пражняться  в  прыжках  и сохранении равновес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основных положений рук и ног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камилләштерү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ить ходьбу и бег по кругу, прыжки с мячом, приземление на полусогнутые ноги. Упражняться  в ползании по скамейке, сохранении равновес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одьба с изменением направления движения.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учить ходьбу с изменением напр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ть умения и навыки ходьбы боком приставным шагом, перешагивания через предметы и ловли мяча отскока от стены, перепрыгивания через шн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tt-RU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Т\Б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одьба по скамейке на носках, с сохранением устойчивого равновесия.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учить  ходьбу по скамейке на носках, с сохранением устойчивого равновесия.  Развивать умения и навыки ходьбы  с изменением направления движения, ловли мяча после отскока от пола (в шеренгах) и передаче его колонне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строение из колонны по одному в колонну по два. Поворот – прыжок. Спрыгивание с высот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знакомиться с поворотом в прыжке. Разучить перестроение из колонны по одному в колонну по два и спрыгивание с выс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вивать умения и навыки в ползании по гимнастической скамейке на ладонях и коленях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дьба и бег между предметами, ползание по скамейке на живот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учить ходьбу и бег между предметами, ползание по  гимнастической скамейке на животе.  Закрепить умения и навыки  в выполнении поворотов прыжком направо и налево, спрыгивании с высоты. Упражняться в равновесии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ание мяч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строение в круг из шеренги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пособ).  Метание мяча на дальность.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учить  перестроение в круг из шеренги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пособ) и   метание мяча на дальность.   Развивать умения и навыки ходьбы и бега врассыпную с остановкой по сигналу и в колонне по одному. Упражняться в прыжках и лазань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ание мяча на дальность. Бег и равновесие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ить  метание мяча на да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ть внимание, умения и навыки  равновес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дьба с изменением темпа движения.  Лазанье на гимнастическую стенк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учить  ходьбу с изменением темпа движения. Ознакомиться с лазаньем  на гимнастическую стенку.  Развивать умения и навыки по прыжкам, сохранению равновес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ебрасывание мяча одной рукой и ловля двум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ься  перебрасывать мяч одной рукой и ловить двумя.   Развивать умения и навыки  в    ходьбе с  изменением темпа движения,  лазанье на гимнастическую стенку. Упражняться  в попеременном подпрыгивании на правой и левой ногах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сёлые старты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вильно выполнять основные движения в ходьбе  и бег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ть  быстроту и ловкость в игр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tt-RU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дьба по гимнастической скамейке с ударами мяча о пол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учить  ходьбу по гимнастической скамейке с ударами мяча о пол.  Развивать умения и навыки  в ходьбе и беге по кругу, в беге врассыпную, в попеременном подпрыгивании на правой и левой ногах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осок малого мяча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росок малого мяча. Метание малого мяча из положения стоя. 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ьно выполнять основные движения в метании. Метать малые мячи на дальность с места, из различных положений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tt-RU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е в равновесии и прыжк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пражняться  в равновесии и прыжках.  Закрепить навыки ходьбы и бега по кругу, врассыпную по всему залу, с остановкой по сигналу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ёгкая атлетик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одьба и бег с ускорением и замедлением темпа движ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учаться различным видам ходьбы и бега; прыгучести, перескакиванию через предметы; передаче мяча.  Развивать координацию движений, внимание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дьба и бег парами. Забрасывание мяча в корзину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учить  ходьбу и бег парами, не держась за руки. Знакомиться с забрасыванием мяча в корзину.  Развивать навык бега змейкой, умение ползать по скамейке и сохранить равновесие и ловкость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дьба и бе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Повороты прыжком на месте, прыж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аться  поворотам прыжком на месте, прыжкам на правой и левой ноге сгибанием предметов. Повторить  ходьбу и бег с изменением направления движения; перебрасывание больших мяч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дьба и бег парами, не держась за руки, змейкой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ть  технику ходьбы и бега парами, не держась за руки, змейкой.   Развивать двигательные качества, координационную способность, ловкость, вним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/1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четверть – 21 ч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бросков мяча, подлезание под шнур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ть броски мяча, перестроение из колонны по два в колонну по одному.  Развивать координационную способность, игровые действия, ловкость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/2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одьба и бег  между предметам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учить  ходьбу и бег  между предметами. Развивать  быстроту и ловкость в игр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tt-RU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/3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разученных ранее координационных движений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вивать умения и навыки  ходьбы и бега между предметами, перепрыгивания через обручи. Упражняться в ползании по гимнастической скамейке на ладонях и колеях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/4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разученных ранее координационных движений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вивать умения и навыки ходьбы и бега змейкой, колонной по одному с остановкой по сигналу учителя.    Совершенствовать  умения и навыки  в подбрасывании, ловле малого мяча, прыжках с высоты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брасывание мяч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/5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ебрасывание мяча через шнур двумя руками из-за голов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учить  перебрасывание мяча через шнур двумя руками из-за головы.   Развивать  быстроту и ловкость в игр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tt-RU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/6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вершенствование  разученных ранее координационных движений.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вершенствовать  умения и навыки ходьбы и бега с изменением направления движения, с нахождением своего места в колонне, подползании под дугу. Упражняться в прыжках на одной ноге с передвижением вперёд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ёгкая атлетик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/78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одьба и бег   с  перепрыгиванием  через предметы.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знакомиться с ходьбой и бегом  бег   с перепрыгиванием  через предметы.   Развивать  быстроту и ловкость в игр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/8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 ходьбы и бега врассыпную и с остановкой по сигналу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ить ходьбу и бег врассыпную и с остановкой по сигналу учителя. Развивать  быстроту и ловкость в игр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tt-RU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/9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азанье по гимнастической стенке и ходьба по гимнастической скамейке парам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пражняться в  лазанье по гимнастической стенке и ходьбе по гимнастической скамейке парами.  Совершенствовать   разученные ранее координационные движения. Ходьба с ускорением и замедлением, ходьба и бег змейкой. Развивать координацию движений в прыжках из обруча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/10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дьба по уменьшенной площади опоры с сохранением устойчивого равновесия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учить  ходьбу по уменьшенной площади опоры с сохранением устойчивого равновесия.   Совершенствовать  умения и навыки  перепрыгивание  через шнур и ведения мяча одной рукой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/11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робатические упражнения. Перекаты в сторону из упора стоя на коленя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ормировать  знания и представления о разнообразии  акробатических упражнений.   Научиться   перекатываться в сторону из упора стоя на коленях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/12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вырок вперёд из упора присев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учить делать  кувырок вперёд из упора присев.  Закрепление навыков  перекатываться в сторону из упора сто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/13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кат из упора присев назад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учить  делать перекат из упора присев назад.  Закрепление навыков  перекатываться вперёд из упора присев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/14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зание по канату. Вис на канате. Подтягивание, лежа на животе по гимнастической скамейке. ОРУ в движении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 выполнять строевые упражнения. Уметь  лазать по гимн,  стенке, канату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/15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зание по канату. Вис на канате. Развитие силовых способностей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 выполнять строевые упражнения. Уметь выполнять упражнения в равновесии. Развивать  быстроту и ловкость в игр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/16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зание  по гимнастической скамейке на ладонях и ступня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учить  ползание по гимнастической скамейке на ладонях и ступнях.  Закрепить навыки делать кувырки и перекаты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/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ки с высоты  с мягким приземлением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учить  прыжки с высоты  с мягким приземлением.   Закрепить навыки ползания  по гимнастической скамейке на ладонях и ступнях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/18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азанье по гимнастической стенке и спуск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ить умения залезать на гимнастическую стенку и спускаться. Развивать  быстроту и ловкость в игре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ение мяч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/19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брасывание мяча вверх и ловля двумя ру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репить умения  подбрасывания мяча вверх и ловля двумя руками. Повторить перебрасывание мяча с руки на руку, удары мячом об пол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/20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ение баскетбольн. мяч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ки через скакалку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учиться выполнять упражнения с мячом, научиться элементам ведения баскетбольного мяч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/21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г с мячом и ударом об пол, ведение на месте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 выполнять упражнения с мячом, научиться элементам ведения баскетбольного мяч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четверть – 27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одный. Ознакомление с правилами безопасности на лыжа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меть подбирать лыжи и палки по росту,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знать правила пользования лыжами. Основные требования к одежде и обуви во время занятий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Уметь подгонять креплен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носка и надевание лыж. Изучение техники хода на лыжах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 выполнять команды учителя, самостоятельно надевать лыжи, передвигаться  на лыжах ступающим шаго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едвижение на лыжах  ступающим шаго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 выполнять команды учителя, самостоятельно надевать лыжи, передвигаться  на лыжах ступающим шаго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едвижение на лыжах  ступающим шагом без палок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иться передвижению на лыжах  ступающим шагом без палок. Учиться движению руками во время скольжения, безопасному падению на лыжне и горке.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/5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едвижение на лыжах по учебной лыжне скользящим шагом. 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ься передвижению на лыжах  ступающим шагом без палок.  Учиться повороту на месте переступанием вокруг пят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/6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едвижение на лыжах скользящим шагом без палок.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иться  передвижению на лыжах скользящим шагом.  Закрепить навыки поворачиваться на месте вокруг своей оси.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/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движение на лыжах по учебной лыжн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Закрепить умения  передвижению на лыжах  ступающим шагом без палок. Развивать навыки передвижения скользящим шаг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/8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упающий и скользящий шаг на лыжах без палок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 выполнять команды учителя, самостоятельно надевать лыжи, передвигаться  на лыжах ступающими и скользящими шагами без пало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/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упающий и скользящий шаг на лыжах с палкам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 выполнять команды учителя, самостоятельно надевать лыжи, передвигаться  на лыжах ступающими и скользящими шагами с палкам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йка лыжника при спуск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меть выполнять спуски в основной стойке и подъёмы ступающим шагом.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Значение занятий лыжами для укрепления здоровья и закаливан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/11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уск в высокой стойк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 выполнять спуски в высокой стойке и подъёмы ступающим шаго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/12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уск в низкой стойк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 выполнять спуски в низкой стойке и подъёмы ступающим шаго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/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пуск с горки в разных стойках.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 выполнять повороты переступание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/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рможение «упором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 выполнять торможение «упором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/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рможение «плугом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 выполнять торможение «плугом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/16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ороты переступанием в движен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 выполнять повороты переступание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/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ъём  «ёлочкой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ься подъёму на пологий склон «елочкой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\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Подъём  «лесенкой»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Учиться подъёму на пологий склон «лесенкой». Закрепить  знания и представления о правилах безопасности при передвижении на лыжах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/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ъёмы и спуски с небольших склон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 выполнять спуски в основной стойке и подъёмы ступающим шаго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/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едвижение на лыжах  с палкам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Учиться  передвижению на лыжах скользящим шагом с палками.  Закрепить навыки безопасного  падения на лыжне и горке,  повторить правила безопасности при ходьбе  с палка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/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льзящий ша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ить обучение скользящему шаг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/22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Строевые упражнения.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 организованно передвигаться по залу; развивать чувства ритма и тем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/23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Общеразвивающие упражнения  Исходные положеия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 выполнять физических упражнений из разных исходных полож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/24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с упражнений утренней зарядки с гимнастической палко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 выполнять комплекс упражнений утренней зарядки с гимнастической палко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/25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усиления дыханий и кровообращ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 выполнять упражнения для усиления дыханий и кровообращ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/26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рук и туловищ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 выполнять упражнения для мышц рук и туловищ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/27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пражнения для мышц спины и ног.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меть выполнять упражнения для  мышц спины и ног. Повторить комплекс общеразвивающих упражнений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tt-RU"/>
                                    </w:rPr>
                                    <w:t>Легкая атлетика.Метание мяча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четверть – 24 ча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ание набивного мяча на дальность от плеча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.  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учить  метанию набивного мяча на дальность от плеч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ание малого мяча на цель  с 3-4 метров. Подвижная игра «Меткий стрелок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ть техники метания и ловли малого мяч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ть  быстроту и ловкость в игр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/3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ание малого мяча на цел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ание набивного мяча из разных положени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ть техники метания и ловли малого мяча.  Развивать  быстроту и ловкость в игр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/4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ание мяча. Эстафета с бросками и ловлей мяч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ьно выполнять основные движения в метании. Метать различные предметы на дальность . Развивать  быстроту и ловкость в игр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/5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вля мяча в движен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 владеть мячом: держание, передача на расстоянии, ловля, ведение, броски в процессе подвижных иг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/6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вля и передача мяча в движении. Подвижная игра «Лапта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 играть в подвижные игры  с бегом, прыжками, метанием. Развивать  быстроту и ловкость в игр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\7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Игры с мячом. Выстрел в неб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Разучить игру” Выстрел в небо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ь понятие о плоскостопии – заболевании, возникшем в связи деформацией стоп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/8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Игры с волейбольным мячом. “Брось – поймай”.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Разучить игру “Брось – поймай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ть  быстроту и ловкость в игр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tt-RU"/>
                                    </w:rPr>
                                    <w:t>Гимнастик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/9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клон вперед из положения сидя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учить   наклоны вперед из положения сидя.  Закрепить навыки прыжков через скакалку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/10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нимание и опускание туловища из положения лёжа на спине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учить  поднимание и опускание туловища из положения лёжа на спине.  Закрепить  наклоны вперед из положения сидя.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\11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в равновес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ить умения делать  упражнения в равновесии. Обучение элементам футбола.  Воспитывать внимание, ловкость, быстроту, силу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tt-RU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/12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ки в длину с места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учить  прыжки в длину с места.  Разучить новые игры с прыжками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/13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ки в длину с места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Знать правила иг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ть  быстроту и ловкость в игр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\14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вномерный бег. Чередование ходьбы, бега.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гать в равномерном темпе до 3ми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\15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дование ходьбы, бег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азвитие выносливос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ьно выполнять основные движения в ходьбе и беге. Бегать с максимальной скоростью 50 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\16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одоление полосы препятствия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учить  преодоление полосы препятствия.   Закрепить умения бегать и прыга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\17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ыжки в длину с разбег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учить  прыжки в длину с разбега. Разучить новые  подвижные игр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Игры с мячом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\18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вля и передача мяча в движении. Подвижная игра «Лапта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 играть в подвижные игры  с бегом, прыжками, метанием. Развивать  быстроту и ловкость в игр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/19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ание мяча. Эстафета с бросками и ловлей мяч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ьно выполнять основные движения в метании. Метать различные предметы на дальность . Развивать  быстроту и ловкость в игр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\20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Игры с мячом. Выстрел в неб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Разучить игру” Выстрел в небо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ь понятие о плоскостопии – заболевании, возникшем в связи деформацией стоп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\21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вля мяча в движен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ть владеть мячом: держание, передача на расстоянии, ловля, ведение, броски в процессе подвижных иг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tt-RU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/22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ыжки в длину с разбега, с места, с отталкиванием одной ногой и приземлением  на дв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ноги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ьно выполнять основные движения в прыжках. Правильно приземляться на две ног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/23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ки в высоту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репить навыки прыжков (с места, в длину с разбега, в высоту). Закрепить умения бегать и прыгать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\24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вый уро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ния на лето. Напомнить о правилах поведения на улице, у вод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595.3pt;mso-wrap-distance-left:9pt;mso-wrap-distance-right:9pt;mso-wrap-distance-top:0pt;mso-wrap-distance-bottom:0pt;margin-top:-0.7pt;mso-position-vertical-relative:text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7"/>
                        <w:gridCol w:w="1242"/>
                        <w:gridCol w:w="2705"/>
                        <w:gridCol w:w="776"/>
                        <w:gridCol w:w="3917"/>
                        <w:gridCol w:w="1440"/>
                        <w:gridCol w:w="1621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360" w:before="0" w:after="120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новные виды деятельности обучающихся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четверть -27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ктически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г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летик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одный. Знакомство  с учащимися, с содержанием и организацией уроков физической куль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.Познакомиться  с новым школьным предметом – физкультурой. Усвоить понятия: шеренга, колонна, основная стойка, «смирно», «вольно»,  положения рук и ног, разучить подвижную игру «Ловишки»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роение в колонну по одному.   Подбрасывание и ловля мяча двумя руками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учиться построению в шеренгу, колонн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учаться  подбрасыванию и ловле мяча двумя руками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ворот переступанием.   Подбрасывание и ловля мяча двумя рукам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накомиться  с поворотом  переступанием. Повторить построение в колонну по одному, перестроение в колонну по три, упражнения в прыжках и равновесии. Упражняться в  подбрасывании и ловля мяча двумя рукам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ки на двух ногах с продвижением вперёд и перепрыгиванием справа и слева от шнур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учаться  прыжкам на двух ногах с продвижением вперёд и перепрыгиванием справа и слева от шнура. Упражняться в ходьбе и беге врассыпную, в перебрасывании мяча в шеренгах. Развивать точность движений, глазоме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возможные виды ходьбы и бега. Упражнения с предметам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вторить построение в шеренгу и перебрасывание мяча друг другу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яться в ходьбе и беге с перешагиванием через предметы и в подлезании под шнур, сохранении устойчивого равновесия  на повышенной опор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дьба под счёт. Ходьба на пятках, на носках. Понятие короткая дистанция.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вильно выполнять основные движения в ходьбе  и беге. Знать понятие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роткая дистанци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новидность ходьбы. Бег с ускорением. Ходьба с высоким подниманием бед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вильно выполнять основные движения в ходьбе  и беге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ки. Прыжки на одной ноге, на двух на месте, с продвижением вперёд.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вильно выполнять основные движения в прыжках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дары мяча о пол и ловля его одной рукой. Своё место в колонне.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учиться  находить своё место в колонне. Ознакомится с ударами мяча о пол и ловлей его одной рукой.  Упражняться в ходьбе и беге врассыпную, в подлезании под шнур и  сохранении равновеси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строение в круг из шеренги. Ходьба и бег по кругу.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учить  перестроение в круг из шеренги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пособ); ходьбу и бег по кругу; перебрасывание мяча через шну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жняться  в  прыжках  и сохранении равновес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основных положений рук и ног.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камилләштерү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вторить ходьбу и бег по кругу, прыжки с мячом, приземление на полусогнутые ноги. Упражняться  в ползании по скамейке, сохранении равновес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одьба с изменением направления движения.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учить ходьбу с изменением направ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вивать умения и навыки ходьбы боком приставным шагом, перешагивания через предметы и ловли мяча отскока от стены, перепрыгивания через шн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tt-RU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tt-RU"/>
                              </w:rPr>
                              <w:t xml:space="preserve">Т\Б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Ходьба по скамейке на носках, с сохранением устойчивого равновесия.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учить  ходьбу по скамейке на носках, с сохранением устойчивого равновесия.  Развивать умения и навыки ходьбы  с изменением направления движения, ловли мяча после отскока от пола (в шеренгах) и передаче его колонне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строение из колонны по одному в колонну по два. Поворот – прыжок. Спрыгивание с высот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накомиться с поворотом в прыжке. Разучить перестроение из колонны по одному в колонну по два и спрыгивание с выс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вивать умения и навыки в ползании по гимнастической скамейке на ладонях и коленях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дьба и бег между предметами, ползание по скамейке на живот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учить ходьбу и бег между предметами, ползание по  гимнастической скамейке на животе.  Закрепить умения и навыки  в выполнении поворотов прыжком направо и налево, спрыгивании с высоты. Упражняться в равновесии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ание мяч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строение в круг из шеренги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пособ).  Метание мяча на дальность.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учить  перестроение в круг из шеренги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пособ) и   метание мяча на дальность.   Развивать умения и навыки ходьбы и бега врассыпную с остановкой по сигналу и в колонне по одному. Упражняться в прыжках и лазань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ание мяча на дальность. Бег и равновесие.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ить  метание мяча на дальн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вать внимание, умения и навыки  равновеси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дьба с изменением темпа движения.  Лазанье на гимнастическую стенку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учить  ходьбу с изменением темпа движения. Ознакомиться с лазаньем  на гимнастическую стенку.  Развивать умения и навыки по прыжкам, сохранению равновеси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брасывание мяча одной рукой и ловля двум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иться  перебрасывать мяч одной рукой и ловить двумя.   Развивать умения и навыки  в    ходьбе с  изменением темпа движения,  лазанье на гимнастическую стенку. Упражняться  в попеременном подпрыгивании на правой и левой ногах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сёлые старты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вильно выполнять основные движения в ходьбе  и бег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вать  быстроту и ловкость в игр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tt-RU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дьба по гимнастической скамейке с ударами мяча о пол.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учить  ходьбу по гимнастической скамейке с ударами мяча о пол.  Развивать умения и навыки  в ходьбе и беге по кругу, в беге врассыпную, в попеременном подпрыгивании на правой и левой ногах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осок малого мяча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росок малого мяча. Метание малого мяча из положения стоя. 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ьно выполнять основные движения в метании. Метать малые мячи на дальность с места, из различных положений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tt-RU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е в равновесии и прыжка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жняться  в равновесии и прыжках.  Закрепить навыки ходьбы и бега по кругу, врассыпную по всему залу, с остановкой по сигналу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ёгкая атлетик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одьба и бег с ускорением и замедлением темпа движ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учаться различным видам ходьбы и бега; прыгучести, перескакиванию через предметы; передаче мяча.  Развивать координацию движений, внимание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1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дьба и бег парами. Забрасывание мяча в корзину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учить  ходьбу и бег парами, не держась за руки. Знакомиться с забрасыванием мяча в корзину.  Развивать навык бега змейкой, умение ползать по скамейке и сохранить равновесие и ловкость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дьба и бег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Повороты прыжком на месте, прыж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аться  поворотам прыжком на месте, прыжкам на правой и левой ноге сгибанием предметов. Повторить  ходьбу и бег с изменением направления движения; перебрасывание больших мяч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одьба и бег парами, не держась за руки, змейкой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ть  технику ходьбы и бега парами, не держась за руки, змейкой.   Развивать двигательные качества, координационную способность, ловкость, внима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/1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четверть – 21 ча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бросков мяча, подлезание под шнур.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ть броски мяча, перестроение из колонны по два в колонну по одному.  Развивать координационную способность, игровые действия, ловкость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/2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одьба и бег  между предметам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учить  ходьбу и бег  между предметами. Развивать  быстроту и ловкость в игр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tt-RU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/3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разученных ранее координационных движений.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вивать умения и навыки  ходьбы и бега между предметами, перепрыгивания через обручи. Упражняться в ползании по гимнастической скамейке на ладонях и колеях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/4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разученных ранее координационных движений.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вивать умения и навыки ходьбы и бега змейкой, колонной по одному с остановкой по сигналу учителя.    Совершенствовать  умения и навыки  в подбрасывании, ловле малого мяча, прыжках с высоты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брасывание мяч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/5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брасывание мяча через шнур двумя руками из-за головы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учить  перебрасывание мяча через шнур двумя руками из-за головы.   Развивать  быстроту и ловкость в игр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tt-RU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/6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ршенствование  разученных ранее координационных движений.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ршенствовать  умения и навыки ходьбы и бега с изменением направления движения, с нахождением своего места в колонне, подползании под дугу. Упражняться в прыжках на одной ноге с передвижением вперёд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ёгкая атлетик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/78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одьба и бег   с  перепрыгиванием  через предметы.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накомиться с ходьбой и бегом  бег   с перепрыгиванием  через предметы.   Развивать  быстроту и ловкость в игр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/8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 ходьбы и бега врассыпную и с остановкой по сигналу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вторить ходьбу и бег врассыпную и с остановкой по сигналу учителя. Развивать  быстроту и ловкость в игр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tt-RU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/9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азанье по гимнастической стенке и ходьба по гимнастической скамейке парам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жняться в  лазанье по гимнастической стенке и ходьбе по гимнастической скамейке парами.  Совершенствовать   разученные ранее координационные движения. Ходьба с ускорением и замедлением, ходьба и бег змейкой. Развивать координацию движений в прыжках из обруча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/10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дьба по уменьшенной площади опоры с сохранением устойчивого равновесия.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учить  ходьбу по уменьшенной площади опоры с сохранением устойчивого равновесия.   Совершенствовать  умения и навыки  перепрыгивание  через шнур и ведения мяча одной рукой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/11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робатические упражнения. Перекаты в сторону из упора стоя на коленях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ировать  знания и представления о разнообразии  акробатических упражнений.   Научиться   перекатываться в сторону из упора стоя на коленях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/12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вырок вперёд из упора присев.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учить делать  кувырок вперёд из упора присев.  Закрепление навыков  перекатываться в сторону из упора сто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/13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кат из упора присев назад.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учить  делать перекат из упора присев назад.  Закрепление навыков  перекатываться вперёд из упора присев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/14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зание по канату. Вис на канате. Подтягивание, лежа на животе по гимнастической скамейке. ОРУ в движении.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выполнять строевые упражнения. Уметь  лазать по гимн,  стенке, канату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/15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зание по канату. Вис на канате. Развитие силовых способностей.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выполнять строевые упражнения. Уметь выполнять упражнения в равновесии. Развивать  быстроту и ловкость в игр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/16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зание  по гимнастической скамейке на ладонях и ступнях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учить  ползание по гимнастической скамейке на ладонях и ступнях.  Закрепить навыки делать кувырки и перекаты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/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ки с высоты  с мягким приземлением.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учить  прыжки с высоты  с мягким приземлением.   Закрепить навыки ползания  по гимнастической скамейке на ладонях и ступнях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/18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Лазанье по гимнастической стенке и спуск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ить умения залезать на гимнастическую стенку и спускаться. Развивать  быстроту и ловкость в игре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ение мяч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/19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брасывание мяча вверх и ловля двумя ру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репить умения  подбрасывания мяча вверх и ловля двумя руками. Повторить перебрасывание мяча с руки на руку, удары мячом об пол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/20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ение баскетбольн. мяч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ки через скакалку.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учиться выполнять упражнения с мячом, научиться элементам ведения баскетбольного мяч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/21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г с мячом и ударом об пол, ведение на месте.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выполнять упражнения с мячом, научиться элементам ведения баскетбольного мяч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четверть – 27 ча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одный. Ознакомление с правилами безопасности на лыжах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меть подбирать лыжи и палки по росту,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нать правила пользования лыжами. Основные требования к одежде и обуви во время занятий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меть подгонять креплени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носка и надевание лыж. Изучение техники хода на лыжах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выполнять команды учителя, самостоятельно надевать лыжи, передвигаться  на лыжах ступающим шаго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движение на лыжах  ступающим шагом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выполнять команды учителя, самостоятельно надевать лыжи, передвигаться  на лыжах ступающим шаго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движение на лыжах  ступающим шагом без палок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ься передвижению на лыжах  ступающим шагом без палок. Учиться движению руками во время скольжения, безопасному падению на лыжне и горке.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/5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движение на лыжах по учебной лыжне скользящим шагом. 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иться передвижению на лыжах  ступающим шагом без палок.  Учиться повороту на месте переступанием вокруг пят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/6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движение на лыжах скользящим шагом без палок.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ься  передвижению на лыжах скользящим шагом.  Закрепить навыки поворачиваться на месте вокруг своей оси.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вижение на лыжах по учебной лыжне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 Закрепить умения  передвижению на лыжах  ступающим шагом без палок. Развивать навыки передвижения скользящим шаг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/8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упающий и скользящий шаг на лыжах без палок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выполнять команды учителя, самостоятельно надевать лыжи, передвигаться  на лыжах ступающими и скользящими шагами без пало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/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упающий и скользящий шаг на лыжах с палками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выполнять команды учителя, самостоятельно надевать лыжи, передвигаться  на лыжах ступающими и скользящими шагами с палкам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йка лыжника при спуске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меть выполнять спуски в основной стойке и подъёмы ступающим шагом.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Значение занятий лыжами для укрепления здоровья и закаливани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/11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уск в высокой стойке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выполнять спуски в высокой стойке и подъёмы ступающим шаго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/12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уск в низкой стойке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выполнять спуски в низкой стойке и подъёмы ступающим шаго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/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уск с горки в разных стойках.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выполнять повороты переступание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/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можение «упором»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выполнять торможение «упором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/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можение «плугом»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выполнять торможение «плугом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/16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ороты переступанием в движении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выполнять повороты переступание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/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ъём  «ёлочкой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ься подъёму на пологий склон «елочкой»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\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Подъём  «лесенкой»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.Учиться подъёму на пологий склон «лесенкой». Закрепить  знания и представления о правилах безопасности при передвижении на лыжах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/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ъёмы и спуски с небольших склонов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выполнять спуски в основной стойке и подъёмы ступающим шаго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/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движение на лыжах  с палкам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Учиться  передвижению на лыжах скользящим шагом с палками.  Закрепить навыки безопасного  падения на лыжне и горке,  повторить правила безопасности при ходьбе  с палкам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/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льзящий ша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ить обучение скользящему шаг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/22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Строевые упражнения.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организованно передвигаться по залу; развивать чувства ритма и тем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/23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Общеразвивающие упражнения  Исходные положеия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выполнять физических упражнений из разных исходных полож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/24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 упражнений утренней зарядки с гимнастической палкой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выполнять комплекс упражнений утренней зарядки с гимнастической палко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/25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усиления дыханий и кровообращения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выполнять упражнения для усиления дыханий и кровообращ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/26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рук и туловища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выполнять упражнения для мышц рук и туловищ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/27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жнения для мышц спины и ног.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меть выполнять упражнения для  мышц спины и ног. Повторить комплекс общеразвивающих упражнений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tt-RU"/>
                              </w:rPr>
                              <w:t>Легкая атлетика.Метание мяча.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четверть – 24 ча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ание набивного мяча на дальность от плеча.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.  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учить  метанию набивного мяча на дальность от плеч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ание малого мяча на цель  с 3-4 метров. Подвижная игра «Меткий стрелок»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ть техники метания и ловли малого мяч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вать  быстроту и ловкость в игр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/3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ание малого мяча на цель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тание набивного мяча из разных положений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техники метания и ловли малого мяча.  Развивать  быстроту и ловкость в игр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/4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ание мяча. Эстафета с бросками и ловлей мяча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ьно выполнять основные движения в метании. Метать различные предметы на дальность . Развивать  быстроту и ловкость в игр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/5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вля мяча в движении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владеть мячом: держание, передача на расстоянии, ловля, ведение, броски в процессе подвижных иг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/6</w:t>
                            </w:r>
                          </w:p>
                        </w:tc>
                        <w:tc>
                          <w:tcPr>
                            <w:tcW w:w="2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вля и передача мяча в движении. Подвижная игра «Лапта»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играть в подвижные игры  с бегом, прыжками, метанием. Развивать  быстроту и ловкость в игр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\7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Игры с мячом. Выстрел в неб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Разучить игру” Выстрел в небо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ть понятие о плоскостопии – заболевании, возникшем в связи деформацией стоп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/8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Игры с волейбольным мячом. “Брось – поймай”.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Разучить игру “Брось – поймай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вать  быстроту и ловкость в игр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tt-RU"/>
                              </w:rPr>
                              <w:t>Гимнастик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/9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клон вперед из положения сидя.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учить   наклоны вперед из положения сидя.  Закрепить навыки прыжков через скакалку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/10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нимание и опускание туловища из положения лёжа на спине.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учить  поднимание и опускание туловища из положения лёжа на спине.  Закрепить  наклоны вперед из положения сидя.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\11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в равновесии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крепить умения делать  упражнения в равновесии. Обучение элементам футбола.  Воспитывать внимание, ловкость, быстроту, силу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tt-RU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/12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ки в длину с места.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учить  прыжки в длину с места.  Разучить новые игры с прыжками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/13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ки в длину с места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Знать правила иг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вать  быстроту и ловкость в игр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\14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вномерный бег. Чередование ходьбы, бега.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гать в равномерном темпе до 3ми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\15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дование ходьбы, бега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звитие выносливости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ьно выполнять основные движения в ходьбе и беге. Бегать с максимальной скоростью 50 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\16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одоление полосы препятствия.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учить  преодоление полосы препятствия.   Закрепить умения бегать и прыга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\17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ыжки в длину с разбег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учить  прыжки в длину с разбега. Разучить новые  подвижные игр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Игры с мячом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\18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вля и передача мяча в движении. Подвижная игра «Лапта»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играть в подвижные игры  с бегом, прыжками, метанием. Развивать  быстроту и ловкость в игр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/19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ание мяча. Эстафета с бросками и ловлей мяча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ьно выполнять основные движения в метании. Метать различные предметы на дальность . Развивать  быстроту и ловкость в игр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\20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Игры с мячом. Выстрел в неб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Разучить игру” Выстрел в небо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ть понятие о плоскостопии – заболевании, возникшем в связи деформацией стоп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\21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вля мяча в движении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ть владеть мячом: держание, передача на расстоянии, ловля, ведение, броски в процессе подвижных иг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tt-RU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/22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ыжки в длину с разбега, с места, с отталкиванием одной ногой и приземлением  на две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ноги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ьно выполнять основные движения в прыжках. Правильно приземляться на две ног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/23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ки в высоту.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репить навыки прыжков (с места, в длину с разбега, в высоту). Закрепить умения бегать и прыгать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\24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вый урок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ния на лето. Напомнить о правилах поведения на улице, у вод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Описание материально-технического обеспечения образовательного процесса.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Библиотечный фонд (книгопечатная продук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: Матвеев А.П. Физическая культура, 1 класс, Москва «Просвещение» - 2011г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 Печатные пособия:</w:t>
      </w:r>
    </w:p>
    <w:p>
      <w:pPr>
        <w:pStyle w:val="Normal"/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аблицы, карточки</w:t>
      </w:r>
    </w:p>
    <w:p>
      <w:pPr>
        <w:pStyle w:val="Normal"/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Технические средства обучения:</w:t>
      </w:r>
    </w:p>
    <w:p>
      <w:pPr>
        <w:pStyle w:val="Normal"/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мпьютер, проектор.</w:t>
      </w:r>
    </w:p>
    <w:p>
      <w:pPr>
        <w:pStyle w:val="Normal"/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 Цифровые образовательные ресурсы:</w:t>
      </w:r>
    </w:p>
    <w:p>
      <w:pPr>
        <w:pStyle w:val="Normal"/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нформационно-справочные материалы ориентированные на различные формы игровой, урочной, познавательной деятельности, в т.ч. исследовательскую работу, проектную.</w:t>
      </w:r>
    </w:p>
    <w:p>
      <w:pPr>
        <w:pStyle w:val="Normal"/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Матвеев А.П. Физическая культура, 1 класс, Москва «Просвещение» - 2011г.</w:t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Style15">
    <w:name w:val="Основной текст + Полужирный"/>
    <w:qFormat/>
    <w:rPr>
      <w:b/>
      <w:shd w:fill="FFFFFF" w:val="clear"/>
    </w:rPr>
  </w:style>
  <w:style w:type="character" w:styleId="Style16">
    <w:name w:val="Основной текст + Курсив"/>
    <w:qFormat/>
    <w:rPr>
      <w:i/>
      <w:shd w:fill="FFFFFF" w:val="clear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1">
    <w:name w:val="Основной текст + Полужирный1"/>
    <w:qFormat/>
    <w:rPr>
      <w:b/>
      <w:i/>
      <w:spacing w:val="0"/>
      <w:shd w:fill="FFFFFF" w:val="clear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31">
    <w:name w:val="Основной текст (3) + Не курсив"/>
    <w:qFormat/>
    <w:rPr>
      <w:i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  <w:spacing w:lineRule="atLeast" w:line="2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06"/>
      <w:ind w:firstLine="341"/>
      <w:jc w:val="both"/>
    </w:pPr>
    <w:rPr>
      <w:rFonts w:eastAsia="Batang;바탕"/>
      <w:lang w:eastAsia="ko-K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2774"/>
    </w:pPr>
    <w:rPr>
      <w:rFonts w:eastAsia="Batang;바탕"/>
      <w:lang w:eastAsia="ko-KR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jc w:val="both"/>
    </w:pPr>
    <w:rPr>
      <w:rFonts w:eastAsia="Batang;바탕"/>
      <w:lang w:eastAsia="ko-K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ind w:firstLine="312"/>
      <w:jc w:val="both"/>
    </w:pPr>
    <w:rPr>
      <w:rFonts w:eastAsia="Batang;바탕"/>
      <w:lang w:eastAsia="ko-KR"/>
    </w:rPr>
  </w:style>
  <w:style w:type="paragraph" w:styleId="Style20">
    <w:name w:val="Обычный (веб)"/>
    <w:basedOn w:val="Normal"/>
    <w:qFormat/>
    <w:pPr/>
    <w:rPr>
      <w:rFonts w:eastAsia="Calibri"/>
    </w:rPr>
  </w:style>
  <w:style w:type="paragraph" w:styleId="Style1cxsplast">
    <w:name w:val="style1cxsplast"/>
    <w:basedOn w:val="Normal"/>
    <w:qFormat/>
    <w:pPr>
      <w:spacing w:before="280" w:after="280"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54" w:before="30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80" w:after="180"/>
    </w:pPr>
    <w:rPr>
      <w:sz w:val="20"/>
      <w:szCs w:val="20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4"/>
      <w:ind w:firstLine="280"/>
      <w:jc w:val="both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35:00Z</dcterms:created>
  <dc:creator>Пользователь</dc:creator>
  <dc:description/>
  <cp:keywords/>
  <dc:language>en-US</dc:language>
  <cp:lastModifiedBy>Секретарь</cp:lastModifiedBy>
  <cp:lastPrinted>2012-09-02T20:42:00Z</cp:lastPrinted>
  <dcterms:modified xsi:type="dcterms:W3CDTF">2015-03-17T07:54:00Z</dcterms:modified>
  <cp:revision>4</cp:revision>
  <dc:subject/>
  <dc:title>  Пояснительная записка</dc:title>
</cp:coreProperties>
</file>