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тренняя гимнастика во второй младшей группе 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тему: «Поможем ежик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ла осень нам листоч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сына, и для д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чки в руки мы возьм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рядку все пойд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ья выполня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репкими нам ст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и, а кто из вас зна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е время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 листочки теря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тички улетаю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рлогу мишки залезаю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овершенно вер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сенью бывает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Раздается голос ежика. Он плачет, говорит, что сделал норку, устлал ее листьями, а ветер налетел, все листья унес. Ежику холодно, он может заболе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 с нами ты встава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рядку начина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ежиком мы в лес пойде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за другом все вст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два, раз – два, веселее детво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выше поднима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сточкам все шага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– четыре прыг – ск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руче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и не замочи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рыгать хоче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(Идем по листочкам, прыгаем через ручеек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источков вста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чне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чки подняли, ежику показали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е и красные, все листочки разны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.п. ноги слегка расставлены, руки вверх и опустить – 4-5 раз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Дует ветерок, колышется лис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лево раз, вправо раз, получается у вас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И. п. ноги слегка расставлены, наклониться, колени прямые, помахать листочками – 4-5 р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Листочек мой, поиграй со мной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ячусь я и покажусь,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листочком подружусь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. п. ноги слегка расставлены, присесть, спрятаться за листочком – 4-5 раз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ножкам потянулись,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источком пальчиков коснулись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. п. сидя на полу, ноги вместе, коснуться листочками пальчиков ног не сгибая колени – 4-5 раз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 – два, раз – два, выше прыгай детвора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шагаем, отдохнем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ыгать мы опять начнем.</w:t>
      </w:r>
    </w:p>
    <w:p>
      <w:pPr>
        <w:pStyle w:val="Normal"/>
        <w:spacing w:before="0" w:after="0"/>
        <w:ind w:left="709" w:hanging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ыжки в чередовании с ходьбой.</w:t>
      </w:r>
    </w:p>
    <w:p>
      <w:pPr>
        <w:pStyle w:val="Normal"/>
        <w:spacing w:before="0" w:after="0"/>
        <w:ind w:left="709" w:hanging="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малой подвижности «Листопад».</w:t>
      </w:r>
    </w:p>
    <w:p>
      <w:pPr>
        <w:pStyle w:val="Normal"/>
        <w:spacing w:before="0" w:after="0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дует ветерок, тихо кружится листок,</w:t>
      </w:r>
    </w:p>
    <w:p>
      <w:pPr>
        <w:pStyle w:val="Normal"/>
        <w:spacing w:before="0" w:after="0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сильно зашумел, мой листочек улетел.</w:t>
      </w:r>
    </w:p>
    <w:p>
      <w:pPr>
        <w:pStyle w:val="Normal"/>
        <w:spacing w:before="0" w:after="0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источек найду и игру опять начн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ребята, все листочки собере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у их отнесе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ет себе он дом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 и уютно будет в не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 зимой будет в домике спать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бяток во сне вспоминать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7:02:00Z</dcterms:created>
  <dc:creator>Tolik</dc:creator>
  <dc:description/>
  <dc:language>en-US</dc:language>
  <cp:lastModifiedBy>Tolik</cp:lastModifiedBy>
  <cp:lastPrinted>2016-11-14T20:49:00Z</cp:lastPrinted>
  <dcterms:modified xsi:type="dcterms:W3CDTF">2016-11-14T17:50:00Z</dcterms:modified>
  <cp:revision>2</cp:revision>
  <dc:subject/>
  <dc:title/>
</cp:coreProperties>
</file>